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Miller, Adams, Koslowitz, Holden, Van Bramer, Koo, Vallone, Dromm, Brannan, Louis, Kallos, R. Diaz, Maisel, Gjonaj, Gibson, Cornegy, Moya, Chi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prohibiting parking of certain commercial vehicles on residential streets</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rPr>
          <w:color w:val="000000"/>
        </w:rPr>
      </w:pPr>
      <w:r>
        <w:rPr>
          <w:color w:val="000000"/>
        </w:rPr>
        <w:t>The proposed bill would prohibit parking a commercial vehicle that is a tractor-trailer combination, tractor, truck trailer or semi-trailer on a residential street at any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386858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2335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1571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263935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52932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439</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1:00Z</dcterms:created>
  <dc:creator>Edward Atkin</dc:creator>
  <dc:description/>
  <dc:language>en-US</dc:language>
  <cp:lastModifiedBy>DelFranco, Ruthie</cp:lastModifiedBy>
  <cp:lastPrinted>2018-02-28T16:57:00Z</cp:lastPrinted>
  <dcterms:modified xsi:type="dcterms:W3CDTF">2021-05-03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