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313 through 3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__ through 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-11 – FOUR APPLICATIONS RELATED TO CARMEN VILLEGAS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PARTMENTS 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50147 ZRM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3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the New York City Department of Housing Preservation and Development, Ascendant Neighborhood Development, Urban Builders Collaborative, and Xylem Projects, </w:t>
      </w:r>
      <w:r>
        <w:rPr>
          <w:color w:val="000000"/>
          <w:sz w:val="24"/>
          <w:szCs w:val="24"/>
        </w:rPr>
        <w:t>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48 ZMM (L.U. No. 3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ptos"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the </w:t>
      </w:r>
      <w:r>
        <w:rPr>
          <w:color w:val="000000"/>
          <w:sz w:val="24"/>
          <w:szCs w:val="24"/>
        </w:rPr>
        <w:t>New York City Department of Housing Preservation and Development, Ascendant Neighborhood Development, Urban Builders Collaborative and Xylem Projects pursuant to Sections 197-c and 201 of the New York City Charter for an amendment of the Zoning Map, Section No. 6b:</w:t>
      </w:r>
    </w:p>
    <w:p>
      <w:pPr>
        <w:pStyle w:val="Normal"/>
        <w:spacing w:lineRule="auto" w:line="259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9"/>
        <w:ind w:left="720" w:hanging="720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eastAsia="Apto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hanging from an R7-2 District to an R9-1 District property bounded by East 111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 line 155 feet easterly of Park Avenue, a line midway between East 111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and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 line 100 feet easterly of Park Avenue,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nd the westerly boundary line of the New York Central Railroad Right-of-Way; and </w:t>
      </w:r>
    </w:p>
    <w:p>
      <w:pPr>
        <w:pStyle w:val="Normal"/>
        <w:spacing w:lineRule="auto" w:line="259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9"/>
        <w:ind w:left="720" w:hanging="720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eastAsia="Apto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changing from an R7B District to an R9-1 District property bounded by a line midway between East 111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and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 line 155 feet easterly of Park Avenue,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, and a line 100 feet easterly of Park Avenue; </w:t>
      </w:r>
    </w:p>
    <w:p>
      <w:pPr>
        <w:pStyle w:val="Normal"/>
        <w:spacing w:lineRule="auto" w:line="259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>
          <w:rFonts w:eastAsia="Apto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shown on a diagram (for illustrative purposes only) dated February 3, 2025, and subject to the conditions of CEQR Declaration E-8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49 PPM (L.U. No. 315)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the New York City Department of Housing Preservation and Development (HPD) pursuant to Section 197-c of the New York City Charter, for the disposition of city-owned property located at East 110th Street (Block 1638, p/o Lot 1) to facilitate the development of a mixed-use building containing approximately 210 income-restricted housing units, community facility and commercial space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50150 PQM (L.U. No. 316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the Department of Housing Preservation and Development pursuant to Section 197-c of the New York City Charter, for the acquisition of property located at East 110th Street (Block 1638, p/o Lot 1) to facilitate the development of a mixed-use building containing approximately 210 income-restricted housing units, community facility and commercial space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ab/>
        <w:t xml:space="preserve">To approve the zoning text amendment of the Zoning Resolution to establish the project area as a Mandatory Inclusionary Housing (MIH) area; the amendment to rezone the project area from an </w:t>
      </w:r>
      <w:r>
        <w:rPr>
          <w:color w:val="000000"/>
          <w:sz w:val="24"/>
          <w:szCs w:val="24"/>
        </w:rPr>
        <w:t>R7-2, R7-2/C2-4, and R7B/C2-4 zoning districts to R9-1 and R9-1/C2-4 zoning districts; approve the disposition of non-residential City-owned property for a property located at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(Block 1638, p/o Lot 1); and approve an acquisition of property by the City for a property located at East 1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(Block 1638, p/o Lot 1) to facilitate the development of Carmen Villegas Apartments</w:t>
      </w:r>
      <w:r>
        <w:rPr>
          <w:rFonts w:eastAsia="Apto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Senior Housing, a 28-story, approximately 139,000-square-foot residential building with 210 income restricted housing units, of which 147 would be designated as Affordable Independent Residents for Seniors (AIRS) located at 100 East 111th Street (Block 1638, p/o Lot 1) in East Harlem, Manhattan Community District 11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2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</w:t>
      </w:r>
      <w:r>
        <w:rPr>
          <w:szCs w:val="24"/>
        </w:rPr>
        <w:t xml:space="preserve"> </w:t>
      </w:r>
      <w:r>
        <w:rPr/>
        <w:t xml:space="preserve">the decisions of the City Planning Commission on L.U. Nos. 314 through 316; </w:t>
      </w:r>
      <w:r>
        <w:rPr>
          <w:color w:val="000000" w:themeColor="text1"/>
          <w:szCs w:val="24"/>
        </w:rPr>
        <w:t>and approve with modifications the decision of the City Planning Commission on L.U. No. 313</w:t>
      </w:r>
      <w:r>
        <w:rPr/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6-26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une 26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Calibri" w:eastAsiaTheme="minorHAnsi"/>
          <w:b/>
          <w:b/>
          <w:sz w:val="24"/>
          <w:szCs w:val="24"/>
          <w:u w:val="single"/>
        </w:rPr>
      </w:pPr>
      <w:r>
        <w:rPr>
          <w:rFonts w:eastAsia="Calibri" w:eastAsiaTheme="minorHAnsi"/>
          <w:b/>
          <w:sz w:val="24"/>
          <w:szCs w:val="24"/>
          <w:u w:val="single"/>
        </w:rPr>
        <w:t>FILING OF MODIFICATIONS WITH THE CITY PLANNING COMMISSIONS</w:t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ab/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50147 ZRM, C 250148 ZMM, C 250149 PPM, and C 250150 PQ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313-316 (Res. Nos.  __ and 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altName w:val="Arial"/>
    <w:charset w:val="00"/>
    <w:family w:val="swiss"/>
    <w:pitch w:val="variable"/>
    <w:sig w:usb0="20000287" w:usb1="00000003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FF787-549D-4884-B74F-1CEF974795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F11AD3-2D8A-439C-87C3-DF684C144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37FD16B-3E61-433C-8ECF-579CA31513FA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  <ds:schemaRef ds:uri="f14d19e7-3569-4fa2-86be-6f5a92977d54"/>
    <ds:schemaRef ds:uri="http://schemas.microsoft.com/office/infopath/2007/PartnerControls"/>
    <ds:schemaRef ds:uri="54fceb5a-c419-4ac0-97af-d41bbe792676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1A44F84-E6E1-4D91-9347-CEEA17D15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5</Words>
  <Characters>4036</Characters>
  <CharactersWithSpaces>4742</CharactersWithSpaces>
  <Paragraphs>9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03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6-26T22:03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