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23</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TextBody"/>
        <w:spacing w:lineRule="auto" w:line="240"/>
        <w:ind w:hanging="0"/>
        <w:rPr>
          <w:rFonts w:eastAsia="Calibri"/>
        </w:rPr>
      </w:pPr>
      <w:r>
        <w:rPr>
          <w:rFonts w:eastAsia="Calibri"/>
        </w:rPr>
        <w:t>By Council Members Hudson, Abreu, Powers, Menin, Restler and Loui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tationary on-street containers for the storage and collection of residential wast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Sanitation (“DSNY”) to establish a program requiring all residential buildings with 10 or more dwelling units to place residential waste in stationary on-street containers provided by DSNY by June 1, 2032. Buildings with 10-30 units would be allowed to opt out of the program if they comply with alternative containerization requirements established by DSNY by rule. DSNY would be permitted to charge property owners a fee of up to $55 per dwelling unit for maintenance and other costs related to such containers, and would be required to discount fees for Mitchell-Lama developments.    </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This local law would take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6270488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872664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651228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678986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06775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suppressLineNumbers/>
        <w:rPr>
          <w:sz w:val="18"/>
          <w:szCs w:val="18"/>
        </w:rPr>
      </w:pPr>
      <w:r>
        <w:rPr>
          <w:sz w:val="18"/>
          <w:szCs w:val="18"/>
        </w:rPr>
        <w:t>MBB</w:t>
        <w:br/>
        <w:t xml:space="preserve">LS# 6223/14657/17517 </w:t>
      </w:r>
    </w:p>
    <w:p>
      <w:pPr>
        <w:pStyle w:val="Normal"/>
        <w:suppressLineNumbers/>
        <w:rPr>
          <w:sz w:val="18"/>
          <w:szCs w:val="18"/>
        </w:rPr>
      </w:pPr>
      <w:r>
        <w:rPr>
          <w:sz w:val="18"/>
          <w:szCs w:val="18"/>
        </w:rPr>
        <w:t>11/15/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e41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07356D-C1F0-4198-8185-33960DD342D6}">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40315BB8-D99A-4CAB-9A69-033B464B59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F018BD-8AC2-43BC-924E-47EF3ABF65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5</Words>
  <Characters>1796</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12:00Z</dcterms:created>
  <dc:creator>Barrett, Morganne</dc:creator>
  <dc:description/>
  <dc:language>en-US</dc:language>
  <cp:lastModifiedBy>Jeffries, Jillian</cp:lastModifiedBy>
  <cp:lastPrinted>2018-02-28T16:57:00Z</cp:lastPrinted>
  <dcterms:modified xsi:type="dcterms:W3CDTF">2024-11-21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