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>
          <w:sz w:val="22"/>
        </w:rPr>
        <w:t>May 28, 20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O:</w:t>
        <w:tab/>
        <w:tab/>
        <w:t>Hon. David Wepri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Chair, Finance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Members of the Finance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ROM:</w:t>
        <w:tab/>
        <w:tab/>
        <w:t>Anthony Brito, Finance Divis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rPr/>
      </w:pPr>
      <w:r>
        <w:rPr>
          <w:sz w:val="22"/>
        </w:rPr>
        <w:t>RE:</w:t>
        <w:tab/>
        <w:t>Finance Committee Agenda of May 28, 2008-Resolution approving a tax exemption for one Land Use Item – LU 755 (Council District 18).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HPD has submitted a request to the Council to approve a property tax exemption for Lafayette Morrison Apartments located at 820 &amp; 880 Boynton Avenue, 825 &amp; 875 Morrison Avenue in Council Member Palma’s District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 xml:space="preserve">The Lafayette Morrison Apartments consist of four buildings that provides 896 units of rental housing for persons and families of low income.  The Sponsor of the project, Lafayette-Morrison Housing Development Fund Corporation, developed the project as a State-supervised Mitchell-Lama development until January 2007, when it was reconstituted as a Limited Liability Corporation.  The sponsor will enter into a regulatory agreement with HPD which stipulates that 80% of the units will be income restricted to households earning less than 165% of area median income.  In order to keep the project financially viable and provide affordable housing for persons of low income, HPD is requesting a tax exemption pursuant to Section 577 of the Private Housing Finance Law.  </w:t>
      </w:r>
      <w:r>
        <w:rPr>
          <w:sz w:val="22"/>
        </w:rPr>
        <w:t xml:space="preserve">The value of the tax exemption is projected at $609,000 in the first year of the exemption and $22.2 million over the 25-year length of the exemption. 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/>
      </w:pPr>
      <w:r>
        <w:rPr>
          <w:sz w:val="22"/>
        </w:rPr>
        <w:t>This item has the approval of Council Member Palma</w:t>
      </w:r>
      <w:r>
        <w:rPr/>
        <w:t>.</w:t>
      </w:r>
    </w:p>
    <w:sectPr>
      <w:type w:val="nextPage"/>
      <w:pgSz w:w="12240" w:h="15840"/>
      <w:pgMar w:left="1800" w:right="162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56:00Z</dcterms:created>
  <dc:creator>finbrito</dc:creator>
  <dc:description/>
  <cp:keywords/>
  <dc:language>en-US</dc:language>
  <cp:lastModifiedBy>NYCC</cp:lastModifiedBy>
  <cp:lastPrinted>2007-03-27T16:33:00Z</cp:lastPrinted>
  <dcterms:modified xsi:type="dcterms:W3CDTF">2008-05-28T13:58:00Z</dcterms:modified>
  <cp:revision>3</cp:revision>
  <dc:subject/>
  <dc:title/>
</cp:coreProperties>
</file>