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IGHE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ptember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4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tthew Gold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This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on Higher Educatio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is called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ld we ask Dr. Goldstein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 take a seat at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day, unfortunately, is als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ion day in many areas of our City and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t is reflected here in the attendanc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Members, but you will bear with m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pe that we can express their concer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s. I see one member coming i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 Golden is just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Goldstein, we welcome you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ouncil chambers today as the Chancell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Univers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the first in what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many meetings to explore ways i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mutually benefit one of our city'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institutions, our City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great institution ha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generations of New Yorkers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rsue a college education, which they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never ach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cluded in the ranks of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duates are many members of the City Council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before you the Council's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and nearly all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r Education Committee are graduate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versity, including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this very sacred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are firmly committed to prote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day is historical. You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us in this great chamber, 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cellor who himself is a gradua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y, and I think that deserves an app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as you expressed to me priv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so much of a dedication to the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love for the University is as a resul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congratulate you and welcom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20 years of senior academic and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s within the University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cy of Baruch College, will surel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ith a wealth of knowledge so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ance our University with the highest ide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education in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full Committee of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was established by our Speaker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llone two years ago. He separated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and the Higher Education Committee.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major bodies needing full emphas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of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Committee represe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ment on behalf of Speaker Vallone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embers of the Council to the pro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ce of higher education and its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wth in our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commitment is reflec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process. We often have to restore and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NY appropriations, as we did this year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2000's budget, in which we restored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a program that we all agree has been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tage for our high school graduates.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anded the College Scholarship Program, gr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us far 4,000 students with a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larship who maintained a B or better averag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City Council's Scholarship Program for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delighted to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have met with you. I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licate such meetings with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. There are many, many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llenges facing the University today. We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hit the ground running, but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gnize your immense ability and commi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 and are confident that our Chancello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n good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interested in your 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niversity, your methods for tackling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, such as termination of remedi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r-year colleges, its impact o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s, and most importantly, how it will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NY students. These and other question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ed by myself and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. We look forward to your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NCELLOR GOLDSTEI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woman Marshall. It is a delight to b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e Higher Education Committe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lden. I am deeply privileged to be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ning and share with you my ideas and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really need to first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of the Council. They have been a d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iend, champion to this University for many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don't think that we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plish much of what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mplish without the deep support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s to show and we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for you, Chairwoman Marsh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 for your leadership, to the de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we have a Committee now on Higher Educ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s a splendid idea and it shows the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Higher Education in this City and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beyond, and I also acknowledge that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aduate of this great institution. I know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r the badge of honor from Queens College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r the badge of honor from C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eel deeply about this Univers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when I look into the eyes of our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what really propels me. I see in their e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 was like 35 years ago, when I was a scruf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d getting on the trains of New York City an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to 137th Street to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d the opportunity to go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versities of great stature, I just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ollars, and if it was not for City Univers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don't know where I would be today. So fo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eping the doors of this University op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 who aspire to reach their dreams, i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amental inviolate principle, that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ives me and drives everything that I do.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it is a very personal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friends and I who went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ge and I often talk about my gradu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uisen Stadium in 1963 when we though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hear Medgar Evers give the comme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, I believe it was the 16th of June of 196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fortunately Medgar Evers was shot down bru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 days before and a fellow by the name of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uther King, Jr., inspired all of us abo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apable of becoming and the privileg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had of going to such an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itution like City College. That ha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found affect on me and my friends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t the tone for our lives profession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ally. So, for me City University is 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special place, and I feel very privile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back and serve as its Chancel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I look at the landscape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versity, I am one of the first to recogniz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legitimate problems that has mir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ity for several decades. And I, for one,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eply supportive of the very good wor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's Task Force did under the abl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enno Schmidt. I have read that report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closely and its supporting docum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say many of the things that are in tha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fundamental to me because I thought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issues a couple of years before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convened. And for me, much of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ed in that task force is the righ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where do I start? I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. For me that is at the end of the da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s educators must be focused on. We mu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ents the opportunities to really real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llest potential, but we have to do it i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ill maximize the chance that our stud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think the way th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versity evolved over the past several decade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structurally optimal in allowing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achieve their best potential, and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 see in the Schmidt report and much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iving me today, is really to find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s in the University that will all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 to reach their fullest potential,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students to be engaged in a rigo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untable curriculum that is adaptable to 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rapidly changing economic environment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open to all students that wish to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 think that we have to do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way that doesn't allow for free market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ss at the University. We have to bring our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ing and how to address the stude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formance in high school with the kin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 that will best achieve their succes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f you look at much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ed in the Schmidt report, there are two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 addressed very forcefully,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 actually, the last several years 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versity. One having to do with the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iation between senior colleges and two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itutions, the degree to which ent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ments are much more closely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the expectations are of our facult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s come to the University, and the de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mission differentiation reall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furcate ultimately whether a senior colleg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involved in giving remedial courses,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lacing that responsibility primari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experience at Baruch Colleg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as privileged to serve from 1991 through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d me to a path that I think if one ref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torically on some of the decisions that we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, that what we did was the appropriat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lamenting very early o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, along with members of our facul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our faculty were just not able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nd of pedagogical rigorous environm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lt obligated to do to the students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such a differentiation between student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dy to study, and students who had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laring defici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t seemed to me tha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ed to do was to make the judgment right up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f we are going to be a serious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degree that is valued in the market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valued in professional schools by grad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s, that we had to align admission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respect to entrance into our baccalau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is started a proces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92. If one looks at the Locus policy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ccurred in the University, we have seen ov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ght-year period a methodical series of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ve been promulgated at the Univers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es, Baruch was very much a le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stitution with respect to admission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ridding ultimately remedial class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ruch College curriculum. But if you look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ards of Trustees did over the pas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, you will see a very logical sequ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y issues that led to ultimately the las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actment in January of 1999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table for ridding remedial class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 want to make one thing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think is misunderstood by too many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think it has to go on the public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t Baruch and the othe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s, have an obligation to shor up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kills deficiencies, even for stud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tted into the baccalaureate programs. Inde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remediate as most univers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ediate, but we do it in different way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utorial centers, we have writing center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hematic labs, we have a variety of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treatments that legitimately should continu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ou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I take issue with, and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ok issue at Baruch College and which is the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Board resolution in 1999, is to voi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iculum remedial classes, per s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at is the right 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e must provide a safety n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 that will need some assist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hematics, that will need some assistanc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ility to write well, and those are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that are ubiquitously offered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continue to be offered in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much of what we are doing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at requirements that will best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lihood for success and I would like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some of the very recent initiatives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these initiatives going, and ultimatel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 being voiding from the curriculum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's start with admission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baccalaureat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ill be meeting at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 with the full board of trustees where I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Board will approve a policy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 an exit test out of remediat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 are admitted into a baccalaureat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the end result of the process. But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start with? It starts with mak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knowledgment that the way that we assess stude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iness for baccalaureate work had som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ave been raised over several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o-called freshman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ssment tests in reading, wr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hematics, have been used for a multipli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poses in a way that they were not designe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at we all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e last meeting of the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, which came forward with a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full board will look at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ing a requirement for an SAT exam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entering a baccalaureat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fact is that a larg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students right now take the SAT examin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test statistics show for the fall of 1999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essive result of the yield on SAT exams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our campuses are exceeding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rage right now in the SAT exam, but we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T exam by itself is not a very good predi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iness for baccalaureate work or is i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dictor by itself of success in the first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g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when you marry the SAT s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ings like high school averag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gree to which students take a rich body of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paratory courses, when you marry that with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standing, you have collectively a very po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dictor of the degree to which studen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cessful in the first year. And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inten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now working very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sychometricians and testing expe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ge board to ensure that the way the SAT s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used with other indices of performance from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will be a good predictor of readin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calaureat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those students u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osit kind of measure where we deem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be remediated, we will, this semest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ct by November, to have a new placement t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tionally normed, that will test, that will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to the scientific merits of test valid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 reliability restricted to reading and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re will be a writing s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now have an RFP out to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s of testing organizations, and we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with an advisory group that advi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cellor, largely composed of faculty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 us in determining what is the best t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test will be used for 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 in remediation and will be adjuste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t test out of remediation and we expec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f that in place by the end of this seme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the first time in several deca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should place now out of public discuss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s of instruments that this University is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ssess readiness and placement into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calaureate work and I think that I view thi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nderful accomplishment for the Universit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behind us, and I look forward to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discussion about City University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deficiencies in our curriculum or defici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way that we assess ou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adam Chairwoman, the 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start talking about is the quality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es on at City Universit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within our ranks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able scholars, teachers, that you will fi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at any University around and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knowledge the numbers of people that have w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most covenant awards. People,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 at Baruch, we had a fellow win the No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ze, in economic and finance, not somebod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past, but somebody who was working 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y and won the Nobel Prize. We hav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ur faculty on the National Academy of Sci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faculty in this University that are a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s inspired educators, thinkers and scho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you will find any place at any Univers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, we also have an extraordinary group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f you look at what are happening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ves, they are getting into some of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essional schools, the finest Ph.D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major companies in this City are v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ire these students and are in a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titive environment to get these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on board. These are some of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ght to start talking about because it is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ublic discussion about City University st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some of the deep quality and dep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have within our r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art of the way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this is very soon start about developing flag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s for a number of our very, very 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ademic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was an area that was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some detail in the Schmidt Report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have a way of doing that by capitalizi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ill, on the very unique urban geograph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s in this system. Very, very different th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other system that I am aware of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start doing some academic aud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that will be used for such consid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allenge of course, Madam Chairwoman, is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finance these programs and 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overlay a university honors program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programs, really starting to do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 University of this depth should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creating a flagship environmen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has been too long in th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is a commitment that I have to th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itizens of this geography that we live 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 this for this University.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one of my very high prioritie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ing the process as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also going to be wor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ly with the Board of Education. This wee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wo meetings with Chancellor Crew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meetings are largely going to be around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NY Administration, specifically our chai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cellor, Chair of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cellor of the Board of Education, can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gether and hold hands and understand that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live in education today is a seamless fab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K through 16. We must help our school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 must understand what those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face when they reach the campus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University and we are committ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some wonderful program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would like to build on with Chancellor Cr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look for support from the Council to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llege Now Program,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shall, that you know about, that you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ed about in some detail. We now are in about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s, our intention is to expand tha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ickly to the over 200 high school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collaboration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is very, very fundamental to a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University and we have to find enlighte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iting and bold ways, and, yes, we have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ake some intelligent risks.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prepar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lso need to reach o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beyond City University, we need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City University from the business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labor, the not-for-profit community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ation world, and we are going to assembl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most able citizens that we can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work with myself and the Chair of our Boar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dillo, to ensure that we can get peop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ocates, public champions for this Univers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ive us access to institutions and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enable us to do the challeng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lso need to get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echnologies and systems design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able us to be informed by the best dat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eling capabilities that we have to address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s that this University is going to be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 the next several years, and we must fi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exciting ways, innovative ways to gen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enue for this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depend on the taxpay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and city, we depend on our student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uition dollars, but we must do much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otstrap, to find ways of generating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he largess of some of our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minent alumni from foundations, from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ions and from ways in which we uti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th of what we have on our campuses to gen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enue. We have an obligation as educ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ors to be partners in generating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is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ing said that, and I will e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, Madam Chairwoman, that we are an underfu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ly underfunded university. If you look a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University has faired over the past doz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so, the derivative is negative, that mean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es down, it is not going up, the cu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need more full time facul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aching power of this institution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zen years has fallen precipitously by a fa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50 percent in our full-time faculty ranks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time not too long ago when we had over 10,000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faculty, we now have around 5,000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ulty. That is an injustice to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come to get the most inspired pedag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 and we must turn that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look to the Council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Governor of this state to help us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concludes my remarks,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shall, and I would be happy to take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We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. Goldstein, for that very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acknowledge als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 Adolpho Carrion who joined us, he 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I listened to your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 things just stand out. What I hea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ghtening of the entrance into the City Univers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f course that is a great concern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ior to open admissions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the biggest opener of opportunity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ur citizens in the City who were ready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shoulder to the grind and work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gree, prior to open admissions, only 17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high school graduates went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, and when we speak of tight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ssions and entrance to the college and als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ing, altering remediation, I get fearfu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to go back to those days and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not afford that kind of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y mingling at all with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City University has to b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fully thought out. And I know we hav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e ideas that you have, and even th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ve been worked out. My concern is als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se of the SAT. The SAT tests tend not to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all women and minorities, they tend to s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er on those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aware of -- you know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measuring tool and I am just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inclusion of all of the students' work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it as you described and we must be sur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just not used as a boilerplate to either dism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who are trying to get into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ore recently, in fact,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the State Legislature did giv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ss than $5 million to add to th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ulty. But of course that is on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-yea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like to know, and may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be an early question to ask you, but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versity going to utilize that and wor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system to enhance the system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or year budget, Governor Pataki veto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, but they were able to, the legislatu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restore it and he signed the bill,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NY to get a little more money for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concern that I have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plight of the community colleges?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enhance them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y are now being asked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ducate many more people who need remed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at is not their regular course of study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t going to impac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NCELLOR GOLDSTEIN: Let me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your first question. This is a litt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ory, but I have some people who a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r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received about $1.8 mill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ate for full-time faculty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ing, I remembered both of these number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feel very proud that I remembered two numb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e $1.8 million for the full-time facul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enior colleges and about 1.3 for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things that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of doing, and I will tell you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s that I think are importa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to know. First, it is our in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rage up these dollars by converting some adju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and dollars for annualization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 of using those dollars for mor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ulty than the dollars themselves would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intend to see a big th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year, not nearly as much as we need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arly as much as we desire, but certainl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started a couple of years ago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o assiduously manage our budget i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leverage up what the basis to yield a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full-time fa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 thing that I think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amental and it is something that I feel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strongly about, is that we have to start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like an integrated University than we d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 alone organizations, and we started --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we because I was not here, but Vic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rrer, our Vice Chancellor for Academic Af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other advice, came up with the no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uster hiring of fa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luster hiring is a way of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 that we want to support in the Univers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 to deploy our full-time faculty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 up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is very consistent, I woul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idea that I have about how we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agships in the University of really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very strong programs and then th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ose programs will emulate what a flag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versity would look like if it we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ndreds of miles away from any other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ose two items together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way for us to bring full-time faculty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loy those full-time faculty by leverag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ways of dealing with the budget, depl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in a way to start building the kinds of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that we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econd thing that I would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a few years ago when I was 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versity as President of Baruch, I chai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f University presidents that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e level equity in the way in which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the regulated part of our budget is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ultimately that led to a recognition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our newly formed senior colleges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, what I would call below critical mas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 key areas of support. And one of thos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in full-time fa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you look at the teaching pow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ose more newly designed senior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very clear that they started from a de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 and have really not caught up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and part of the budget that we receiv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is to deal in a small way, but in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, to start pumping in more full-time facul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itutions that are behind in terms of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ed, relative to other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So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agship, and the way it has been inferred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was really it gave us the feeling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ing a two-tier university, one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 our greatest investment of fina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ulty, and the other which was sort of depr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what you are describing 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pe I am feeling right that you are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that, that you are going to, in develo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lagship university, period, not particular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flagship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NCELLOR GOLDSTEIN: Let me shar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nswer s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NCELLOR GOLDSTEIN: And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the Chancellor speaking, this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very complex process. Much of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full ways of finding how you finance a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am creating, and there is a lot of wor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thinking about this star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6:15 in the morning, when I take my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un, where I don't have distractions and I can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ly about how to proceed in this complex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. But my idea is to identify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itutions, not one, two or three instit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a group of institutions that have with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nks right now programs that are high qualit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managing in ways different than we manag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opportunity to take a quantum jum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gnition of their programs at a level of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order to identify thos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going to have to do some program audi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inging in some of the most talented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assist us going through that exercise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ce we identify what those programs are, find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hor up the necessary human capital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ulties, so that they are prominent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aligned. Perhaps many of tho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aligned with our University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duate school, because many of those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graduate programs. But on top of that, what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n overlay of a University honors program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ents would use the City, if you will,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mpus, and a complex of campuses as thei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bsolutely no reason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did it as a student, I remember when I stu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hematics at City College, I took cours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 College, because there was som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teaching a course, I think it was imp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ial equations that I thought wa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 and I wanted to take that, courses at Baru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hematical statistics, and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ies for us to think about how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ltimately what we want to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ft the entire University, if we can,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pt of a flagship environment. But the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thinking about it, it really has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-based and then integrate tho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ng campuses in an artful way that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ngth to out campuses but also giv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gnition to the rankings that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ypically motivated by and the attraction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to some of the most abled schola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attract and certainly the most able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avail themselves of the very rigorou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it would be a splen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lendid way for this University to show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pability of being a player in a national sce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way that it hasn't in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RSHALL: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explanation. And of course,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mplementation of that and we will be talk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ure, a great deal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been joined by two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colleagues, Steve DiBrienza from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Perkins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teve DiBrienza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Chair. I wanted to accomplish thre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. One, to say again, and I know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be said, but how pleased I am with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is Committee under your lead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ion, I just want to say that agai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. It has become one of the most cri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committees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aving said that, let me 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two. Dr. Goldstein, welco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gratulations to you, your reputation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eds you, both throughout your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and as the head of Baruch. So, I welco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ongratulat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only worry that in this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n overly political control of the Board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irection and of the tone set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ity system that your talents and the fu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m may not be able to be fel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ference, and that is unfortunate.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lection on you, but I don't think it is fai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Governor and the Mayor to stack the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 a phony mission,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lf-fulfilling conclusions and then to s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e business of balancing out and enh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use the word balance, because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your testimony the recognition of thing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for full-time faculty, the need for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, which the Administration does not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on the other hand, I also s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testimony the complete acceptance of a pre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am not sure was based in -- or at lea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understand the basis in that remediation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completely phased out of all of ou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ges, and maybe it can all be hand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colleges without an enhanced pla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be, as I think the Mayor would prefer,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handled by private for-profit ven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those conflicts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that I know the Committee i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and I know you are concerned about. So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ed to throw all of that out there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 question really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back, because I only have two,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ion of remediation at the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re we in a situation wher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ded at the senior colleges, the community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herit the sole responsibility,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, space, wherewithal to do it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back into the privatiz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diation? I mean, is that something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ried about? Is that something you think abo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, or have you thought about it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NCELLOR GOLDSTEIN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ried about it. I am certainly not hyst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it because I have looked at the dat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carefully and I think we need to be inform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ata and the history of what has been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ity and what is happening in the schoo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get a lense that is clear on what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acts are that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ter and better prepared students com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igh school. I think the strong work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ed by the State Education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ents, to ensure that students are told th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what a knowledge-based econom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 for them to have a good life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, very important. And that truth is now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lated into policy and translated into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more and more youngsters in the high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being exposed to college level work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ome to a place like City Universit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ter prepared by far today than they were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w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use the term self-correct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is is going to be self-correcting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fore you walked in, I talk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y part of my testimony that this Univers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very closely with the high school.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in tenth and eleventh grade, we hop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 to the ninth grade. And the purpose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schools is to bring the faculty from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versity with the faculty in the high schools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, test the readiness of students to do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vel work at a much earlier level than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, to understand what those defici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o design to treatments to as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 is better ready for college leve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the things tha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can be very helpful to the University 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e if we can generate funds to have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biquitously enacted across all of the hig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deeply believe that the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high schools have to join hands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at a much earlier stage than we 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. And I think between that kind of eff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getting the student to understand the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what a University environment is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ctations are of the faculty, to really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kind of clear communication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ion that, and I am really mainl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English readiness and their mathema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diness, and with the requirements now of re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inations in both of those areas, and the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hich the high schools are going to b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more closely with the University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to see very dramatic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iness of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 understand we have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in our schools of not having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s of teachers, that many of our school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laboratories and don't have teachers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of their disciplines, these are serious and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 that have to be addressed and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inim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 am much more optimistic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ar term and the long term affect o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diness of students are going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respect to the earlie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question, about whether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sources, as there is some change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 address the University. Yes, we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resources. We need resources even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n't doing any of this. We are not a well-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itution. But a couple of fact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embered. We have lost enrollment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w years at the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a numb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ges now with capacity to take in mor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way various program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developed as this new policy is implem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going to be a switch in the revenue str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ill be coming to the two-year colleg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didn't have before that will enabl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 with the challenges of funding some of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 we are going to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at the end of the da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, the data does not suggest at al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 who want to start at a senior colleg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going to be a huge migration out an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unity colleges. The data just do no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 any way, and I can share those data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and I shared it with Helen Mars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woman Marshall when she was in my off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those data are very, very clear. And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hetoric that we are hearing is a rhetoric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just not supported by the hard data that we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f I could just add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, because I think this is an importan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 was at Baruch there was a bold mov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was really discussed in much detai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versity, to align our admission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oid from our curriculum, first,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dial work and then the remedial work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s concerned about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. There were a number of people, and I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o Councilwoman Marshall when we were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ere people that said to me, thi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deleterious affect on the black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 at Baruch. Well, the fact is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any effec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frican-American popul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uch has been stable over the past five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something that would have concerned me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and it just indicates to me that aga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ome ill-informed remarks that people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have to first be looked at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condly, the stud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ing to Baruch now are students tha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not have come to the University befor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rich diversity in the population.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underscored. They are not coming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 group or another. They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formly across all groups. They are coming i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 prepared, their SAT scores are much str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they were a few years ago, and it indic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that there is a population out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perately wants to come to this Univers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have been repelled over the past few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re has been so much discussion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e University that people were sort of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 think those gates ar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open now, because people believe that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a value degree, that it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gree that is going to be embrac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place, and I think those are good th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izens of this City, and especially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would be prone to leave the University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mendous financial obligations elsewher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will be a welcome sigh of relief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versity now is moving in a direction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 and sustenance and it is going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o things to capture the spirit and enthusias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rket and I think that i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that the Committee will play the rol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 and all of its members, tha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one wants a successful University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w. But I do think a little bit of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kepticism about whether or not community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in fact handle, and will be given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andle the change, this sort of setting up n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integrated University, you know, in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opposed to separate institutions, but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-tiered university, that worry that is sort o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ackground. Those are the legitimate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the way everyone states the case is fai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a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st the last com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gnition of the need to do better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 schools and the folks that are com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, I think that is probably the most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would agre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p until now there has be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e that CUNY should be blamed for the cali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-coming population, as opposed to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shared responsibility. So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terrific end to, you know, the pendulu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rt of swinging a little bit, and anything we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a I think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to make it clear that higher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ter education are not new to any of us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us have fought practically all of our l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e education in the City of New York,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nd many of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no problem with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ards, we certainly want our Univers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very best that it can be, and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ng as many of our students as possibl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ine education. We are just concerned about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get there, and who do we take with us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mentioned Baruch Colleg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 it hasn't had any effect on the stude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ruch College, the black students at Bar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. Well, I would hope that we would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umber of minority students at Baruch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colleges because that really is our goa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City is really made up now of people of col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jority, and if we don't educ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pulation, we will be at a great defici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ttle to be a leading world City, and so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omment I ha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know we will be having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ictly on for my colleagues, the Chancell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ed some ideas, even though had had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ickly, but he comes with great skil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acking, and how he would break it down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out, looks good, okay. I did have som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it and we are hoping that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 on it, as soon as you feel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dy to present it to us and allow us,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it more carefully because it is import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ablis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ther comment is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at the same place with the Schmidt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. We think that in general it has done s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ed to the bad rhetoric about the City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your appointmen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helped to alleviate some of that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we function from here on out will make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. But that, along with the rhetoric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coming from the Administration and other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egative on the University, might make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ttle difficult for you to get some of thos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professors, do they want to work in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? So we have got a lot to overco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confident that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man Golden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morning, Dr. Goldstei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 you, and most of us see you as a bre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esh air and do welcome your experti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ollar amount resour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talking about, I know there ha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 amount out there and I am not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because you are too new to have this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ure put together for this maste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what dollars do you think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ng this institution to help turn that curv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comes to full-time faculty. What type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you need as a whole dollar amount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join and bring in more full-time facul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NCELLOR GOLDSTEIN: Well, loo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bout 5,000 full-time faculty, approxim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us or minus an epsilon. I don't think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r off, and it is about half of what it wa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ago, not too long ago. In order to reall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udents the best environment for learn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 have to increase the ranks of our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ulty. And it is not just full-time facult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ademic support people, it is laboratory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 higher education is a complex of speci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go on even beyond just our full-time fa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, people really drive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how do we mitigate agains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problems? Much of it can be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chnology, and we are certainly looking at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imize the effect of full-time facult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 of technology but we have a very long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cause once you open that d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 whole other cohort of human capit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eeded to drive the program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rastructure costs and the equipment cost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ch of these require a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needs to be done is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ment must be made into City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would be crazy for me to throw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number, but you are seeing what the defici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. I could tell you what the average cos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-time member of the faculty would be. If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use in today's dollars a figure of say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60,000 plus fringe benefit cost,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something on the order of $75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, and if you multiply that by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vels that we would need to get up to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s respectable environment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significant infusion of dollar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starting to turn the cu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. Part of it is on our own initiative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need the very strong support of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f Albany to help us. We are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, we certainly cannot ask our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paying more. They are paying more, I think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should today, and many of them are not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is University because of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eratives involved, and I think we have a m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ligation in this City to provide as ri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ed citizenry as we can, and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it on the backs of our students. It is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ir backs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tate and the City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ligation to perform a service to the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ity and State by providing a level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gives this University the opportunitie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t needs to do. However, we need to do mo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think this Univers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nearly as well as any of the maj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ities that I am familiar with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ivate University of thinking very cre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generating new revenue streams. And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a partner in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at the end of the d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 just needs to be better funded th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sure as we move closer to the budget ti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 committee meetings will be set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nd we will look to get that Christmas li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can advocate for you and for th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a similar question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not going to have the answer, but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can get me the answer, in College Now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dollars would be required to bring that to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u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NCELLOR GOLDSTEIN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e a stab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now, with the latest budge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College Now was funded around $7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$2 million total, this is just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's go back with College Now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voluntary system that is somewhat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ntary system because of the limited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we were to go into all of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s, with just the level that we do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 figure is about $10 million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hav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 believe it probably need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money because that is just deal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mited cohort of students. If we ha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 we could reach even more deepl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ulation of students at the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f it were to stay the sa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expand up to the figure of the 200 plu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, we probably would need close to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ctor. We need these types of figure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, if dollars do appear, to budget mod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near future that we may be able to app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s and I would look to Madam Chairwoman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dollars and see if we can advocate for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a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last question is, I understoo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ment tests, and I don't think you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placement test coming into the bache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gree, but I thought you may have bee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coming out of remediation into matric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from two-year college to four-year colle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NCELLOR GOLDSTEIN: Yes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you exactly what it is that w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s talking about stude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ying for a baccalaureate program, and by virt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ir high school average, their plac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class, the amount of college prepa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ses that they took and an SAT sco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be imposed. And, again, I want to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vast majority of our students --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e latest data. I have data from 19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86 percent of our baccalaureate student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T, I would venture to say the number is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90, maybe exceeded 90, but it i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llpark, take the SAT exam, so it is now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 of the fabric of the University. That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measures will be used to determine if the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ready for baccalaureate work and goes righ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not going to be using the freshman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essment test in writing and in read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We probably will keep our math assessment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e believe that that stand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ientific challenges that we would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lacement test is when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placed in remediation, we have to determin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of remediation that student is placed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lacement tests that we are out to bid o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the discriminant function, if you wi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where the student would be placed in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basis of how they perform on the reading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writing part of that ex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will also be adapted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reatment of remediation as the exit tes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remediation, and once you pass the exit tes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put into the regular baccalaureat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Thank you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 last question. What did you find most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Benno Schmid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NCELLOR GOLDSTEIN: I f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 around governance to b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. I found some of the technical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cumentation around the University's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to be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found the very strong plea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actment of structural relationships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of Education and the City Univers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, very fundamental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very much applauded the no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lifting the University's programs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lagship environment to be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ose are the kinds of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alked about over the years, and it wa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me not only to see that replayed in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ext, but with having the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cumentation with technical support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impetuses for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tor. And good luck in your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NCELLOR GOLDSTE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Just b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state aid is provided on a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ent basis for community colleges, but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support, which is one-third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 budget, and that is our primary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ility, you know we have to keep --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n't pass a memorandum of maintenance of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every year with the state, it woul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ight now the stud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colleges are carrying 42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ad of the bottom line. I would hope tha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inking, and that has been our proble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ong with the Board of Trustees, not all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to many of them, enough to pass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amatic and drastic measures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, are not really in essence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 their money where their mouth is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we are serious about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, then the Council would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tore the College Now fund that we had to rest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have to fight for these things,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d help for full-time faculty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hope one of the thing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going to come under review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ustees is the small amount, it is like 2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ur 33 percent that we should be commi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unity colleges, especially with the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d responsibilities that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, we are going to change that. M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that are going to all of our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the community colleges are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very small incomes, and many times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ility, a full-time responsibility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es, many of them are parents, we ne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that load off of them and let their tu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cover so much of our bas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uncil has bee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ive and we collaborate a lot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ity, Ed Sullivan who is chair of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Committee and I are in constant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efforts to improve higher educatio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, but particularly with our city. So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ping that is going to be one of the consid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Board will have in support of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that you are projecting for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 problems that has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the years, over these past two years with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students is the lack of a centr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uter system, and that is very difficult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rying to get students registered in this d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 technology, I am hoping that we begin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a better centralized computer system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going to cost money, but if ever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sincere about improving education 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ity, we better get the City Universi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e. We better start producing a system b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our efforts can be better coordinated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urn better service students. So that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 that we have. We will be holding hear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later on in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ther area that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, and it has to do with the transi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oard of Education to CUNY, and that is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. This is a particular pet of mine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a teacher, and we do need to do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paring our teachers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greatest majority of our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out of our City University system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that has the teacher education progra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more or less been somewhat of a stepchil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University, and how can we do that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the public schools with teachers who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st trained that we can and we have many mod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a model in my distri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uis Armstrong School, where Queens College 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school, which is something that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ud to say that I linked into that school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do need to work on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and we will be again holding a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on teacher educ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University. We would like to see --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touch on that, we want your hands in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ing what you can do about improving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, and we here are willing to work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ny way that we can to work toward that go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money. And we are hoping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dillo, who is now chair of the Board and ha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good relationship with the Administr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us up and help us to provid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that you need to do the job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lined to us, because it is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none of my other members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, and the few members that we hav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 are also in other committees, Carrion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a chance to ask a question, we migh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ll him out for a second and see,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sort of exhausted questions for y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's just see if h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you ask you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probably another area,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waiting for him, is the whol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ndardized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tandardized tests hav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the venom of our society, as far a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in places at University and even to access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, we are concerned about tes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ized, we like the mix of man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going into determining a student's ent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at is not unusual. All univers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out the country and the world, I hope,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full student when they get ready to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 and evaluate them on that basi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ms fairer than just slapping them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ardized test which is sometimes gea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rong -- well, they are sort of ineffici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evaluating a student's cap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ing a college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rion, we called you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 am about to terminate the hearing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give you the opportunity to ask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Well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, thank you for your kind considera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ing to be in two places at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wanted to welcome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reputation that is well known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round this country, in particular with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at Baruch College. I am a graduate of Hu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ster's program in urban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NCELLOR GOLDSTEIN: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good program. I don't have an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other than to welcome you and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ee how you manage what appears to be a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his Administration and the Commis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ed at CUNY to undo some of the underpinn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ission of the institution. And maybe th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know if this has been visited this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maybe what you could share very briefly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pretation or your sense of what the Schmid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, the Schmidt Commission Report means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 look to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 it going to be your gu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nciple? Is it something that you embrace tot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t something that you are critical of?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ive it and how will you use it to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great institu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NCELLOR GOLDSTEIN: I did answ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milar question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just say tha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midt report needs to be taken within the cont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lot of change that has occurr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versity over the past seven to eight yea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much of what is in the Schmidt Repor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acted intelligently, thoughtfully, sensitiv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lways keeping in mind the welfa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ents, is going to lead to a stronger univers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going to lead to a university whose doo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to be open to all students who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y, but at the end of the day, the exi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University because of the many chang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do, will yield an even more valued degr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better opportunity for our students to av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 of much that I think they are prev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on't want to go into great d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, Ms. Carrion, but one of the things that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essed me when I was at Baruch, was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ig investment banks would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tions, if you will, to recruit Baruch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their ranks, rarely were the Baruch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n the opportunity to work what I would c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ront office, the area of investment ban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orate finance, mergers and acquisi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s that are the most coveted positions.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ting positions but more in the supp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ought that was wrong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t the students at Baruch were being trai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as students being taught from univers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y were giving opportunity. And much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bout perception of the Universit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much of what has hurt this University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ption, ubiquitously around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es, we have some serious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ose serious problems are well on their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addressed, but we also have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in this University, with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dicated, hard-working, smart, fire in the be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s that ought to be given the light of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y haven't been given that light of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perceptions out there that has ca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le over this entire University, that must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think if we address some of the issu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perception of City University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ered in a way that is going to benefi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. That is what I deeply car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hat our public university system suffers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some cases, an erroneous perception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fortunately, those complicit in ad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ative perception, you know, very recent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sh in our public institutions, polit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al and otherwise, and I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ing with you and your very capable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s of the schools and this body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ore New York City's residents' faith in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 one of the best University syste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NCELLOR GOLDSTEIN: I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orking with you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,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Goldstein,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icult issue facing us right now is h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ation of this board resolution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ried out. And I know that you have given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ble amount of thinking, you have sp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 of time with me explaining some of th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the Prelude to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a number of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We are not going to go into all levels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now, but we probably would like to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or have you come back to us very nea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ture, and tell us how you have worked 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kinds, how will it be funded, how will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ed, who will staff it. And then of co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of which colleges will team up with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s and how it will be worked into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at senior colleges will be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know that certainly Hunt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d out an arrangement with BMCC but tha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our senior colleges and one of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ges. So we would be interested in exactl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ork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can take some of these re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so devastating and make them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ve movement for the University. I w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joining together of the four-year colle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wo-year colleges, perhaps it will really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seamless transition for our stud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ticulation process. And I am hoping tha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able to do is to make thi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 for our students and one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 with in a more humane way and caring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would probably like to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as soon as possible, a hearing such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ound the new program and how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mpt to deal with this board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tate Department of Regen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just held a hearing, which I couldn't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had a very special guest at my hom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solution in light of the master pl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of New York and of course their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sing the doors and narrowing the opportun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r education for the students, the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City. So, we are very concern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were alternate resolu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me up that would say that, you know, if a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ly needed remediation, those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fied for four-year colleges onl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ediation in one subject, that that be tak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llege, at the four-year college, and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 I am seeing things that could possibly wor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at effort. But we certainly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ster plan and we are very concerned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ame concern that the Regents have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ressed it to them. And I know that you pres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e a presentation before them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thank you for this mornin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ation, and we look forward t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NCELLOR GOLDSTEI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 It was a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11:4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7:00Z</dcterms:created>
  <dc:creator>DelFranco, Ruthie</dc:creator>
  <dc:description/>
  <dc:language>en-US</dc:language>
  <cp:lastModifiedBy>DelFranco, Ruthie</cp:lastModifiedBy>
  <dcterms:modified xsi:type="dcterms:W3CDTF">2015-09-14T16:17:00Z</dcterms:modified>
  <cp:revision>2</cp:revision>
  <dc:subject/>
  <dc:title/>
</cp:coreProperties>
</file>