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8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must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Committee. I don't know if it's by virt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aving the new blood in the Council, or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of folks that are on the Committe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we've ever had a quorum this earl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you for that. It shows a grea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ne another's time. So, I need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And talking of great respect, let'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. I love when that works. I'm always sh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ll honesty, I really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 It does show great respect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, for our time and for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and we can start probably the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ever started, which is 10: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I'm just going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nda. We'll open it up for a vote.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in five minutes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umbers 27 and 28 are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060171 ZMK. Follow-up our correction a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passed in May of 2005. It's text and the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p is to apply a contextual height lim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xt is to apply anti-harassment rev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al refin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62 is Council Member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 C050435 HAM. It is a ULURP, UDAAP,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dle-income rental units, and landscap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. LU No. 63 is the same house.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ckens's district. It's a ULURP UDAAP,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al units for low-income and formerly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69, Councilman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910478D ZMK. It is in Oceania and Bright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. Modification to restrictive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by the Council, August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17, 22, 23 and 24 are s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Subcommittee. They are UDAAPs. LU No. 1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tion with the Chair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Council Member Dilan's district.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up from the Subcommittee. So, just on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6. 20065088 HAK. Is there anyone, I'm going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ring for that, is there anybod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earing is closed for tha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open it up for a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open it up for a roll c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ere are several folks that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mittees, but if we start the roll call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be out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do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Councilman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We're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oll open for ten minutes and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may I make an announ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ssions on March 9th at 1:00 p.m.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he matters relating to Yankee Stadi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ed to advise our colleagu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will probably go for a number of hou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care to be involved or wish to stop b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welcome you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Let me als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just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that we are hav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erences now and I think it's a good th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remind the Land Us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s, that for the record, if thing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ired out, discussed, debated,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 a record, I urge you, please,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meetings and put your though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. It's important. It creates what w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reference, and everybody here ha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know are going to be good com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, and important to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ourned. The vote will be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0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8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09:00Z</dcterms:created>
  <dc:creator>humdelfr</dc:creator>
  <dc:description/>
  <dc:language>en-US</dc:language>
  <cp:lastModifiedBy>humdelfr</cp:lastModifiedBy>
  <dcterms:modified xsi:type="dcterms:W3CDTF">2006-06-02T13:09:00Z</dcterms:modified>
  <cp:revision>4</cp:revision>
  <dc:subject/>
  <dc:title> </dc:title>
</cp:coreProperties>
</file>