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9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3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 (CONTINU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Altschu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curement and Technolog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is is the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9th Land Use Committee meeting. We a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take up an item passed u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on Landmarks, Public S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time Uses, we also have a local law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a short hear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local law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of the non-subsidized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, which there are two of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one is in Simcha Felder's district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buses to the planes.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 that is, the buses that go to the plan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of them are private bus companies which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ny subsidies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ubsidized bus compani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one-day notice in order to extend th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 in order for the agency to hold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one-day notice. This is going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subsidized bus companies consistent with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the requirement of the days from 15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 know this will shoc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room, but the operating authorit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up tomorrow, and, so, the law is quite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for us to pass out. It's going 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got this only a few days ag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be able to accommodate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having this hearing today so tha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can continue operating. So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wo to testify, Howard Altschul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Transportation, and Jai Theratt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t Commissioner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, Chairperson Katz and members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ommittee. My name is Howard Altschul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Commissioner for Procurement,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nger Transport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. I'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be here today to discu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onsidered bill to amend the City Chart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for an abbreviated public notice peri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ranchise Concession and Review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perating authority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subsidized bus services is set to expir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One of New York, LLC, which tran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one million passengers annu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 Central Station to LaGuardia and/or Kenn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ports, and Private Transportation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 Route B-110, which transport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0,000 passengers annually between Williamsbu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Park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T, with the approval of the FCR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uthorized to extend the operating auth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non-subsidized private bus companie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ne 30th, 2007, pursuant to Local Law 28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before the FCRC can gi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al to extend the operating author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hold a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local law would simply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bbreviated public notice period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could be held before the operat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ntinuation of these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maintain the City's transportation net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e public interest, enhance the health,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fety of the public and stimulate commer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ing continued availability of the un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bu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will ensure that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will be able to continue to operat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ne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sk the Council's exped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on this preconsidered bill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you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have any questions, I would be happ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hat have to go to other hearing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request my colleagues' indulgence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understand everybody's needs to go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 will ask you to vote now only if you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go. I know that Councilman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Arroyo, and Councilwoman Mendez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now, so if you can do that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re there question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? And, again,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's indulgence, please, only if you n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 I have a Committee on A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Health hearing going on on the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or, so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vote early in advance,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get back upstairs to our hearings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ging, so I vote yes on all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voting on two items. One was the item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Landmarks, and also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 This is very difficult times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juggling a lot of schedules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vote, and be able to do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y. I vote aye on both matt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rtunity. I vote aye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man Garodnick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going to vote aye on the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low for one-day notice perio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. Although, I just wanted to con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only applicable to the two unsubsidize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aw that will allow you for a one-day no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rcumstance, but it will also allow you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-day notice in all future circumstance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? Or is this just a one-time d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jus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ready noticed the hearing for --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iring tomorr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 should be in today's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 my only reaction to all this is that I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one-day notice periods as a ru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ly enough to give the public any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comment, and even if this does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n line with the subsidized bus servic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erhaps we should be considering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aden rather than shrink the notice period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of public policy, but understanding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here that I'm going to vote ay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der, whose district this a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to follow up, I'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understand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at's wh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So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briefly explain why you're her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mally the FCRC rules require a public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5 calendar -- I'm sorry, 15 business days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ranchise, as you know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CRC Authority for the franchise expires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recent few months new procedures for the FC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gone into effect, and one of those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ssion of Vendex documents from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hi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etting those document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from the operator, through DOI, just took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er than we expected to take, and we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he notice from DOI after the ability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 in for 15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are here to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ened period so that we can still hold t he FC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and continue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So, let m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 understood what you said. Normally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15 days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fteen business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days. And those, the notice start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get everything else. But since you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else til now, you're asking f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do one 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be able to make a responsibi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Right. 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ory, I just want to know what would have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didn't have i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ould happen if you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 you needed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would expire. And the bus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t means somehow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ll always get done at least a day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think I would make that leap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to it. I'm just curious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eople who think I don't know what I'm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don't want to give you the whole li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So, I figure that at least one ti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, I'm going to find out what's going o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way, I just want to m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that I'm very much in favor of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courtesy that we do, becau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does provide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to many people who live in my distri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s Council Member Yassky, and other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providing a source of transportation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Borough Park to Williamsburg back and for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y charge whatever the bus companies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, they have an official route. I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 Route B-110. So, I appreciate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 can do to accommodate the Depart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th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to ech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odnick's concern. And the issue for me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up on the 4th of July holiday weekend, 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buses running to the airport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iday weekend would be a majo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at said, I don't like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ot giving public the opportunit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and participate in hearings, and one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ce doesn't really allow for that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state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other questions? Comments?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add my senti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f Council Member Lappi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odnick. I would like to make sur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, given the bureaucratic hoops that on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through, if you find that you're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bring you down to the wire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would call out for help a lot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it would be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Felder's Office be awar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process and what the challenges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want to set a precedent wher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have an opportunity to inform u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they may have. And you d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able service to our City. That's clear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to be, as a body, conscious of the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set. And we wouldn't want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be repeated. And we wouldn't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roviders in our City start coming to u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now that they're down to the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ing of us to make these types of sn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 without having the benefit of hav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put from the public so that we have all s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versation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said that, Madam Chair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, for the record, make sur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imcha Felder is totally in the loop,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 comes to a hearing where he has to get cl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at point in time. We rely on him as a bod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familiar with this service, to be able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oftentimes, of what's going on, and if h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op, knowing what was happening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ex, and I know that can be an onerous task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have been able to provide some guidan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's important for us to know an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reast of when we come to a hear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Any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Oh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Any oth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point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that the Administration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back. This operating authority is on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l June 30th, 2007. So at that time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take another look on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mption that the Administration will be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op with the Council, and then we'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forward in a more timely basis,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n this particular cas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good joint effort between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and make sure that the bu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s where it's most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ant to call the ro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do a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oth items. Not only this i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law, but also Axis's lease, 1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-year extension. Thank you. And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reports, please, befo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You m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e you'll get the courtesy of your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as just brought to my attention that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recently made were not put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my microphone wasn'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make sur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record that this is an unprecedented 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are doing this knowing that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e process works a lot better next ti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this service as very valuable to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we see the need for public input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able, and we also see the need for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cha Felder to be 100 percent in the loop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that any provider that serv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and by extension our City,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y brought abreast of what challenges w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 might be facing out there before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to the wire in trying to make a decis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4-hour turn-arou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ving said that, I'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e Council Member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 has handled the issue of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bly. I think that the decis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will serve our City well and will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owth in development of our business se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very formidable way, and I real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and attention and care that she has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all parties to come 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,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And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hough your microphone was not o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, Simcha's was when he was talking abo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tinue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aye on both, and I would like to be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ssion to vote on all items that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 for the last recessed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So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ssion to explain my vot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twithstanding all of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by my colleagues, it was the question 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Fidler --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Felder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cha Fel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Well, say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more times just to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der.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Who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ty to this issue,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items have been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out that Councilman Gioia is not her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of you that don't know, as reported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Post, I think they had a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terday. Amelia. That is the reason he's n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'll excuse him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we're opening the meeting of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9th of Land Use, and we're going to call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other items that we voted on last wee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, B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prior items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last week's Land Use Committee now stand at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affirmative, zero in the negative,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Can you pleas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Liu, since we reopened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John Liu votes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. He just didn't have a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9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3:00Z</dcterms:created>
  <dc:creator>humdelfr</dc:creator>
  <dc:description/>
  <dc:language>en-US</dc:language>
  <cp:lastModifiedBy>humdelfr</cp:lastModifiedBy>
  <dcterms:modified xsi:type="dcterms:W3CDTF">2006-08-10T13:23:00Z</dcterms:modified>
  <cp:revision>4</cp:revision>
  <dc:subject/>
  <dc:title> </dc:title>
</cp:coreProperties>
</file>