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CONSUMER AFFAI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ay 27, 199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tart:  1:28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Recess: 4:43 p.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New York,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KAREN KOSLOW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         Chairper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UNCIL MEMBERS:   Archie Spign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          Kathryn Fre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John Sabin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Lloyd Henr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Howard Las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        Stephen Fia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Noach Dea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                Guillermo Lina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217 Broadway -  Suite 5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ack Tille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merican Society of Travel Age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oan Dur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ormer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merican Society of Travel Age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ules Polonetsk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YC Department of Consumer Affai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uriel Seg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uriel Segal Trav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hirley Jenki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olid Gold Trave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ssemblyman Adriano Espall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ennifer Will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mpress Astral Trav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rank Costagliol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ravel Agent of Brooklyn and Staten Isl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arl Harr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imon Weis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eiser Trav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lacido Rodrigue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ominican American Travel Agenc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acquelyn Wolf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ternational Tou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Joseph Rotante, CTC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ast NYASTA 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KOSLOWITZ: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fternoon. Today the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ill hold an initial hearing on Intro. No. 529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ill that requires all travel agencies to regis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ith DCA and post a bond or participate in a f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dministered by DCA so that consumers who pa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ravel services and do not receive thos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an be reimbursed if the travel agency they p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oes out of busi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Additionally, the bill requires DC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maintain complaint information on travel agenc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s it does with licensees. This is the first hea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n this bill and the first time we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volved in trying to regulate this industry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ravel industry, both providing for New Yorke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or the tourists who visit us, is very import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us and we want to be sure that we don't hurt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gents who we have learned to rely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Since this hearing was announced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ave heard from lots of travel agents, and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undoubtedly be making significant changes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egislation if we choose to go forw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is is the first hearing and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pen to hearing from all of you. We were try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ddress a problem that was documented by channel 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that DCA has received numerous complaints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s we understand it, travel agenci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specially in immigrant communities, are t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arge amounts of cash for plane tickets and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losing their doors, declaring bankruptc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ailing to provide their customers with the ticke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y struggled to pay f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As we listen to each other today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ould be very happy to hear suggestions as to how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bat this problem if you believe that the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ill create difficulties for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First, w will view the Channel 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egment on this problem, and then I will as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missioner of DCA when he arrives to come up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n we will here from anyone who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al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f you haven't already signed 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lease sign in with the Sergeant-At-Ar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Before we get started, this bill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ponsored by myself and Council Member Dear, a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ith Council Member Eis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D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DEAR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uch, Madam Chair, for holding this hearing. I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is is an issue that simultaneously came in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office to ask for a sponsorship of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egislation of doing some form of licensing so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an have accountability to the clients an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ustomers and the people who come into these trav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genc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didn't just do this out of pul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t out of a hat. I did this after many,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plaints and speaking to Channel 9, as well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ther reports, and particular constituents of m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o came to me and said they are not even clos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se travel agencies, they are still in busines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se travel agencies, and they were promi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ertain things, they paid and when they came b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fter the trip they didn't get what they paid fo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when you go to the travel agent, they di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ant to hear about it, and if you sue it costs mon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cause it is above the small claims limi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$2,000, $3,000, and pay to go hire an attorney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 tried reaching travel agents and they just refu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deal with it, and then I spok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mmissioner of Consumer Affairs and he said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s obviously a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Now, let's make it clear, we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, and you said in your opening statement, 9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ercent of the agents are legitimate agents wo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rd, and they are trying to service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ustomers. There are a few that are bad apple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s will only help the good ones weed out the b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nes, and I think this route is obviously the rou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e should consi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 know that the same phone calls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oon as we announced it everybody got the same ph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alls from travel agents who are all nervous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t, and I would hope that we could work together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is and continue to help better servic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ustom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 also know that there is, a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se agents have to belong to profess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ssociations in order for them to issue ticke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y are also being monitored there, as well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re is, obviously airlines are monitoring them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ell. But this is probably more geared toward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harter groups, as well as the land packag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re sold with the airline tickets, and I think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hould focus it on that. And at least i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earing will begin laying the ground work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mproving services and working with the customer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ink that we will have a big win on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 also know that both California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ashington State do have laws like this, so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t is something we can model af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 am looking forward, and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very much to you and the staff, for moving forw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n this issue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KOSLOWITZ: I would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ike to recognize Council Member Linares, who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ike to make a few brief remar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LINARES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dam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 am not a standing membe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mittee but I really appreciate your opportun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opportunity to share brief remarks and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dicate that I, along with a number of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uncil members, share concern over the int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is piece of legislation and the broad brush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hich after reading the legislation attempts to pu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ll of the travel agencies together, perha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otivated by concerns over complaints that ma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en given in particular cases where we may ref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bad apples that every type of industry may hav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hich we need to address, because we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afeguard the interest of consumers, and I think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s in the interest of the industry to really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ure that consumers are well served, and tha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terest of this Council and this Committee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ure. But having said that, I, as an immigrant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omeone that has worked in a travel agency, when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used to go to school, and I am divulging this 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ut someone that works with families that com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ettle and use the services of travel agencie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ve to say that the work that travel agenc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vide, especially for immigrant famili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mmigrant communities is invaluable. It is not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elling a ticket, it is being a network to hel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amilies, transitions get access to inform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lso help them survive in the transition as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e and settled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n addition to that, I am awa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is is a very valuable industry for the econom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City of New York, therefore every neighborh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here you find this type of industry. I just wa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put that on the record. I am hopeful that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chair and the members of the Committe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ncern that exists that is legitimate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ddressed in the appropriate manner, but never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expense of the invaluable service that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ware, as most members of the City Council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alk to are also aware of, that this industr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arrying out in the respected neighborhoods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y are established, and it is in their inter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consumers responded to and are well serv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cause this is the nature of the service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v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So, I just wanted to put that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cord, and I hope that to the extent that w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ity Council Black and Hispanic Caucus can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losely with you, Madam Chair, the members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mmittee, the leadership of the City Council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spond to any concern that may be connecte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dustry. We stand ready to work and respo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ose concerns but always understand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valuable work and service that the travel age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ovides to our communities and to our New York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ank you, Madam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KOSLOWITZ: Thank you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ould also like to make a statement at this point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ink that we are all aware, and I can honestly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every one of us have used travel agents.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act, I am going on vacation this summer and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ooked with a travel agent and I know that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eople in my community, one sitting in the audien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ho is a fine travel agent, but when it com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mplaints that we receive from consumers, it is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sponsibility to look into this matter and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ure that our consumers aren't being ripped o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n my community we have a tremend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mount of Russian immigrants who, from time to ti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ve gone to purchase tickets and make plan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vacation through a travel agent and have been ripp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ff. One in particular, $3,000, lost their mone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t took them a long time to save that money and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y were doing was going home and visiting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ami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So, I think it is our obligation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mittee, when we receive complaints, for u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ook into and see how we can rectify and not hu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industry at all, but at the same time prot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ur consum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With that, I would like to star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ovi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(Following is transcribed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ovie shown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S. VISEBERG: She is not only a lia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he is a croo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ODERATOR: Gidia Viseberg says s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s been taken by more than $1,600. This wo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laims she lost $2,000. This woman says she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ipped off for $4,200, and they all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ceipts to show for it. They are Russian immigra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ho live in Brooklyn's Brighton Beach nea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andmarked elevated train. Now they say the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en railroaded by one of their o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PARTICIPANT: (Unidentified Speaker)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ave spoken to many people who say they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aving pennies, literally pennies from their pen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their birthdays just so they could go back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ussia or wherever they came from and visit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usband's or wife's gr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ODERATOR: They say they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anned by Innis International Travel (phonetic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y are among dozens of people who recently p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ash to travel agent Innis Greenberg for airl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ickets to Israel, Greece and the Czech Republ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y say they were told they could pick up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ickets on Monday, August 17th. When they showed up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nis was locked up, closed, without warning.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vacation dreams and money of these hard-wo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ustomers went down the dr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PARTICIPANT: I am very angry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he took my money, she spoiled my vacation. Inst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 to go to Greece I take pills now, I almost ha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eart attack. I didn't see my relatives for e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ears and I want to go visit my daugh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ODERATOR: Many of these people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y had no problem with Innis during the four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he has been here and they always paid in cas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Why did you pay cash and not a cred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ar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PARTICIPANT: Innis doesn't tak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redit cards. She say if you give me cash, I g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ou the best price in to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ODERATOR: One woman says she g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uspicious when Innis kept stalling on her airl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icket, so before Innis disappeared, she deman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er $3,800 back. She says she got a check from Inn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it bounc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When we visited the Ocean Park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partment where we were told Innis Greenberg liv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 man answ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Greenber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PARTICIPANT: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ODERATOR: Is Innis t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PARTICIPANT: You have the wr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o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ODERATOR: He said we had the wr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par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New York City's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missioner tells the I Team that his office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vestigated the complaints against Inn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ternational Travel Agency, and Jules Polonetsk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ays he is convinced that Innis did in fact st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eople's mon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MMISSIONER POLONETSKY: This trav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gency was, instead of taking people for a trip,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aking people for a r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ODERATOR: The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missioner says Innis committed criminal thef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e is giving the information to the Brookly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istrict Attorney's Office. A DA spokesman told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complaints are under investig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mmissioner Polonetsky say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ravel agents not regulated, travel agent fraud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n the ri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MMISSIONER POLONETSKY: If the pr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s too good to be true, it probably is too goo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 true. And don't pay cash. Any travel agenc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s reputable, that is selling thousands of doll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orth of tickets is going to be ready to t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redit card. You can protect yourself. You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ancel if they don't deli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ODERATOR: You should also confi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your travel agent made your reserva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alling your airl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eanwhile, Queens Councilwoman Kar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Koslowitz is drafting a bill that would regul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ravel agencies, regulations that migh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evented the anguish in Brighton Bea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PARTICIPANT: She, you know, did b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ings to us, the immigrants from Russia.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shamed, we are just asham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(End of video tap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KOSLOWITZ: Sinc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missioner of Consumer Affairs has not arri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et, we will call on people who have signed up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ould like to start with Jack Tillem and Joan Dur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TILLEM: Good afternoon.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u, Madame Chair, and members of the Council.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Jack Tillem and I am the President of th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ity Chapter of the American Society of Trav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gents. I am here to speak in opposition t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ill to register travel agents. Our chap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presents over 1,500 travel agent professional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ew York City, and I want to tell you that trav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gents in New York City are already struggling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duced airline commissions, higher rents, expens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echnology, and all of those things are making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ttempt to earn a living more difficult each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very day. Adding an additional expens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gistration and bonds could very well be the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traw to break the camel's ba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t is going to have the effec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riving most of our small businesses ou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ity. They will seek spaces in Bergen Coun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udson, Westchester and Nassau, and they will f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mpty stores in Florham Park and in places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airview, New Jers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e results, more vacant stor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ore blight in the neighborh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t is not the local travel agent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eed regulation, Madam Chair. They are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eighborhood and community fixtures dependen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oodwill generated by being honest and reliabl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ir customers. Look to the Internet, the ma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rders, TV scams for the place that are ripping o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traveling public. Places that your law will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uch. This bill is truly a solution looking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on-existent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No other City we know of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ntire United States has such a law or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ntemplating passing it. The situatio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alifornia and I believe in one other state is s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the legislation is not working, the sc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perators are proliferating and it hasn't help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Why is New York City once ag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urning against small business people who ser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ir neighbors and communities and pay tax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nces are if this bill passes a f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ore of us will go under. I want to ask you, am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ally off base in thinking it is always the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uys the City is going after - the van operator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axi driver, the hot dog vendor and now the lo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ravel agenc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We already have sufficient law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gulations in the City to curve and curtail see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usiness practices to protect the consumer.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bout it. The City ombudsman, I believe tha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ublic advocate, the Department of Consumer Affai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mall claims court, State Attorney General Consum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ureau, the Better Business Bureau, consum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ediation tribunal. Why add more bureaucracy pic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n travel agents, small entrepreneurs, the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vestiges of a diminishing breed in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t may not seem like much,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st of the bond proposed in this bill will be a f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undred dollars at the very minimum. Now, ad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dditional expense of the accountant who ha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epare the papers necessary to obtain the cover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ack on the registration fee, we are talking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 additional expense of $1,000 to $2,000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very least. These are people who are not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ntributing taxes and services but they liv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ity and they are involved in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rganizations. And as it happens, most of them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ot youngsters. If you look at the demographic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travel agent in New York City, these ar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 their 50s, 60s, and even 70s, and what is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happen? You are going to drive them out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ork City so they retire in Ft. Lauderdale and Nor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arolin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Now, that is a very real possib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cause we have already been rendered a critical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ot mortal blow in recent years by the airlin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ducing our commissions to what you would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all a subsistence level. At one time let me sh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ith you we made ten percent on a ticket. Let's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$3,000 tickets, we made $300. Now the commiss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apped at $50. On top of that, you have the dir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riters, the 800s, the Internet, not to menti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irlines frequent flyer programs and price l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uctions, all of which are contributing mightil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 reduction of our bottom l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We are still holding on in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ity but the numbers are diminis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A few years ago our chapter numb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pproximately $1,900. We are down some 20 perce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$1,5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What this bill will do is contribu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the demise of the local travel agent. Now, I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ask you people, who are really the ones who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are of our city, must every neighborhood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o under because there is one or two charlatan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rooks out there? Is that what the millennium mea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 ask the members of the City Council to contempl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virtually all of the stationery stores are g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placed by Staples and Home Depot. The lo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harmacy is history, you go to a CVS or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ite-Aid. Does anybody remember the local hardw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tore? Good-bye, you go to Home Dep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Now, I don't expect to go back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lcyon days where we did business with neighbo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hopkeepers before Wall-Mart and the Price Club er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I have nothing against large franchises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ill, is it really necessary to contribute t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end by closing local travel agencies, a resu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ertain to be facilitated by this bil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What is the point? I can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f you go after the Internet scam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ly-by-nights, the operators who prey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unsuspecting consumers with phony ads in newspap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or cheap tickets, but they are not going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uched one wit by this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couldn't help but notice tha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past few years New York City is eliminat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muter tax. I believe the New York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egislature passed such a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ink about it. A commuter comes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City from Scarsdale, let's say he or she mak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$125,000 a year, that is a nice tidy income. The ta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ould have cost him $500 or $600, that is $10 or $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 week, for using everything the City provid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iving him a place to make a living. If he cal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9-1-1 or feels secure because there is a cop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treet, or he simply wants to sit on a park ben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t is a free-bee for him now, it won't cost h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othing. I don't understand it. But, okay, i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ocal travel agent who almost 100 percent liv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orks in this City, pays an income tax ten ti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igher than the old commuter tax, and now with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ill will pay an even higher tax, you may call i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gistration fee and a bond, but it is no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n paying a tax, it all comes out of his in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 Council is concerned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mmigrant population. There will always be croo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aking advantage of those who lack education and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ew to our shores. But that is not the local trav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gent. If immigrants are easy picking for trav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cams, it is not from the neighborhood travel ag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tores or local office who depends on the good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repeat business of their custom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With all due respect, in closing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ubmit to you that you are aiming your guns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rong targ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t is not the travel agent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egitimate business person sitting in his or 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fice on Tremont Avenue in the Bronx, or Hyl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oulevard on Staten Island, or Roosevelt Avenu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Queens or Lenox Avenue in Manhattan or Uttica Aven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 Brooklyn that needs to be policed. Please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dd this burden, an unnecessary one, to our alrea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trapped and struggling busines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ank you so much. Please rejec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KOSLOWITZ: I would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say two comments. At the beginning of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tatement when you said investigating the f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vendors and the vans and other such things, I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ell you that we did food vendors in this Committe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e dealt with the food vendors, and w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ortrayed through the newspapers wasn't exactly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as going on, it was protecting the consumer, a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as protecting actually the food vendor themselv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that was the goal of this Committee, to prot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little person and get rid of the big guy who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rming these little guys. So, that was the obj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When you say neighborhoods, we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atched a film and that was in a partic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eighborhood. That was their neighborhood trav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gent. In my neighborhood on 63rd Drive, it happe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someone who went to a neighborhood travel ag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lost all of their money. So, thes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eighborhood travel agents that are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How do you suggest we take car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bad travel agencies separate from tak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verall all of the travel agenci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TILLEM: I appreciate your as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e that question. First of all, of course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ever going to cure the problem completely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understand the Committee's concerns. You are tal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bout one particular instance of a travel age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, first of all, they said they don't take cred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ards, and people are giving them cash. Ra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a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hat this bill essentially doe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lace on the back of the local neighborhood trav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gent, that you want to keep in the City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urden, the responsibility, another yoke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ntribute a fund to pay for that travel agent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 say to you, that it is an unfair burden. We ca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fford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 net affect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unter-productive result of this bill will b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ravel agents will go out, the legitimate ones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nd up going out of business and you will open up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vacuum where the crooks will come 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KOSLOWITZ: Where do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et this fund from? Who gives us this fun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TILLEM: By the way, this fund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s the theory in California, from what I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crooks are still operating and the little trav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gents now are paying these higher and higher fe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subsidize this ope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f you want to go after somebod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ay this, I think it is the airlines, they have m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illions of dollars in profits in the last tw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ree years. It may be a problem this Council ca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ddress by its jurisdiction, but it certainly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 the airline, the large operators, the one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re furnishing the tickets and the tours that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eople are extensively using. Not the little trav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gent on Queens Boulevard who already is strugg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making at most a $50 amount on the tick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KOSLOWITZ: I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, but there are many airlines who have gone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 business in the last few year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TILLEM: You will have no f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American Airlines, Delta, United, US Air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oing under. They can well afford this throug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entire count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KOSLOWITZ: How do we pi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se airlines? How do we pick these airlines?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u just take the big on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TILLEM: No, no. You can pick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KOSLOWITZ: If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en in business for 25 years you have to pay and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u are in business only for a year you don'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pay? There is no such law and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iscrimin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TILLEM: They have taxes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irports. If you added 25 cents to every airl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icket, instead of just using the money to bui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igger and better terminals and subsidiz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irlines, I could venture to say if you added f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ents or even a penny to every airline ticket s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 this country as a tax, you would sol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oblem immedia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Doesn't it seem unfair to you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lace this burden on legitimate small people?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s all you are going to aff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KOSLOWITZ: Yes, also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pen to discuss this, but at the same time,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lacing it on big business such as the airlines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know where that money and that price is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me back to, and that is the consum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So, we don't want to zap the consum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TILLEM: I am going to pass, Mad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hair, to Joan Duran. I understand the concerns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ave and I would like to have you hear her spea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S. DURAN: Hello. My name is Jo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uran, past president of the New York City Chap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 the American Society of Travel Agents.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en an agency owner for the past 22 years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merican Society of Travel Agents, ASTA, is 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world's largest trade association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ofessional travel agents. It has 13,000 trav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gent members, worldwide. Total membership of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25,000 memb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STA's purpose is the promo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dvancement of the interest of the travel indus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 safeguarding the traveling public against frau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isrepresentation and other unethical pract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STA's New York City Chap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presents over 1,500 travel professionals acro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five boroughs. ASTA and the agency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pposes Int. 52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nt. 529 says that it regul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ravel agencies, yet consumer complaints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ravel sellers are not about travel agencies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plaints are about sellers of ticket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xpensive overseas travel, quoted and describ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egislative bindings and intent, Section 20-759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ickets referred to are presumably airline ticke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thus the bad guys are a new type of trav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eller called "consolidators"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nsolidators did not exist prio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irline deregulation back in the late 1970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nsolidators often will not be able to confirm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light reservation until long after a consumer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aid for the ticket, which is the case in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vide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ickets from consolidator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ifferent from airline tickets that a travel ag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an confirm and also deliver immediately up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ayment. It is not the local travel agent that nee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gulation. A consumer who wants to obta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ow-cost consolidated ticket has to pay in full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ticket far in advance. A consumer may not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details until days before the flight wheth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nsolidator will be able to provide a ticke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f so, which airline, which airport and ev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xact date of travel. By the time the consumer kno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ll of these variables, he may not want w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nsolidator has reserved and is unable a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oint to obtain a refund. The consumer at that po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ay have to pay much more for a last minute tick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n if he or she had originally bought a norm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iscounted ticket from the travel ag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nt. 529 says it regulates the trav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gencies, but the definition of the regulated ent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alks about sellers, whether principal or agen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ellers who go out of business without provi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ravel arrang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ravel agencies do not provid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ravel agencies sell. Travel agencies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incipals. Travel agencies are agents. The te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ravel agent is a term of art in the travel sel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dustry, more significantly the term travel ag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dicates a specific legal relationship betwe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incipal who is the supplier or provider of trav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e agent who sells the principal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ervices and the third-party traveler or purchas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the principal's service. The only thing a trav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gency really does is sell travel, alth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"arrange" could be constructed to mean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ing. Travel cannot be arranged in any meaningf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ense without a book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nt. 529 is not consumer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egislation, because it doesn't give consumers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ore rights or any more recourse than they curre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ve. It is overly trusting to think that a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intentionally goes out of business af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ccepting consumers' money is going to comply wit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gistration and bonding requirement o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gistration will make the principals of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usinesses any easier to locate after the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leeced unsuspected consum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New York's Truth In Travel A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urrently requires certain travel seller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specially the type of seller contemplat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oposed ordinance to make certain disclosures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ritten agreement and give the consumer a three-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ight of resc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nt. 529 is trying to look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olutions by regulating travel agencies wh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blem is not travel agents. Consolidators, ma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rders, telephone, TV scams are the bad guys who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eceiving the consumer. This bill will hur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nocent and will not protect the consum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New York City asks or urge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uncil to vote against Int. 529 and ASTA's 1,5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ravel professionals in our five boroughs urg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uncil to reject this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KOSLOWITZ: Who regul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nsolidator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S. DURAN: Consolidators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icensed by the airlines, they are not licens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STA, they don't have any bonds, any guidelin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y are fly-by-night shops that open up. They bu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quantity and they give the consumer at the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inute whatever they can grab. There are no bo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quirements. The airlines do not furnish them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irline tickets in many ca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 example that you had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video, quite frankly, I think the consumer has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ware of a lot of factors also. Would you go in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ravel agency and want to pay by credit car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y don't accept it, they only want cas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KOSLOWITZ: You know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ive in, and I just want to say, when you say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ot travel agents I have to disagree, because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ravel agencies that we do get the complaints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o, you know, this bill would absolutely take c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 the consolidators. The consolidators are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ill, so we would be regulating them to be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sponsible. But in this City there are many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, and especially the immigrant popula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an't get credit cards, because there are limit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ow you can get a credit card. So, they have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ther alternative but to pay cash for a ticke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e have to be responsible to this population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 a large population in our City, and that is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sponsibility. They don't have credit card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re are lots of people that don't have cred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ards, don't want credit cards, and we have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sponsible to those people to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TILLEM: Madam Chair, I am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defer and I am going to ask Joan here to def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ere to the president and representatives of var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ravel agency organizations that work and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ose communities who are waiting here to speak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erhaps you question can be addressed to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KOSLOWITZ: Yes. Befor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o that, I see that the Commissioner has arriv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 would like to call Commissioner Polonetsk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MMISSIONER POLONETSKY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ood afternoon. I apologize for being a little l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day. We had a recent announcement that ra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ittle bit late, letting people know about w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going on with pre-Memorial Day gasoline price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bad news, unfortunately, for consumers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asoline prices are now up 18 percent si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ebruary. It is a real big chunk. Unfortunatel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eather has gotten warmer and as daylight has be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onger, we have seen a good number of the g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tations around this City are following with hig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ank you for the chance to b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u here today. I will start out with an update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understand that you showed a bit of the coverag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Innis Travel Agency situation, in my old h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ssembly district of Brighton Beach, Council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asher's home district of course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We received a number of complai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orwarded both by elected officials and a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umber of people in the Russian immigrant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ho were by and large the prime victims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gency, over 100 by several weeks ag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o give you an update of where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tood, as you know, in addition to taking what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nforcement action we could, since this plac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lready closed down, we referred to the Brookly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A's Office the evidence that we had put toge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n January 28th, the owner/operator of the trav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gency was arrested. Her trial starts on Jun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24th. That will be the first court date. And she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en charged with grand larceny, and with sche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defraud, and so we are hoping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secution of this case, as a resul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plaints and the people who came forward and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aying it out for the DA will send a message to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the agencies that think that it is accept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o business in this 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 thank you for the chance to tes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bout Intro. 529 of the bill that would requ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ravel agencies to register with our Department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ell as to post a bond with the agency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ppreciate and applaud the motivation for the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we agree that steps should be taken to incr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level of protection for consumers who use trav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genc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ravel agency complaint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gularly one of the Department of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p ten complaint categories, and in the cur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iscal year they are the ninth highest category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 number of 330 complaints on file now. I will t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u that that is a significant increase, as well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 think that your initiative is important in ter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f its timing. We saw 236 complaints in '98, 196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'97, 179 in '96, 178 in '95. So that is an 8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ercent increase since 1995, and that is obvious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verwhelmingly significant, so there is clearl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very broad problem out there and we welcom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pportunity that the Committee is taking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hair is taking to address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We do believe that 529 is a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tarting point for a discussion on how to prot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ravelers, but we think that the consumer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ssues involved in this industry require perhap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ore comprehensive approach, building on so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deas that have been raised here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First of all, under Intro. 529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epartment would only have the power to take a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gainst companies that collect money from consum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then go out of business without provid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mised services. That is certainly a signific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ortion of the complaints we receive, but the v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jority of the complaints that we receive are fi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gainst travel agencies that haven't gone ou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usiness at the time that we begin hearing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Some of them do end up at some po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oing out of business, a good chunk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mplaints are about agencies that continu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perate improperly or that are beginning to go d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path, whether they are run by somebody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ctually intends to defraud people and slowly star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topping to provide service in return for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pensation, or a travel agent, frankly,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aving other economic problems, but yet continu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ccept money even though they are not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icketing. We often start hearing from people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ose agencies are still in busi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Over the last few years about te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15 percent of the complaints that we rece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volved companies that had recently gone ou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usiness. That certainly protects the issues rai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y 529, certainly I think begin to addres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ortion of the audience, but I think le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ajority of the consumers who complain to u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ravel issues without a substantially addi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evel of prot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We would suggest at the Departmen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ore comprehensive approach that would attemp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otect the broader majority of consumers affe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hen things go wrong with the travel ag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think that such a system need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 comprehensive on a state or federal level or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uch broader level and let me explain so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as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 travel industry has ind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hanged and from a time when the vast major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eople indeed did business with a travel ag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orking out of a specific retail location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rner, we today see a much broader variety of w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people make their travel plans. Occasionally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ubstantial number of cases, the complaint is no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lthough the complaint is against the travel agenc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complaint is about the hotel that the per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nded up being booked at, what happened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irline, what happened with the tou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One recent complain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epartment about a travel agency was about when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rrived he discovered that his hotel room was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novated. The hotel moved him to another roo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hich was also under construction and the individ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ow wants a refund. He purchased this through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ravel agent. In fact, the travel agent had the b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intentions, and the structure we are setting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ere wouldn't leave us with a way that we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uld address the people who were direc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sponsible for the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 travel agency which had dea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ith this hotel before had no way of knowing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is construction. If we were going to mediat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plaint, which we currently would be doing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epartment would now have to try to deal wit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usiness in another city over which we would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imited ability to reach a resolu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nother scenario, a travel agen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City might book a trip for a consum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alifornia. Rather than dealing with a hotel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alifornia, a travel agency might often be dea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ith another agency in California who actually boo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rooms. Again, if there is a problem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epartment is dealing with an agency over which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s no control or no effective way to enfor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olding the New York City-based business respons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ould raise questions of whether we were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inning the blame on the person who is respons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or the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echnology of course has also chang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travel business, although New Yorkers still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use their neighborhood travel agent, many more to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re making travel arrangements through 800 numb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rough Internet services, all of whom are not ba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 the City or would not be subject to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gistrational requir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lthough a comprehensive or a fed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ystem to handle these problems is a signific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ask, we think that it is the direction that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 considered. A model certainly already exists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e look at the work done by the American Socie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ravel Agents, the organization which includ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ravel agencies, airlines, cruise ships and hote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ith more than 15,000 members and more than 1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untries, including several hundred just in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ork. Although, of course, ASTA does not license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oes mediate complaints against its members and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ward consumer restitution for members that viol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ts codes of condu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Since ASTA is a voluntary membershi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rganization, I think we should take a look at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 the lessons from that experience and see whe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e can use them as a framework for creat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nsumer protection system on a national level.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nfident that if we work with ASTA, as well a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Federal Trade Commission, the airline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otels, the cruise ship companies and of course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see if we can develop a system that will prot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broadest number of consumers from those wh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actice in an unscrupulous manner in this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 point of course to the fac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re are other efforts that go on and are going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s we discuss this, there are travel age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gistration bills that have been introduc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tate Legislature, both in the Assembly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tate Senate, and I certainly suggest that we inv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sponsor of those bills to join us as we t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ook at this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Let me reiterate that the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 Consumer Affairs whole-heartedly support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hairwoman's efforts to respond to this grow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umber of complaints that the Department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u and your colleagues are receiving about trav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gencies. We think that 529 might set up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xpensive system that would leave the vast majo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 consumers who complain without a leve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dditional protection. We think that to effectiv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spond to consumers who travel, we need to set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take a look at this industry in a broade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aybe more comprehensive basis and we welcom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pportunity, and I think it is a particularly tim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pportunity to do 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 will tell you, one of th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ings as an aside that we are seeing as well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is by no means represents the vast major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ravel agents, of course the vast majority of trav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gents are committed to doing well by provi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ervice for customers who then will refer other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ho will be repeat users. But there has bee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cent, I don't know if this is brand new,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obably something that has gone one, but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eeing I think a bit of an uptick in some of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ruly is criminal activity and we are look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gether with some federal law enforcement agenc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t whether there is an organized effort by a nu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 operators who set up shop, open up, initially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ssue some tickets and then very intentionally beg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operate by collecting money without issu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n quickly closing their doors and moving 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other location, and there is some evidenc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re is some activity, clearly that is not at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flective of I think the situation we are tal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bout. I think what we are talking about 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wo exampl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One, people who are in the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being travel agents and who are not scrupulou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of course in every industry there are som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n people whose businesses are failing, such as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ten see with catering halls, but yet to contin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accept the deposits knowing that they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oing to be able to provide the service, or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ase actually issue and cancel on the ticket. So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ook forward to working with you because i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articularly important time, the 86 percent incr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hows that there is a real problem here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uncil is certainly doing the right thing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acting to this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KOSLOWITZ: I have a f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questions I would like to as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How many complaints last 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volved people paying for travel arrangement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ere made by an agenc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MMISSIONER POLONETSKY: I don'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 breakdown of the character of the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plaints. There are to date 330, but since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ot at the end of our fiscal year, the increas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oing to be more than an 86 percent increase,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ime '99 fiscal year wraps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e rough breakdown that I do hav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about 75 to 80 percent are against trav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gencies that are currently in business when we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complaint where we reach out and someti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uccessfully mediate, sometimes unsuccessfu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ediate and then have to take legal action as we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 number of times a year against the travel age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ry to issue fines and try to force restitution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y are improper practices going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n about 15 percent of the time,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time we get the complaints, the agen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ctually shut down and the complaints now st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ouring i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KOSLOWITZ: Fiftee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MMISSIONER POLONETSKY: Roughly 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15 percent. We can take a hard look as we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orward at the entire audience of complaints and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f we can segregate them and learn something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broad history, we probably should reques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ame kind of information from the BBB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ttorney General's Office, since they also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ikely to receive a number of complaints, an then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ight want to do a good analysis and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understand a little bit more of what exactly,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re certain kinds of operators, are there hote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volved more often than not so we can have a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it better of an idea. I think that would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useful thing to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KOSLOWITZ: If we can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 look at that breakdown, I would appreciat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MMISSIONER POLONETSKY: W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asily pull ours. We will subpoena, and the BB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operates but they usually require subpoenas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y are not properly giving out information.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y routinely give us that, and we will as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ttorney General's Office if we can have a bro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udi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KOSLOWITZ: Out of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eople, how many of the people receive their mon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ac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MMISSIONER POLONETSKY: I would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in the case where the travel agency is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usiness we have a very good record at requi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stitution. If the travel agent is out of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e have a real serious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n some occasions we have been 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track down the individuals elsewhere. In a re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ase, Travel by Monique, the operator also headed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rt gallery, of all businesses, nearby and 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usband was running it or she was running it, and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e were able to find some common ownership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ere able to locate asse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a typical case like Innis,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ime there is an opportunity to bring legal ac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ither the money is gone or we are in the pos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trying to find, you know, cash in somebod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ccounts, and it can be very difficult to locat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sse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So, if the business is actually st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perating, the odds are we are going to ge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oney back because the business is going to be su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I when I announce the suit, you know, we can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 court order, there is an opportunity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dress. So, in about 80 percent of those ca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omebody will get at least some resolu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KOSLOWITZ: I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California and Oregon have recently tak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ifferent approaches to the posting of security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ravel agencies. California requires everyon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ntribute to a fund while Oregon exempts thos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ost bonds with industry associations to prot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nsum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Do you have an opinion on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pproach is bett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MMISSIONER POLONETSKY: We star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take a look at California's. I haven't yet loo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t Oregon's but I think those are the kind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ings we ought to be taking a look at to see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orks best in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KOSLOWITZ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e proposal before us allows u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o with the funds, instead of requiring each trav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gency to post a bond. How much do you think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 a reasonable amount to ask travel agenci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ntribute to a fund to protect consumer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MMISSIONER POLONETSKY: It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mportant question because, as you know, we main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 number of other trust funds, including the H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rust funds, and one of the things that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truggling with right now is the fact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mount that one required to contribute to the H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rust fund wasn't calculated based on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ticipated pay-out from that trust fund, and so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re continually, for instance, in deficit i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st fund because the number of home improv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ntractor complaints has continued to grow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ntribution to the trust fund is roughly the sa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ut in addition, when the amount was calculated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u know it is $200, it wasn't done with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ctuarial sense of what kind of loss is there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ince this is before my day there was a calcu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one, it didn't accurately reflect because for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number of consumers who are awarded restit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as exceeded the dollar amount paid into the fun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ntractors, so we are always playing catch-up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people end up having to wait a period of ti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ometimes a long period of time before they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ceive restitution because we have got to wai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ore contractors to pay in or renewal period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ll of the contractors pay 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So, any kind of trust fund model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ink would require a good analysi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plaints that are out there, the nu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mplaints and what are the dollar amount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eople have been defrau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n addition, one would need a surv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get a sense of how much would this bond cost.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re is going to be an alternative, the comm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ense business practice is going to be to choo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heaper alternative. For years the trust fund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en cheaper than one could attain ou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onding area, and so the vast majority of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One of the other problems with a bo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 course is, a bond is first come first served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n when the money is gone the money is gone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o let's assume there was a $20,000 bond, and 1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nsumers were hurt to the tune of $100,000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know, either the first on line, you wouldn't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ore than the bond worth of compensation. The tr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und, of course, pays without regard to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ntribution, and so your trust fund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mpensate every single consumer so you would hel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vast majority of consumers, on the other ha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nds up being tricky and turns out, because it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akes it less of a good economic bal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e trust fund, the HIC trust fund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 model has been very good for consumers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unfortunately the trust fund is always nearly emp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cause a contractor who causes a great deal of ha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ight only pay out on a $10,000 bond but the tr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und will end up paying out $100,000 or $150,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e have tried to address it, of course, by be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it more aggressive in our enforcement, hopefully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ill soon be able to update you about the new H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quad that we talked about, but we have been seiz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 substantial number of vehicles and instead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rust fund paying out, forcing the contractors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g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So, these are the things that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e need to work through with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KOSLOWITZ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Before we continue,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cknowledge Council Member Howard Lasher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uncil Member Sabini. The Council Members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 and out today because while we are doing this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re also doing budget negotiations that are going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ownstairs and Council Member Spigner, who wa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us before, is there. So, Council Members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ing in and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ank you very much, Commissio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MMISSIONER POLONETSKY: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very much for the chance to testif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KOSLOWITZ: I look forw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working with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 would like to call on Shirl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Jenkins and Muriel Seg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S. JENKINS: Good afternoon,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the Council, and other Council members pres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y name is Shirley Jenkins, and I am the Presi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 Solid Gold Travel in Bayside, New York.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en in business for 17 years and I have been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dustry for over 35 years. I was formerly a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ork City employ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 respectfully request that Int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o. 529, a bill to register travel agents in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rk City, be rejec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t is my understanding that this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ould require every travel consultant agenc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eller of travel to register and pay a regist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ee of approximately $200, plus a security bon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p of the one that we are required to have.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unfair and it is wro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ost agencies are small, medium-siz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usinesses trying to remain desperately to stay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New York City tax rolls. The majority of u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onest, hard-working and caring, giving the b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ervice to our clients. We treat our clients lik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reat our families. When they go away, they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ack, they bring pictures, they take time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hare coffee and tea with us, and we talk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ir experiences and plan their next experi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ravel for them is a real intimate experienc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ose of us who have been in the business for a 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ime, we are intimately involved with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xperiences for our cli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Now, the airlines have cut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missions and you have heard all of that before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 won't go into that again. But to ask us to pay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ore money would be detrimental to the sm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usiness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aybe something does need to be d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bout unscrupulous agents in immigrant areas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on't deny this, because they cast a dark cloud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pell over all of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ravel agencies must be certifi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umber of accreditation agencies before they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erve the publ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RC, which is the Airline Repor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rps, IATN, which is the International Airl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ravel Network, CLIA, which is the Cruise L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ternational Association, along with accredi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es bonding, face-to-face in-office interview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ackground checks, all of that before we can ser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publ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New York City already requi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usinesses doing business in New York to regis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ith the Department of Consumer Affai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KOSLOWITZ: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S. JENKINS:  No longer? When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orked for the City, I guess it was 30 years ag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y were required to register with the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Consumer Affairs. No more. Oh boy, I just lear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ome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But a crook is a crook is a crook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o matter what you do that crook is going to fi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ay in which to override whatever you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You take the crook who design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lub. It was a crook who designed it. An hon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erson wouldn't have thought about that becaus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onest person wasn't crooked. When a client co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to a legitimate travel agency, they can use cas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heck, or credit card and they are given a pro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ceipt and their tickets right then and t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ir airline ticke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 kind of receipt that I saw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hannel 9 piece was not a proper receipt th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gular travel agency would give to a client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give itineraries along with the documents, and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u bring in cash, you have your ticket right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f it is a tour or a cruise, we wa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or the tour or the cruise company to se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ocuments back to us. We sit down with that cli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e explain to them every item that the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urchased. We show them which document to use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where. And then we give them a little gif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peed them on their way and wish them ado and a saf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ri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t is always easy to criticiz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omething, but it is not always easy to fi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olution. But I do offer a suggestion, and I sugg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a working committee be formed to research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egative practices, such a committee will compri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presentatives from ARC, IATN, CLIA, ASTA and OT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the Council's Consumer Affairs Committee, a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ith the Commissioner's staff. It is only by wo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gether can goals be achieved. We cannot fight e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ther. We must work together because an unscrupul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gent is of no benefit to me, or to people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ay service and may inadvertently go some place el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t some point in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t is easy to drift along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ay-to-day in the routine of our daily work, fee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so long as things run smoothly, we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quite content to have things as they are. We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omething must be done to cleanse our industry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et us work hand-in-hand toge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ank you for allowing m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pportunity to share some though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KOSLOWITZ: Thank you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 look forward to working with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S. SEGAL: Madam Chair and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embers, you have heard all of the technical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ave heard IATN, ASTA, ARC, you know al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ords, you knew them before you sat down. So, w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m going to talk about is personal, what concer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uriel Seg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uriel Segal has an agency on Quee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oulevard. It has been there since 1961. Next wee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he will be here 38 years, unless somebody is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come along and close her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Our manager, by the way, B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einberg, has been with me 36 years. Our ren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any, many times higher today than when I star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ur expenses are more than ten times what it w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ur computer costs are tremendous. When a cli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ame in for a cruise during those years, I di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ve competition from discounters,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ternet, or the small at-home people that gave a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90 percent of whatever they did take in. I m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ight and ten percent commission on airlin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But let me tell you someth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appened two days ago. We did four ticket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orning. They amounted to $7,532. Total commi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ould have been, way back when, $554.80, instea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mission was $200. Time, effort, work, expens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o this. Did this take away from my ability or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anager's ability to be an honest agent? Are we l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n honorable? Do we not work as hard or har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n when there was no cap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re you saying that because I and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ellow agents are making less money that we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bove board? Not as considerate of our clients?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gents may decide to merge with larger agencies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retire in the near future. That is a deci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each person makes for themselves.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vered with the ARC bond. Your proposal i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estroy our industry. We understand that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ad seeds out there, as in every other indust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s Vice President of New York ASTA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ould beg you to reconsider this bill.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evastating and will only serve to cripple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dust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KOSLOWITZ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 would like to call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ssemblymember Adriano Espall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SSEMBLYMEMBER ESPALLAT: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fternoon, Madam Chair, Council members. I am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be brief in my remarks but I do, however,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ay that this is a very important topic to man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y constituents. I represent the Northern Manhatt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istrict of Washington Heights, Inwood and Mar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ill, and that is traditionally an immigr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munity. In fact, it is considered the gatewa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ew York City, as it is adjoined by the Geor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ashington Bridge, and has served as the cradl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ew immigrants for many, many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nd this introduction addresses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 the needs of my constituents and the sm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usiness owners in my distri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As you know, and as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entioned earlier, it is proposed that many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mmigrants are really falling victim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unscrupulousness or bad apples in the travel age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usi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Our experience in our communit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tally the opposite. We still have a very transi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mmunity where children often go back to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ative country during the summer months,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amily members travel during the holiday seas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visit their loved ones back home, where the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nstant going back and forth between famili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re in the quest and in the midst of reuniting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ravel agents have and play a very vita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mportant role in family in our district, an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re doing, I would say, a wonderful jo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Every so often as in the City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ill hear one or another travel agent that did ba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ut for the most part, I would say that mos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ravel agents in my district are doing a fantast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job. They are honorable people, they are hardwo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eople, they are accountable, they are there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m very happy to use their services, as I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opefully this summer, unless I have a prima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Let me say to you that they serve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 working class community. In fact, many of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ustomers very often reach agreements with them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y pay their travel tickets in install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cause this is a working class community wher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ay have a mother and three children going back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Dominican Republic, Puerto Rico, Mexico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ummer and they may not be able to afford to pa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ump sum all in one shot. So, as a result,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ravel agents are people friendly. They provid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pportunity for these customers, these clien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se consumers, to come and pay them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stallments. And they often almost become pa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family in doing 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So, we are very, very disturbe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troduction 529 may become law. I feel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lready have some commitments and they are mand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pose a fiduciary bond in the amount of 20 to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70,000 with the Airline Reporting Corpor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RC, and that guarantees some solvency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guarantees some accountability for these busines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So, in order for someone to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unction in this area, and be a reliable, vi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usiness man, he has to come up with that typ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oney to be able to transact with the airlines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re is some stability there alrea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think that Intro. 529 will plac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dditional fiscal and financial burden on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mall businesses, and most of these agencie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mall businesses, and as you know, small busines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re really the lifeblood of New York City an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conom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n fact, the small mom and pop sho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travel agencies, such as these, are reall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iggest employer of the City of New York. So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re not only providing a service to the City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rk and to our communities, but they are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oviding income and revenues in the form of tax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they pay to the City of New York and the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 New York. So, they are not only provid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ervice, they are giving ba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nd I think that I would concur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current Commissioner of Consumer Affairs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ormer colleague, Jules Polonetsky, that perhaps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ught to take a look at this comprehensiv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erhaps we ought to really take a look at it and s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own with the travel agent and sit the consumer d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yourself and begin to have a lengthy discu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s to what measures can be put in place to prot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small business owners, and to protect consum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But I think that to react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kneejerk reaction type will really put them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jeopardy. Again, they are very, very import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life of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New York City is really made up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ot of little communities are made up of sm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usinesses. I mean, I cherish my ability to go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local candy store and buy my newspaper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used to talk to the Greek guy there, now he is Arab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ut I cherish that moment. That is part of Americ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is part of New York City, and to really m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ecision that will alter that, is really to m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ecision that will alter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So, I am hopeful that you will lis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some of the testimony that was put here today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y colleague in City government, the Council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uillermo Linares, and by some of the member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re here today, and you will really consid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ossibility of having a broader comprehens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pproach to this and sitting down the travel ag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We have with us here today a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umber of members from the Dominican-American Trav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gents Association, which they are very upse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ncerned about what this introduction may mea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ir lives and to their children's li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KOSLOWITZ: Well, let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just say to you that when a bill is introduced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Council, we don't vote on it the same 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SSEMBLYMEMBER ESPALLAT: No, I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KOSLOWITZ: And we lis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we absolutely will sit down with the indus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discuss it. But as the Commissioner sai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plaints have gone up 86 percent, and in your c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here the people are paying out the money,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very, very nice, what would happen if that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ent out of business and let's say they p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ree-quarters of their fare to go home or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know, on a trip, what would happen t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ree-quarters money that they paid ou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SSEMBLYMEMBER ESPALLAT: Well, if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eard the Commissioner correctly he said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vast majority of the complaints are leveled again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usinesses that are still in business, that in f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 small percentage of them are leveled again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usinesses that went out of business. So, in fa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se individuals are still conducting busines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 fact, the Consumer Affairs Division h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echanism to go after these individuals, and in f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Commissioner stated that he is doing that a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ight now. So, what I am saying to you is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eel very strongly, I know there are a few b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pples out there and we should all work togeth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oot them out, but to really have a broad bru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pproach to this problem serves no one good.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they are, for the most part travel agent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ood business people, they are reliable.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ink anyone in their right mind, a good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erson, would want to rip somebody off and pret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y are going to get more custom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KOSLOWITZ: I agre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u, and there are many, many very good trav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gents, but at the same time we have to protec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nsumer, as we saw on the TV, as I have got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plaints in my office, from people who take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early savings to go out and to go on a trip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ir family and when it comes time to go and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ir ticket there is no place to go because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re no ticke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SSEMBLYMEMBER ESPALLAT: I agre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u. I think that we should protect the consum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I will be more than willing, my office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ore than willing to sit down with you and discu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otential ways on how we can do that, includ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ossibility of bringing more fund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nforcement branch of consumer affairs. Perhaps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e ought to do is have Consumer Affairs look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o these situ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KOSLOWITZ: I thi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ught to go downstairs and do budget negoti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SSEMBLYMEMBER ESPALLAT: We are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in Alba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KOSLOWITZ: I know. Bu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ink you have to go down, because that is not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be a reality, that we can get more people to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o out and do that. We have a lot of bill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ooks that have to be addressed, and as it is now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re shortchanged on inspectors going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SSEMBLYMEMBER ESPALLAT: Well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ould like to see the possibility if the City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ook into perhaps increasing the nu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spectors, and then maybe we can go after the b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pples. But having, placing a financial burden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mall business owners that are the lifeblood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rk City is really not the way to g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ank you, Madame Chair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embers, for inviting me. Thank you very much.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 good afterno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KOSLOWITZ: I also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ke note that the Committee has reached out to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 you, a lot of you who are sitting here today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s you can see, when we do do a bill, we reach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the industry, we just don't take consume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ake their word, we want to reach ou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dustry and we want to work with you, and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ame time be able to be assured the responsib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 the Committee is to protect the consumer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s my main concern, is to be able to work along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ou, protect the little business man, but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ame time to make sure that the consumer is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otected. That is very important to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 would like to call on Jennif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illis. Frank Costagliola, I am sure I prounounc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t wrong. And Simon Weis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Who is going to begi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S. WILLIS: Good afternoon. My n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s Jennifer Willis. I am a representative of Ast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ravel. I just have a statement to read on behalf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y agency. The travel industry is beset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ringent policies put in place by the airlin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mbarked on making more profit at any co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e industry is regulat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irline Reporting Corporation which in addi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ts thick book of rules requires agencies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on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e industry is further regulat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ATN, which requires that all bonafide ag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lling travel be registered and carry picture I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Now, we have the introduction of 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529, the bill which if it becomes law of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ity will impose such a small burden on trav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gencies as to put many of us out of busi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How could the City Council promot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easure which will replace hundreds of sm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dependent agencies run by hard-working New York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ith chain stores reminiscent of the Rite-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iasco. This time the chain is protected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raudulent operators. Our community has no s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oblem and I know of no epidemic of such probl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 do know, however, that m y cli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 14 years will greatly miss my personal ser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attention to their specific needs. Try ge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is from a chain st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 urge you to vote no to Int. 52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COSTABLIOLA: Madam Chai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mmittee members, allow me to introduce myself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m Frank Costabliola, President of TABS, Trav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gents of Brooklyn and Staten Island, approxima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450 memb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KOSLOWITZ: Speak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icroph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COSTABLIOLA: Madam Chai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mittee persons, allow me to introduce myself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m Frank Costabliola, President of TABS, Trav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gents of Brooklyn and Staten Island,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pproximately 450 memb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am a retired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etective of 21 and a half years of service.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ived in New York City all of my life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xception of the two years that I serv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United States Army, and I have been a travel ag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 Brooklyn for 17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e bill, Intro. No. 529 introduc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y the Chairlady and Councilman Dear, to regis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ew York City travel agents is ludicrou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unwarranted. Personally, this bill has appare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en proposed due to the fact that some consum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ve allegedly been hurt by some travel agents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chances are that if the consumers are hurt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s the local travel agents, the one who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ffected by this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s it is here in the travel agenci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ne has to be bonded and appointed throug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irlines Reporting Corporation. The problem i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holesalers and fly-by-nighters who sold trips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n through appointed travel agents. If a law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be passed, it should be directed nation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gainst them. This will solve a major probl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nsulting the consumers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With the commission cuts and cap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igh rents, heavy taxes, it is a wonder that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re any travel agencies left to operate to ser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ocal neighborhoo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Passage of this proposed bill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nly be an added expense and really make the mom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op agency an extinct commod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 therefore urge you to vote no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is bill. It is not necessary and will only ad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other burden on the backs of New York City trav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gents, a burden that travel agents outside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ill not have to bear, thus place us handicapp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rying to meet the very stiff competition in toda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ravel busi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thank you for your atten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earing my pl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HARRIS: Good afternoon, Mad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hairperson, and other members of the Council.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ame is Carl Harris. I heard references that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use, as being an immigrant, it is something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istened to a long time ago, but I still don't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word, being called an immigrant, I am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meric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 reason for me starting ou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is way is because everybody is talking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irlines, or the agencies, but what I want to hi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s the airlines. We should have some people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ifferent carriers to be represented here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e are not, as travel agents we are not an agency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 agent for you. We are appointed by the airlin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r the carrier or whatever it is. So what we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o, or what you would have to do, is to get to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irlines who have appointed those different agenc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handle their business. We are just a little sm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uy. With this type of bill, it is going to crip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 lot of the small, ethnic agencies, and that I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ell you, when I started my business in Brookly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ome 20 something years ago, after spending 23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ith a company that is completely out of busines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y the name of Pan American World Airways, I am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 those products from Pan American that went ah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ith all of that background training and open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gen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e do have some regulations. We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ave regulations and different things to work wit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hich is laid down by ASTA, which I am a very prou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ember of ASTA. And other agencies which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ducation for travel agents and education will t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u exactly what you should do and what you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ot do, but how many of the other agencies adher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ose ru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We want you to go after the carri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people who are appointing me or you,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atisfied that I am qualified to go out and sel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general public. We have sat here for the p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our or two hours and nothing absolutely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entioned what the travel agents' commitment i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carri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t would be very gratifying if I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ear within the next month or the next two month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this bill is killed because it is wrong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hastising or trying to add something to peopl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nly have to go by what   certain agencies, ARC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STA, the next one, I am going down the line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e have to follow. They tell us what to do.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ppoint us as their representative to service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we have done that very, very good, and I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nk you for the time in listening in support of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lleagues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 thank you very much, Mad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missio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WEISER: My name is Simon Weis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 am with Weiser Trav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Before we heard the testimony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missioner Polonetsky, the percent of the ag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ho go out of business is so small, whe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nsider the three major airports which operate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 New York, the millions and millions of passeng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raveling every year, and you have hundred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lights, the percent is so small, I greatly p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New York City shouldn't even bother with s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mall percent of the criminals out there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oesn't even make up any percent at all whe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nsider the millions and millions of consumer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ravel each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KOSLOWITZ: I just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ay that many of the laws that we do at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uncil obviously aren't geared towards everybo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re are few individuals such as, you know, qua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 life, you know, graffiti is something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ndled, it doesn't mean that all New Yorkers, s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illion New Yorkers go out and do graffiti, bu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ave to have laws and obligations to handl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eople that do do graffiti, and that is only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xample. So, that is how we do th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f the Consumer Affairs said that 8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ercent of -- he has 86 percent more complaints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ear, well then we certainly have to look at it.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is a lot of percent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WEISER: Out of 300 you are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alking about a small percent, which money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ever collected. And our agency, and all agenc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asically here belong to ARC, IATN and ASTA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very month ARC scrutinizes the agency an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atch most agencies, the financials and they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ything wrongdoing there, they are there right a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n the back of the agen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nd also I think, just lik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ofession, if you pass one license, if you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RC and IATA and ASTA, why do we need to go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other bond from New York City. I am grea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pposed to this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KOSLOWITZ: Was that bo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you have ever used to pay back consumers?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ne you have through ASTA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WEISER: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KOSLOWITZ: ARC, I mea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WEISER: No. The airlin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KOSLOWITZ: It cover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irlines? So it doesn't cover the consum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WEISER: No. ARC is watch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gent every month and sees anything financial,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rregularity, right away they are after the age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the agency closes. I mean, every agency know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y wrongdoing or anything done is watch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RC and it is regulated. They know what is going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y can see the transactions and anything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rregular, right away they have the agen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KOSLOWITZ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would like to call on Jacquely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olfer, and Placido H. Rodrigu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Lina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LINARES: Madam Chai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nk you. I just want to take this opportun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xplain to those who have been here for quite a f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ours now, to explain that unfortunately I wa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ble to listen to the Commissioner's testimony,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Assemblyman that was here, because as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is Committee hearing, most of the Council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, even members of this Committee cannot be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cause we are negotiating, we are in the middl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 budget negotiation, so we are downstairs.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ure you explained, but I also would like to expl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next door, the Manhattan Delegation of which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m part of, has a presentation from group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lation to the budgets, so it has been runn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out, and I just would like to indicate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ve read the testimony of the Commissioner, which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lieve shares many of the concerns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estimony has conveyed in terms of the industr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opefully whatever approach we take from her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s hearing will be one that we will take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nsideration of what the industry means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ity of New York and for our neighborhood. And whi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e are trying to respond to the concerns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hair indicated brought her to this hearing. So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just wanted to explain that and I want to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adam Chair, for the opport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KOSLOWITZ: Okay. D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ant to state your na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RODRIGUEZ: My name is Placi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odriguez, I am the President of the Domini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merican Travel Agencies. I am here to say no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t. 529. The Dominican American Travel Agenci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corporated, is submitting for your conside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ur position in relation to Int. 529.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egislation proposes the registration of trav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gencies including other measures requiring agenc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post, among other things, a bond of up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$250,000. I would like to elaborate a little b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ll agencies are required to pos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ond with the Airlines Reporting Corporation. 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urse, it was mentioned before, and I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laborate a little bit more. Every agency, depe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n the volume of sales, has to pose a bond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$20,000 to $70,000 with ARC. In my particular cas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ve $70,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Now, you asked a very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question; does that bond protect the consumer? I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ense it does. Why? Because the Airlines Repor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rporation, as soon as an agency failed to pa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port, it will advise the fiduciary bond comp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this company has a check that bounced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ank. And if that company continues three tim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company will have to post cash in the ban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eaning that not every agency, unscrupulous agenc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s going to be able to stay in business for a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ong period of time. So, in that direction it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otect the consum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 would like to elaborate a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it more in relation to what the Commissioner sa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ifteen percent of the agencies that go -- 8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ercent, sorry, of the complaints are from agenc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are still in business. Fifteen percent i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gencies that go out of business. Meaning th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ajority of cases are going to be resolv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nsumer Affairs Depar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KOSLOWITZ: Yes, bu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just have to interject on that, that is us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fter the person has booked the trip and doesn't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n the trip. It takes time for the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nsumer Affairs to resolve the problem. So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erson who was looking forward to the trip and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money down, yes, maybe some time, maybe a 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ater that person gets reimbursed for the trip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ere supposed to take the year bef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RODRIGUEZ: In addition,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ike to elaborate, imagine the number of consum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ravelers, traveling around the world, in 1996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epartment of Consumer Affairs received about 25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plaints, if we go by the numbers, I as the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the Dominican American Travel Agents, a me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STA, we respectfully suggest that this b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ithdra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urrently the implementation of 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529, we only heard the consumer. The consumer get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iversified number of services from the neighborh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ravel agent. For example, they can ge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ocuments translated, they can get docu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otarized, and all the services that we provid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consumer. If the agencies are forced to cl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ir doors because they cannot afford, the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burden of more expenses in running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usiness, the consumer is to be the first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ffected. Why? The consumer will have to pay hig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ices for their services because of lack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petition or would be there, meaning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nsumer will have to pay more for their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travel arrangements in addition, the qual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ervices will be diminish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nt. 529 is an unnecessary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caus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(a) The travel agencies are licen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y the State and Federal Govern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(b) Every agency has to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andatory fund, and if course I elaborated alrea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n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Each airline individually licen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agency to issue airline tickets. The ARC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irlines cam revoke the agency's right to iss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ickets at any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is bill will only hurt the mino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ravel agenc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No other industry has such puni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stri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mmigrants rely on the sm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eighborhood travel agencies for their trav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rrang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is bill would hurt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cause many small agencies would be forced outs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the five borough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ousands of jobs would be los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 turn it would create a higher unemployment 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more people would apply for public assis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ravel agencies contribu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conomically to the City of New York by emplo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eople and paying tax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e bill does not address a grow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oblem in New York but is aimed at affect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conomic activity of travel agencies i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 bill will only duplicat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xisting regulation that now are in pl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ravel agencies are required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oper qualifications by Airlines Repor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rporation and IATN. For example, for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ppointed agency person, we have to have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dentifications, and of course we are here to tal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bout how to solve the problem. It may be a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dea every agent to show the consumers an idea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s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is is only a suggestion.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or the opportunity to listen to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KOSLOWITZ: I would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throw something out at this time, and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just, you know, off the top of my h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f every agency had to pay $200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ear, would that put agencies out of business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otect the consum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RODRIGUEZ: With all due respe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e are not talking about $200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KOSLOWITZ: No,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alking about $2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RODRIGUEZ: Okay. But I would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explain what bothered us the most. The fund cos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pproximately $25 per 1,000. And in addi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, the insurance companies, they do a cred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heck on all of us who are going to post a bon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R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So, for me to pay $1,400, al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$1,600 for a bond that I currently have, if I wa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ay an additional $1,400, we are not talking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$200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nd if you think about it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inute, all of the guys who are going to be m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monies here are the insurance companies, no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tect the consumer. There were other ideas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ere that the ones who are making the most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re the airlines also. The airlines are adverti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ir services through the Internet and they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ant the agencies there. So, we were thinking at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ime, maybe this bill is being pushed by an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dustry. This is only a thing that we are tal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 over here, becaus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KOSLOWITZ: I have to sto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u right here and tell you that I resent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RODRIGUEZ: Okay, all right.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as only a thou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KOSLOWITZ: The bill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e do are not pushed by anybody. They are pushed d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complaints that we receive. They are not push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y anybody. The complaints, you hear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mmissioner of the Department of Consumer Affai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ay that complaints have gone up 86 percent.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xactly it. If you want to come back in a coupl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eeks, we are going to be doing a furniture bi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who are we going to blame that that is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ushed by? It is only because there are complai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have been fi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RODRIGUEZ: But I am sorry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on't think we should elaborate on that, it was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 thou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 would like to add that conside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number, the number of consumers there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ercentages that are affected, considering that 99.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ercent or maybe more are legit businesses, do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specially in the City of New York, this bill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ot serve the purpose of protecting the consum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KOSLOWITZ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S. WOLFER: Good afternoon, Mad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hair and Council members. My name is Jacquely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olfer. I have been a travel agent for 28 yea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very proud of it. For 18 years I trained and staff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ravel agencies in the New York area. I have bee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perations and the director of training for trav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gency chains and for 12 years I have own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perated a travel agency in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ourism is a major contributor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conomy of New York City. Travel agents are a maj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ource of jobs for residents living in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ravel agents provide a servic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nsumers need and deserve. They offer a servic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elp break the myriad of race and option, an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elp consumers choose travel arrangements accor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their ages, their budgets, their lifestyles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re talking right now about travel agency own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travel agency owners, in order to operate an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ble to issue an airline ticket, must be appoi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y ARC, the Airlines Reporting Corporatio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ATN, which governs the international e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n order to be an ARC and IATN trav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gency, travel agencies go through a scrutin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ackground checks from employment to criminal.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ave to provide both personal and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inancials as to their business, and it just doe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top the day they are appointed. Every year on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niversary, the powers that be ARC and IATN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ntrol the availability of travel agency owner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 able to write airline tickets and coll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mmissions in this industry, require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ovide financial statements yearly and agenc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ither must put up cash or bonding of anywher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$20,000 to $70,000. This is not something they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nce, this is something they do year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Failure to pay one airline tick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port in any week, and we must do 52 of them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agency owners do not provide cash or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heck within 24 hours, because they are autom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ow, they will cut off your right to do busines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ake away your airline stock and take away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irline pla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ravel agency owners are the on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ing targeted at this point, and I underst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e want to protect all consumers, I don't thin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blem lies in travel agency owners and licen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onded travel agenc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s a matter of fact, in the vide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you showed today, nowhere was it even st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this was a licensed bonded travel agency.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hat the credentials. It showed somebody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ipped off, and, yes, we want consumers protec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, as a travel agency owner, want consum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otected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But it is not the travel agenc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are causing these problems. I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seudo-travel agents that are setting up from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omes or offices, pretending to be a travel ag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ith no licensing, no bonding, no legal entity,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 them don't even have a business checking accou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deposit funds and where they have no insur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 target should be those phony a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 the Sunday Times, "Travel to London roundtrip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$129.00." These are companies that prey on the po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u are talking about ethnic, I don't think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 ethnic issue, I think this is a consumer a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ravel industry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You have got companies out t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re are at least 30 of them that pick up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unday Times and call them, they are operat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fices with holes in the wall and 19 cats.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day, gone tomorrow, collecting money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nsum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e problem is, and I am adama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gainst this bill for many reason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Number one, you have g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rd-working, professional travel agent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icensed, that are bonded, belong to organiza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ike the American Society of Travel Agents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tand for education, that stand for professionalis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stand for an integrity in travel and have a te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 lawyers right there ready to help both consum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travel ag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By this bill, right now you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earing about commission caps, and you know w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cost of doing business isn't the problem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blem is that with commission caps an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mission cuts, the profits of travel agencie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oing down, the expenses of licensing, bond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surance, salaries are going up, and the r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blem is that the legitimate IATN, ASTA trav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gencies are the ones that are going to be mad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uff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What you are doing is you are pu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ut, this could put legitimate businesses ou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an't afford -- travel agents must be train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is travel industry. This is not an industr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is is no disrespect to another industry wher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an be trained in 30 minutes and work the coun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 McDonalds. A travel agent has to be train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ules and regulations, of airline tickets,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vailability and trip cancellation insurance in c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 illness or death in the family. A travel age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s to be trained to pick the best airline rat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otels, tourist packages, cruises, accord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ir consumers' taste, age, budget and lifesty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By this bill being approved w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re going to be doing is driving out legitim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ravel agencies, and you are going to be pus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m to the illegitimate operating compan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lso, you are going to be pus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m to the Internet and you are going to be t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ax dollars away from New York City. You ar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be taking away jobs out of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am actually for a bill, but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argeted to our IATN, ASTA travel agencies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ravel agents, people that are operating in trav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gencies that are not licensed, that are not bon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We are a big industry, and th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ho are here today and the people who ar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udience are sitting and waiting to see w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oing to happen in the industry. Yes, the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eed for regulation, but not where I think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ing p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KOSLOWITZ: I want to a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u, since you know about the ads in the paper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re illegitimate, why isn't your industry polic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is? Why is it continuing to go 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S. WOLFER: Well, let me say thi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hen consumers come to me or I see illegitim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ings in the Times, I have written to the Be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usiness Bureau, I have written to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I have never gotten an answer, including a sm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mpany operating uptown that was required to gi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ertified check of $9,000 in December for travel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June and being told they would be able to ge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ickets upon clearance of the check. Well, Janu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ame, February came, March came, April, letters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ritten to the Better Business Bureau about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etters have been written to Consumer Affai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othing was done. There is good and bad in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dustry. I think the focus has to be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egitimate licensed, bonded travel agencies wh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o through the scrutiny of background check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inancial disclosures yearly should not b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arget. You should be going after the illeg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perating companies, the pseudo-agents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therwise you are going to drive the busines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ternet, you are going to drive it to th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ities, we are going to lose jobs and we ar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lose tax dollars, which we very much n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KOSLOWITZ: I am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ay it again. Why isn't the industry polic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ad people? Why are they continuing to adverti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very week? I mean, we have had industry coming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ity Hall all the time alerting us, working with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hy has the industry been so distant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overn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S. WOLFER: The industry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istant. The industry has the American Socie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ravel Agents that addresses consumer complaints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m sorry to say this, but not like the Consum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ffairs Department takes three months, they add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t immediately. And they sent out a letter an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ant to know the decision. And let me tell you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on't resolve it -- there may be travel ag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embers in the American Society of Travel Agen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ut they are there for consumers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e other thing I want to ask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on't know if you know these answers, but are the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hatever the percentages of complaints tha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isen, are they legitimate complaints? Meaning,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y complaints from people who bough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on-refundable ticket, a professional travel ag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rote on the ticket and put on the receipt t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as non-refundable and they want the money back?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re someone that paid for a non-refundable trip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also, are these complaints against licens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onded travel agents, or are they against tick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nsolidators, or travel agents that are oper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llegall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KOSLOWITZ: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missioner has said they were travel agenc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avel agencies. Legitimate travel agencie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till, some of them are still doing business.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aid it is easier to go after them because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till doing busi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S. WOLFER: But what is --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eard everybody here refer to an agent. I have he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ticket consolidators are agents. I have he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people operating from their kitchen tabl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ot that I am against home-based agents, as long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u are associated with a licensed, bonded trav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gen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re is a bill I believe that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een in New York that states if a seller of trav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s not an ARC IATN travel agency or selling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 ARC IATN travel agency, that they have to ref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y monies collected within three days, therefo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liminating what travel agents have to go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hen we issue a non-refundable tick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Why hasn't this been enforced?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hat is going to be the difference in this bi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xcept to get money from legitimate travel ag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ho are trying to perform as professional trav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gents and help consum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KOSLOWITZ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Lina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LINARES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adam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appreciate both presentation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u have made, but I think we need to be caref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ith what is obviously the problem that the indus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aces whenever illegal establishments or individu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up shop. Because it not only puts in jeopar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interest of consumers, but it undermine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terest of established agents that are wo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ithin the legal framework, and are held account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s s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nd you mentioned the Interne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ow that also brings the mention which also nee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loser looking into. And I think what I am rea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rom, what I have read from the Commissioner, w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m reading from your testimony, is that, yes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re circumstances here that merit looking closely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otecting in ways in which we look at the consum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ut we also look at our legitimate industry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s much concern with illegal activiti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undermine the industry itsel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How do we work together to add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ose issues as an industry and also as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ficials call with concerns about consum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otection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So, that is what I am reading 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I don't think we are on separate pages here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ay I see it, there are problems, but those probl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ot only undermine the interest of consumers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u have to rely on as well, but also undermin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terest of the industry, which is in the inter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 the City of New York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S. WOLFER: But incorporated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is industry, what we are being blamed for, is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an pick up the Wall Street Journal and read an a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 a travel agent and travel like a travel ag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pend $595, what is being done about the card mil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are taking money from people promising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ravel benefits, and these people are running ar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etending to be professional travel agents?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bout the multi-level marketing companie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aking money and telling people they are sel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ravel and have no knowledge. By this bill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fter licensed, bonded travel agencies,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urting the consumer, the very same people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illing to protect. When they go to the Interne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y have a problem, what are they going to do, d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elp.com? Who is going to come? The reality is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ve got to look at what is hurting the indust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card mills, the multi-level marketing compani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y are advertising everyw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KOSLOWITZ: Maybe when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it down we can incorporate the people that are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know, hurting the people. I want to sit dow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iscuss this bill. We are not passing it, we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voting on it today, we are not passing it today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ant to work on this bill, and as I said i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tatement before, I want input in the industry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 want to feel confident that the consumer is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ing protec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S. WOLFER: I agree wholehearted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if there is any way I can be of assistance,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 operations and training experts, I am an indus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peaker and train a lot of travel agents, owne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anagers how to operate more profitabl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ofessionally, and I certainly like to volunteer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ime and my knowledge to help. Because, ye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nsumers have to be protected and so d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fessional travel agents and there are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LINARES: The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oint I wanted to make is that while it is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when the industry detects underhanded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llegal activities that take place, it is in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terest to report them to the appropr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uthorities or investigative agencies, because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ctivities undermine your legitimate 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 am not sure if I was misread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hair's question before as to the role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dustry would have in regula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 think that it is in your b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terest to report any illegal activities that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lace and thereby, I think that is as far as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u could take it, aside from reporting as wel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ose mechanisms that regulate you to whom you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S. WOLFER: I agree 100 percen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, myself, when I leave here today will writ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rticles from the trade papers for agents, not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 New York but all over, to get involved.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e are the ones who take the brunt and the burd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hen here are problems, and, yes, in any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u have scams and you have problems. But whe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re a licensed, bonded travel agency, you are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thumb of ARC, the Airlines Repor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rpo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have to tell you, some people f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IRS, at least the IRS gives you a chance to p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t out. ARC says pay up today or you are ou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usiness. We are policed, it is the others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ve to go af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RODRIGUEZ: I would like to ad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omething that I wanted to say before but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cause of time I was running out. The percentag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complaints that are submitted to the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 Consumer Affairs, when you investigate them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ill say that some of them, all because the consum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ometimes does not understand correctly the law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overns the airline ticke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For example, there are ticket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ay this ticket is non-refundable under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ircumstan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KOSLOWITZ: I do not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the Department of Consumer Affairs would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vestigate something like that because we know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f you buy a ticket and it is non-refundable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ake the responsibility and you are told that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responsibility of the travel agent to te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nsumer that the ticket is non-refundable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on't think that those are any of the complai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RODRIGUEZ: Give me an answ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is. I had a customer one time that bought a tick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rom me and it was from Pan Am, when Pan Am went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 business. The customer went to me and sai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isten, I think I have to be reimbursed becaus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ought the ticket from you. Sometimes the consum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oes not understand that if we sell them a ticke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e first of all pay that ticket through the Airlin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porting Corporation and that we have nothing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ith that, but the consumer still doe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underst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KOSLOWITZ: We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alking about that. Consumer Affairs would not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, we know the airline obviously is to blame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ean this happens many, many times, that, you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irlines do something. I mean, airlines, if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ake you wait two hours at the gate you get a f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rip to wherever. If you are taking a flight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re getting on a flight. You know, airlines g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centives al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RODRIGUEZ: What I am try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ay is this bill is blaming the industry of leg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avel agencies and there is a lot of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formation that I think you should garner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u put together a package like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For example, the hotel inform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was mentioned in here bef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KOSLOWITZ: I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orward, and I have said this a few times, I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orward to sitting down with all of you and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know, those that want to sit down and work with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RODRIGUEZ: And believe me,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first people who try to protect the consum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we tell them, listen, when you go to a trav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gency, I have a seven minute spot on TV on a week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asis and I go myself, and I say when you go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ravel agency, make sure that it is legit.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dvise them what to do. So we protect the consum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KOSLOWITZ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e last witness is Joseph Rotan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ROTANTE: Madam Chair, the tim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etting late and I believe I have heard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hat is going on about the industry and al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plaints, so I will try to keep my comments brie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to the po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y name is Joseph Rotante, I a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esident of Circle Travel Service, I am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raveler counselor, and I am also past presid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ew York AST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s a travel agency owner work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City of New York, I respectfully reques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u do all possible for the captioned bill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jec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is bill would not protec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nsumer as intended. It will only cause legitim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ravel agents to close their doors and the City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ose more tax reven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 travel agents are barely mak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iving now. The things that you heard already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missions as low as eight percent and caps, $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so forth. They are very much burdened an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ill ruin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e purpose is, it is no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egitimate and ATC approved bonded travel agen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leece the public. It is the fly-by-night per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calls himself a travel agent, who oper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aybe a trip here and there or a special group t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ho is not an approved, ARC approved travel ag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se are the persons that a strict law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assed for. You can find them advertising in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rk Times, and the public is so gullible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ee a low price and then send money without chec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legitimacy of this agen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Now with the Internet, many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egal travel promoters are coming up.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perating from different parts of the count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elling travel to New York residents, how will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ill affect the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lso, this bill does not c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unscrupulous and illegal operators that h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mselves under the vail of religiou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haritable organiz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Now, this bill I understand includ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m, and a lot of people doing illegal things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under that to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is bill will cause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uisance, a lot of nuisance cases fill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lready crowded courts of an accomplished no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 would suggest, Madam Chairwo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you appoint a committee to study the probl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to see if a law is really needed and how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uld be implemen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Having a another law in the boo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out teeth would be unnecessary. Such law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efinitely cover everyone selling travel an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nly the legitimate travel ag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is Committee should be made up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imarily travel agents and not only by legislatu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do not know enough about the travel busi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s past president of New York AST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a veteran of 50 years in this travel busines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ould be glad to help you in this matter.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eantime, however, you must defeat this bill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ity Council bill number 52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KOSLOWITZ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ROTANTE: Some of your commen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adam Chair, I would like to answer so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questions that you asked before. You mentione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re is a complaint of about 86 percent. Now,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y ever take account of how many of these 8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ercent is legitimate travel agents? How man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KOSLOWITZ: Ye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missioner testified. They are still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usi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ROTANTE: How many of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plaints are airline complaints? How man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re complaints, hotel or operator complaints 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erson that calls himself a travel agent who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egitimate. You have to check to find out whe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person is an appointed travel agent, not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cause he calls himself a travel ag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ere are people who ope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harters, and they get a group of people toge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they are not travel agents, they just go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irline, make a deal and so forth, and if they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e up with the money the people are strand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ondon or wherever they are. Those are not trav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gents. Those are operators, somebody who want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ake a quick bu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 other question, Madam Chair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you requested also why does not the indus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ry to regulate themselves? I think you aske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question al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KOSLOWITZ: No,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msel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ROTANTE: Police themselves. We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olice or regulate themselves and all of that.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ears ago, I have been in this business, as I s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50 years. I have been to a lot of -- as a matt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act, many years ago under Mayor Wagner,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ied to put a bill in and we proved to them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unnecessary it w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STA tried to put an ad in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rk Times advising the public to deal only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ppointed travel agents, actually to check bill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 other words not to deal with illegal operat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e were told to cease and desist and stop it or el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e would be fined or else we would be legall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ow, this was something we tried to do bu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topped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KOSLOWITZ: Who tol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stop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ROTANTE: I will try to re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ow, it was quite some time ago, but it wa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, someone in the City government that told u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top doing it because it was restraining the trad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e were restraining people to go into the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r to operate as a travel ag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KOSLOWITZ: Even if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er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ROTANTE: They weren't chec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hether those operators were illegal, no. They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aid we have to stop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ere are so many in th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imes that are just operating just as illegall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just to please the public. So, those are the on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adam Chairwoman, that we have to put a law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lieve me, for 50 years I have been pushing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aw for these people. I had been pushing for a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hen I was in ASTA, acting in ASTA, pushing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aw. These people are the ones, but no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egitimate travel agent trying to do busi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KOSLOWITZ: Why don'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ive me a list of all of the people that adverti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you feel are illegitimate, and we will have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epartment of Investigatio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ROTANTE: Madam Chairwoman,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ook in the New York Times. I would say about 90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KOSLOWITZ: No, I ca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ick it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ROTANTE: I would say about 90, 8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ercent of the people that advertise in th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imes are illeg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KOSLOWITZ: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rganization, why don't you give me the list.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ive me a list of people that are not legitim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cause they don't belong to AST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ROTANTE: No, you are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KOSLOWITZ: Give me a li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 the people who you feel are absolu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llegitimate and would rip us off. Because we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very capable and good Investigations Departmen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 am sure that they would be willing to go ou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heck this out. They have to be agencies that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vide tickets, that you feel do not prov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ickets. Get me the names of the people you feel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we will decipher and see and we will do our 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vestig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ROTANTE: Since I am the last o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 hope that you have listened to our problems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re trying to bring out the protec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ublic. This is what we want to do, and not to b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t that it is the travel agents' fault. I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eople that are acting as travel agents, thos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ones that are at fault, and those are the on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we have to get af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ank you for your atten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KOSLOWITZ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is meeting is adjour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(Hearing concluded at 4:43 p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27th day of May 199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6:09:00Z</dcterms:created>
  <dc:creator>FMS</dc:creator>
  <dc:description/>
  <dc:language>en-US</dc:language>
  <cp:lastModifiedBy>DelFranco, Ruthie</cp:lastModifiedBy>
  <dcterms:modified xsi:type="dcterms:W3CDTF">2015-09-14T16:09:00Z</dcterms:modified>
  <cp:revision>2</cp:revision>
  <dc:subject/>
  <dc:title/>
</cp:coreProperties>
</file>