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5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join us. Stand up here in the front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, I thi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are wandering in, so come on and 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aches and the team captain, Juan Garc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ment, as we are doing the ceremonials, the 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process of participating in a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cus o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appears as if there's som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 in the budget, and the Caucus of Democra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and that's why you don't see them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 They're downstairs. And the Caucu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ing shortly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ill Perkins, who is a neighb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, and you may live in 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very honored to present this procla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s and staff of the Beacon High Schoo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on 61st Street in my district. These unbeliev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athletes and good scholars because the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acon, one, the PSAL B division baseball City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y the way, this is a terrific high schoo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located in a building that was once part of A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ff and the Department of Educa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ted it to a place that is welcoming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exciting. When I spoke at the awards cere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I mentioned that you all had won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hear the Proclamation, and then we'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 a few words from the captain and als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ful c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roud and pleased to honor the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Boys' Varsity Baseball Team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tanding accomplishments during the 2002-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s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Beacon School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ernative, four-year public high school lo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est side of Manhattan and boasts a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 of students; the High School has enri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ives of students of almost every ethnic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is diversity has enhanced the edu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stud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oday, we hon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 athletes on the Beacon School Boys Va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ball Team, a group of young men who,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ation, focus and talent, have achieve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 during both the 2002 and 2003 s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turing the New York PSAL Division B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pionship, and solidifying their reput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our City's finest te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Blue Demons,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's baseball team, achieved thei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ight championship on June 14th of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ting A.P. Randolph 6-3. This accomplishm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 of tremendous teamwork and great ski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ing fie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Blue Demons were gu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Juan Garcia and Lucian Maldanado.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s played a vital role in preparing this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younger squad for the challenges of wi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PSAL Division B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Under the guidance of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ach Tom Covotsos, the members of the Baseball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d as positive and inspirational role mode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school and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student play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acon School Boys' Varsity Baseball Tea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nstrated great heart, mental toughn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tive spirit of real champions;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ed their overall level of play, have me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very challenge head on, and will undoub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hieve greater and greater success in life, bo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ff the field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honors THE BEACON SCHOOL BOY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SITY BASEBALL TEAM and recognizes the on-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llence of all its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gned this 25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Two Thousand and Three; Gale Brew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, 6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Now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ar from Tom Timoda, Head Baseball Coa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John Sarchi, and finally, the great Ju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cia, Team Cap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IMODA: Councilwoman Brew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tell you how very honored we ar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If you look at these boys, I'm just gl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his team that was honored because they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young team, and normally when you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ng team, you talk about being a winner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juniors and seniors, and you know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experience under their be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team that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stand all of the pressures they needed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ame. They learned it very quickly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tough on the field, and to be the winn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win five games, five very difficult play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mes, and they got stronger and strong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dicated as they went. And being a teach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ach, and after teaching 31 years and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 of kids like this, I don't think I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pleased and more proud of any young guy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. And, guys, I really want to thank you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ARCHI: Hi.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rchi, the Athletic Director of Beacon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nt to thank Councilwoman Brewer for invi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day. And just to give you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ground about our athletics at Beacon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gh situation. We don't have a gymnasium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. It's one of the few high school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who don't have a gymnasium or a fiel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. So, we're constantly looking for pl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, and for a place to practice, and we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of everything that we have at Beac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se guys really have it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's really, truly an honor for us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and on behalf of the Beaco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we had 100 t-shirts donated to u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 Association, we're actually back-to-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pions, we won 2001 last year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 this to Councilwoman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re is Juan Garcia, our Cap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ARCIA: I'm kind of on the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but it truly is an honor to be here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woman Brewer for that. These guys reall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last year at Beacon special, got to w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pionships, got recognition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ademically and for our sports, and it reall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nor to be here. I'm kind of choked up right 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the words right now,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ions. Thank you all, and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 who came down today and thank the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who make it all possible, as well a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on the staff of the six Counci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ation ceremonial will be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Breastfeeding Alliance, a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ill be presented, and this is one that I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uty Majority Leader, along with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olleagues will be pres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I am pleased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from the New York City Breastf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iance, along with our mothers and infant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my distinct pleasur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y Council colleagues, to recognize and ho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very important organization for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doing in educating and creating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benefits of breastfeeding and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ights of mothers who breastfeed their inf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w York City Breastf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iance is a newly formed organization, cr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through my efforts, and the effor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lliance consists of a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itywide health organizations working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, encourage, and increase awarenes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ce and benefits of breastf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cording to many exper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, breast milk is the best milk and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 nutritional needs of infants an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st first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xample, breastf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ngthens an infant's immune system whi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s the infant against common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also fosters optimal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and promotes positive b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s for mother and child. This is wh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is extremely proud to be part of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ant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woman Carolyn Maloney for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hat she has don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r legislation, which w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last Congress, and will be reint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ouse in the coming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ll not only seek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ights of women to breastfeed or to provid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entives to employers to create an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supportive and conducive to breastf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ank her for sending her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Miner Elias and Alissa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thank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uncil colleagues for all thei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ng onto the resolution an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ithout further delay, I call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da Covington and the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astfeeding Alliance to come forward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all upon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is pleased and proud to hon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Breastfeeding Alliance on the occasion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th annual Breastfeeding Awareness Day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On Thursday, June 26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3, the New York City Breastfeeding Allian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nsor the fourth annual Breastfeeding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: Breastfeeding, the Formula for Love ev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istoric Marcus Garvey Park, in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of Harl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astfeeding Alliance is committed to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stfeeding disparities among middle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women. This event, sponsored by a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ity-wide family health organization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awareness of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astfeeding, particularly during an infant'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of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Breastfeeding provides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trition for infants, imparting the benefit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increased disease immunity and greate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; and, according to th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inatal Networks of New York, it has an in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ong-lasting impact on a child's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ement of breastfeeding is critical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ing a more acceptable and widespread prac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among new mothers. In this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's event is an important step forward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enes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oday, we hon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Breastfeeding Alliance for its dedi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ssioned advocacy on this most important issu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honors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STFEEDING ALLIANCE for its contributio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nd the Harlem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26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Two Thousand and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honorable Bill Perkin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y Leader, Council Member 9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; the honorable Diana Reyn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4th District, Brooklyn; the Honorable Sarah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zalez, Council Member 38th District,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norable Yvette D. Clarke, Council Member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, Brooklyn; the honorable Eva Mos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4th District, Manhattan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able Margarita Lopez, Council Member 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Manhattan; and the honorable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, Council Member 3rd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 And we'll now have a few words from Et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OVINGTON: Hi.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the New York City Breastfeeding Alli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support. Councilwoman Perkins and Caro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loney, Congresswoman Maloney, for her eff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increase breastf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e'd like all of you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morrow to Marcus Garvey Park and enjo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stfeeding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And 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sswoman Maloney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TICIPANT: Hi.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e, on behalf of Congresswoman Mal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York City Breastfeeding Alliance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Councilman Perkins for his effort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to this extremel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reastfeeding is best for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both the children and the mother. It pr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ease, it increases the intelligence of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the right thing to do, and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are the ones who are encouraging new mot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stfeed and to do the best th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ant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kins for his work on this issue,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Breastfeeding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this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first step for the Council, and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important movement for not only our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for our nation. It's a movement that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s the value of women and the valu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to offer children. And very ofte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of breastfeeding, like so many other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sort of in the closet, it's sort of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that you do but not supposed to do public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something that you only see on TV, or o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ographic, and, in fact, it'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see all over, including the Cha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, of the City Council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one of the mothers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astfeeder has decided just to sort of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ion of how natural and how wonderful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would take a moment to breastfeed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in the history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give her a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ment. Something different.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utiful. Something healthy. Something natu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will change the intelligen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a movement that's bring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the clo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 Give her a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ause. There you go. Breast milk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k. Mother love. Formula of love. The breast mi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rmula of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have a word from M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mmond, one of the leaders in our community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s to women's health issues. Mario Drumm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thern Manhattan Perinatal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RUMMOND: I just wanted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ents that were made by Bill and Edda. Ed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very dynamic woman who has really l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ment in Central Harlem, as well a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as it relates to breastfeed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echo her remarks in terms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if you can, come to Central Harlem tomor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what breastfeeding is all about. It trul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ula of love, and we need your suppor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your support for today and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will continue this movement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so throughout the City breastfeed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in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And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 from one of my colleagues, Sarah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 important day in Council. It's an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for a woman, right? And it also nurtur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. So I support this and I'm very gl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my colleagues and all of us ar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something that is so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of our children and ou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Okay,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It's so nic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join us, the Reverend Ronald Bailey,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uncil Member Baez, if you'd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s to the Reverend if you could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At this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to call up Councilman Serrano,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legation from the Bronx, Madeline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e and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we're here to present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roclamation. We acknowledge your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Borough, to our communities, you've don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good things in our neighborhood, from fee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ess, certainly the less fortunate and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wonderful things that you do, that th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. It's an honor for me to be able to pres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with this proclamation, alo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and the Speaker of the City Counci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e you, I commend you, and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your work does not go unnotic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f the clerk will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is pleased and proud to honor The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nald L. Bailey for his inspiring leadershi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ve Gospel Assemb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We turn to our spi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 for encouragement, strength and guid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moral foundation upon which to resto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irit and renew our faith; their words are a ba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lps heal us, and their great work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less source of inspiration and jo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Reverend Ronald L. Bail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such individual: for years Reverend R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iley has kept the doors of Love Gospel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de open, offering spiritual uplift and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ance to thousands in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ing one of the largest multi-face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lti-cultural ministries in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Rev. Bailey was b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d in Harlem and was ordained in 1987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 Bishop Gerald Kaufman, the founder of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spel Assembly. Since then, he has shown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ation in his mission to bring the Lo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ds to everyone. In this respect, he has m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and ministry of the Assembly into the 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es, giving God the glory, individuals th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mmunities the dignity that each righ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er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 respected scho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gious educator who holds numerous deg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rend Bailey has served others with ded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lligence and inspiring industry,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nstrating the spirit of brotherhood an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pinning his fai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Reverend Bailey's deep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ratitude to God is matched only by his lo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beautiful wife, first lady Dorothy Bai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Ron, Jr., Rachel and Daniel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dchild Anaia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Under Rev. Bailey's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, and with the faith and spi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of its congregation and the bless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rd, Love Gospel Assembly continues to gr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ngth and purpose; it is a haven of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rce of great pride to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If the true measure of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evealed in the good works he perform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rend Ronald L. Bailey is indeed a 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ptional character; he has been a bedr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al excellence and instruction to all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ve Gospel Assembly and it is with deep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honor him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most gratefully honors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nald L. Bailey for his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the Love Gospel Assembl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ed this 25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Two Thousand and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Council; Maria Baez, Council Member,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; Joel Rivera, 15th District;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enzano, 13th District; Jose Serrano, 1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; Larry B. Seabrook, 12th District, Helen 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ster, 16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Parishoner Baile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o honored to have you with u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ive of everything you've done for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or our entire City and for our countr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so grateful if you would grace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VEREND BAILEY: Well, I'm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ored and humbled today to stand here an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great award. The thing that helps m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I know that I'm the one receiving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many people with me who have help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plish goals that our Lord in Christ Jesu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rd and Savior Jesus Christ has called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so grateful. I thank Maria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ank the Council and everyone that had a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and I'm just humbled by it today and I'm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ed and I thank each and every on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This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n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ESPAD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onz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. (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ease rise for the invocatio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Reverend Donald L. Bailey of the Love Gosp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VEREND BAILEY: Would you b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ds with m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avenly Father, we both s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re Your presenc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ord, it is my sincere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yer this afternoon that Your presence would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r spirit would guide us, oh Lord;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leaders that represent so many multitu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rting and lost people, give them wisd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ledge beyond their years, give them 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ight, discernment; give them courage, oh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kes leadership possib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thank You today for Your mer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r loving kindness that you've show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nd to our peop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bless, I pray, this se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irit of Your precious Son, the Lord Je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; and we thank you and we ask it in His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(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read the invocation, please,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I make a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pread the invocation in full by the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nald L. Bai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option of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6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t this poin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ask the clerk to call the roll on a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Land Use Call-Up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AVIS: I'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. I'm the keynote at my graduation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ple of graduations in my district,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vote aye on all Land Use item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-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ESPAD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Y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y I inquire?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not called.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ed by a vote of 43 in the affirmative, and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Just to remi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, we'll be breaking in the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s immediately after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lso, today we're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piece of legislation, which recogn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businesses in this City can't be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 by rules that don't make sense and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d. And that's what the Awnings Bill w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've walked around this City, I haven'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any awnings that comply with the la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books. You know, to prevent busines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ting on their awnings what they sell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phone number, whether they offer free deli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logo, this just doesn't make sense and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actic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, of course,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al to have some kind of uniform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nings, but it needs to be reasonable,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within the real world. And it also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that awnings are the only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ed this way that flat signs aren't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omething that extends nine inche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se regulations. If you just put it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l, you don't. We really need to bring sa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cess. This bill will create a moratoriu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compliment Council Member Monserrat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, and Council Member Weprin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Council Members who brought this iss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's attention, and certainly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is prepared to work very much cooper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Administration in order to bring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ity to the process and ensure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ancing the budget on the backs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, and with unreasonable regulation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d it to my colleagues and that conclud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commend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nk him for the work on the Awn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say that I have had do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ozens of merchants in my community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ay that this is the most arbitrar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they've ever seen. Years and year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where there was no mention by any City ag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problems, and of course the store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mmunity have a hard enough time getting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has all been tied up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 we're in now that suddenly ther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ge amount of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ink this ac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today to stop what's going on now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use a re-examination of this issue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. I think it's only fair to our merch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being hit with any number of additional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ees. It's time we give them a brea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ake great pride today in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 through. It was introduced in Nov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year, Intro. 305-A which de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nings. I want to thank the Speaker for hi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is leadership on this bill. Also,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Weprin and hundreds and hundreds upon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toreowners throughout the City of New Yor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in Queens, who have been impact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issued summonses from two to five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s on these antiquated, archaic, and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. I look forward to giving this repris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business owners, this six-month morator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t the same time revise these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 them, which are also antiquated and out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urge all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this measure, Intro. 305-A in vo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ed to briefly add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this was a sad chapter in the histor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when we're trying to recoup from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d business situation, and small businesses,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t team came down upon them. It shot up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without a warning, because I doub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in the City knew that these stores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 of the law, including themselve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n't so sad and so expensive,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put into a Woody Allen moving someh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tty sure of that. And I only wish that hug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some of these businesses that were issue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ddressed as well, or at least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'm happy that at leas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305 that brings back a normalcy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business laws because it wa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urd that it should happen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econsidered LU 469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 607 and companion Reso 9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66 and companion Reso 9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  667 and companion Reso 9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Intro. 30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Intro. 39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39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41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so 9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a special note of Eric Goldstein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Board, it is a wonderful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ll of us to have him on the Board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d the Bronx Delegation for -- I'm sorry.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dvocate, may I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d the Bronx Delegation for recommend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quality candidate to serve on the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 Review Board, and also for Eric Gold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is continuing to serve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Control Board and also for Veron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llan Waver, who will be serving on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 Practice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ope that the Mayor's Offi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 appoint the Council -- quickly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's recommendations to these tw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s, the CCRB has been without a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 for quite a long time. Thi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s with impeccable credentials and 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e and has a varied and extensive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ope that the Mayor's Offi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esitate to quickly approve these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-DILA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ocate, may I have a brief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-DILA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I just would like to extend the than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lf of all the small business leader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7th Councilmanic District to Council Member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serrate and his leadership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 represents a large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as well as I, and it's good for o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n a bill that does protect the little gu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ESPAD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I wish to speak o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uld like to commend Eric Goldstein. H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e laborer in the vineyard when it come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 relating to the environment. I'm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roud that he's going to be staying 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the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also wish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on the General Calendar, as well a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ye on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name is M 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05-A and aye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Call ups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ll call ups, and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I vote y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request permission to vote on all call up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f 47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ero abstentions, with the exception of I 30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adopted by a vote of 46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ero in the negative, zero abstention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sed Land Use call ups were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7 in the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ait a minute. Sorry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take here. With the exception of I 305-A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 by a vote of 45 in the affirmative --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ong again. Forty-six in the affirm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dvocate, I'd like the members to ob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ent of silence, Council Member James Sanders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mother today. I think that the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serve a moment of silence in passing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ames Sanders and his family for th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is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,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 your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, with unanimous consent of my colleagues,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ote aye on all. All land use, all call 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coupled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New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items on today's General Order Calenda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 by 48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, and zero abstentions, except for I 30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adopted by 47 in the affirm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man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talk about a bill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d, which is related to the Intro. 305-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voted on and passed. On the six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atorium. The six-month moratorium will enabl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o proceed, as well as zoning chang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for the zoning resolution which has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changing the law, regarding awning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tell you about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people in my district who really 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wns a pizza shop, another ow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gel store, the third is an optometrist, th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l books, appliances, while ot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irdressers and real estate br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ny of them are fixtur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who have been there for more than a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 Were I an economist I would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cal designation of mom and pop stor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staff of two or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s contacted by this group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received violations regarding awning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ey had placed in front of their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was new to me. I assu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iolations sited a dangerous condi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signs, such as not being securely fas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orefront, or having loose electrical w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ging from their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t with these store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e their complaints, and w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tounded by what I found out to be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store owner received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 because his telephone number appea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aw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convenience store owner was 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aving the hours of operation pos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ning. The bagel store received a vio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a picture of a bagel on its awning.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And the letters on the sign were more than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hes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were violations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otaled in excess of $2,500. This is rea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creative writing. You can't make this stuff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w states the onl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you heard allowed to appear on the awn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of the business and its addres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tering of the letters cannot be more than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hes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met with the appropriate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out that these violations, complai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t-driven. If someone complains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ning, an inspector checks it out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es a code you get a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and the Transport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iginally testified against the legisl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ched with the Mayor in the College Point Pa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Memorial Day, and I pointed it out to him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surprise he was not aware of it, and he sai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against it? And I said, well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Department and you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. And I'm hoping that in ligh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developments, as far as being brought to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can work together with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e necessary change to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ass the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rise to mention at a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emonial the Beacon High School in my distri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1st Street was here because they won the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pionship for the BPSAL division, and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thank you very much, they did it without a gy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ithout a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 school that is con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a warehouse, yet with the perseverance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aches and parents, they were able to win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guess it's a unique 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can't imagine a suburban school do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without the kinds of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just want to let everybod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school won under adverse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body else, we'll recess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recessed at 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52:00Z</dcterms:created>
  <dc:creator>humdelfr</dc:creator>
  <dc:description/>
  <dc:language>en-US</dc:language>
  <cp:lastModifiedBy>humdelfr</cp:lastModifiedBy>
  <dcterms:modified xsi:type="dcterms:W3CDTF">2003-09-10T14:52:00Z</dcterms:modified>
  <cp:revision>3</cp:revision>
  <dc:subject/>
  <dc:title> </dc:title>
</cp:coreProperties>
</file>