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99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Won, Bottcher, Menin and Power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edicab far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2 of subdivision a of section 20-260 of the administrative code of the city of New York, as added by local law number 59 for the year 2012, is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 xml:space="preserve">2. Each minute shall be charged at the same rate. </w:t>
      </w:r>
      <w:r>
        <w:rPr>
          <w:color w:val="000000"/>
          <w:u w:val="single"/>
          <w:shd w:fill="FFFFFF" w:val="clear"/>
        </w:rPr>
        <w:t>The commissioner shall set such rate no later than 6 months after the effective date of the local law that last amended this paragraph. Such rate shall be indexed to inflation in a manner determined by the commissioner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017/1517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4/2024 3:0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746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512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3512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b3512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5b35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b3512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b3512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20:00Z</dcterms:created>
  <dc:creator>Heisler, Elliot</dc:creator>
  <dc:description/>
  <dc:language>en-US</dc:language>
  <cp:lastModifiedBy>Jeffries, Jillian</cp:lastModifiedBy>
  <dcterms:modified xsi:type="dcterms:W3CDTF">2025-05-28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