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25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3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2:4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Albert Va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incent Petr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raro and Jon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Woloch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puty Commissioner for External Affai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rri Goul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 Manager, Street Furniture Projec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nathan Mint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onsumer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Book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YC Newsstand Operators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ames Garret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Newspaper Owners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nathan Donnell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ce President and Deputy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Daily New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Free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Tim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stance Bo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A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iam T. War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Circul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 York Daily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anessa Gru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Municipal Art Societ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Brill, Esq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Bernard Uhtfeld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Stoll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 Expre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committee on Zoning and Franchises to order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wo items on the agenda. I'm going to ski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econd item first because it is a quick i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we will be voting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first item, which is actu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sstands, we will take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and Use Number 514, M800849 ZMQ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 submitted by Causeway Amusement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cond modification involving minor chan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ign and layout of a parking lot on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ed at 9201 164th Ave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item was laid over from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meeting on September 23rd. We have Vin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traro here to give us a brief presentat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lication, and I do mean brief because we all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miliar with this. There is one outstanding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we'll talk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ogether with me here a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mittee members Christine Quinn, Melinda Kat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ETRARO: Thank you, Chair Avell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 Katz, Members Quinn and Vann,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r courte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y name is Vincent Petraro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m of Petraro and Jones, we represent Caus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us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ust a very quick summary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 was originally approved in 1981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zoning to add a C2-2 overlay to an R2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 on the back portion, meaning the por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Cross Bay Boulevard but the portion behind 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ay Boulevard, and at the time a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claration was attached to the approval s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rtion behind, the portion facing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on 92nd Street would only be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cessory parking for a new diner that w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structed and for at that time an amus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restrictive declaration wa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n years. In 1991 it was approved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2001, an application was fi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the restrictive declaration permanent, mea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at no time could this property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underbuilt in zoning would be buil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rther, and the property facing 92nd Stree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be used for accessory parking for the two 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iner still there and now a Staples Off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community board approved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Borough President approved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bject to one condition, that a gate on 164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enue behind Staples be locked when Staples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operation. And just a word about that gat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ate was not originally on a plan, the plan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1981, but I think more importantly, the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t was always approved, always thought of as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king lot serving both uses, and in fact mo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di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you look at the original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timate, three, four pages in on the document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ve you, you'll see that the original approva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'81 said that the proposed parking lot w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the new restaurant, and then a few l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wn the applicant making a substantial capi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estment in the new restaurant should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e in knowing that the accessory park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al and not subject to further variances.  P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'81 there was a var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n the interim, my client p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ence, which we now show on the proposed site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 sheet from the back, midway through the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fence was made not to divide the lot, but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safety reasons, they noticed when the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change on Cross Bay Boulevard, people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king the turn into the diner, racing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king lot and coming out the other end to be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ght on Cross Bay Boulevard. So we put the f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ith the pedestrian walkway, not to di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t but to be more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at this time we believ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issue, and I also submitted a letter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ich explains all of the reasons why we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is application should be approved, a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nning approved it without this restr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We've also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oined by Committee Member, Council Member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Question about this g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PETR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There seem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lot of confusion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re is an existing gat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destrian walkway through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PETRARO: There's a fenc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gate, midway through the lot, with a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There's no g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pedestrian opening? There's no ga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destrian open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ETRARO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ink that the confusion i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hat the community and Councilman Addabb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en asking for is a gate to the pedestrian walk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at that gate would be locked when both sto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closed, not when just one, because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ne is open later than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don't know where it got conf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've heard different stories from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, but my office checked with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abbo yesterday and with the community boa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seems to be what they're requesting. They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 a gate on the pedestrian access and lock i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ast of the two stores cl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ETRARO: And 164th Avenu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trictions. Without speaking to my client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l you that we could do that. I could assu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we will do that and we will make a chang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plan, I guess, and submit it to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n to you. That's f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ETR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There's no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se signed up on this public hearing. I will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will ask Counsel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ll on this. Chair recommends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SEL TO COMMITTEE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five in the affirmative, none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stentions, and are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next item on the agend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considered Intro. 20045209 LLY, basicall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mendment to the Administrative Code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in relation to the instal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enance of news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will call up the first panel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lieve it's led by David Woloch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ssioner for External Affairs from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if you would, you know,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st several months, the Mayor's Office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ies, and the City Council have been mee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up with a compromise on the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. I think it would be helpfu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body concerned, the people that ar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 on it and the Committee members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ld just go over what the current compromise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it means between what is existing and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 do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WOLOCH: I'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y to. I think what you're asking f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lected in the testimony, so I'll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and then you can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ood morning, I'm David Wolo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uty Commissioner for External Affairs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rk City Department of Transportation. I'm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Jonathan Mintz, Deputy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artment of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so with us is Kerry Gould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DOT Project Manager for the Street Furni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for providing u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testify in support of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lating to the installation and mainten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sstands pursuant to a coordinate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rniture franchise, and which will also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vertising on such news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bill compliment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niture authorizing resolution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roved last month and is the final piece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ow us to move forward in establishing a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rniture franch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you know this franchis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pand the agency's successful bus stop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gram to other public ameniti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sstands and public toilets, with the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dition of some other limited public ame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we stated in our testimo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ly, a coordinated street furniture franchis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 the City to transform the look and feel of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 by creating an aesthetically pl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reetscape without the burden of public inves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 to the aesthetic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ity will also benefit financiall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ation of a street furniture franchis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change for the right to sell advertising on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rniture such as newsstands, a private compan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sume the substantial capital invest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gning, building, installing and maint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structures on an ongoing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ity will collect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realized income from advertising on suc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rniture in the form of a franchise fe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ually the higher of the guaranteed or a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gross advertising reven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would like to commend th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is Committee for joining DO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 of Consumer Affairs in making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rniture initiative a pri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ver the past two months, as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id, Council member, we have wor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aboration with the Council to resolv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s relating to the newsstand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originally submitted in April. And as a resul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joint efforts, we have substantially a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riginal bill that was propo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feel that this amended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flects a true partnership between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Administration and we commend Council staff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peaker for their coop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t me highlight a few chang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made to the original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ouncil had expressed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original bill would have requi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stand operators to pay for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s of the new newsstands, on an amortized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a 20-year period. The Administration,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ing to capture additional revenue for the Cit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uping the newsstand costs, agreed to drop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fore, the amended bill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oday does not require current operators to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their replacement newsstands. They will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irs at no charge to them whatso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Council also expressed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 the potential relocation of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sstands, particularly those whose size may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e expanded in order to comply with the Americ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Disabilities 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worked with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mended several sections of the bill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ress these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First, those stands that might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e expanded in order to comply with the ADA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able to remain in their current location unti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st September 2006, at which point the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ocated using the core public safety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core public safety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riteria includes the prescribed distance from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ydrants, bus stops and subway entrance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imum safe clear path on the sidewalk and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destrian service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bill makes it clear that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ve within a 500-foot catchment area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riginal stand, at no cost so long as they iden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ite that meets the cor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, we responded to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cern that our current requirement for a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fety inspection every two years might 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erous to many licens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amended legislation maintai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wo-year renewal on the newsstand licens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ngthens the required inspection from every tw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six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rd, this bill reduces the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spection criteria on an ongoing basis. The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ublic safety criteria noted above. It is our sh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lief that a six-year renewal inspection sched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enable the City to capture changes to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ty conditions without posing any neg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mpacts on pedestrians or raising safety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 stand that failed such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riteria during the DOT review,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tended the ability to identify a catchment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ocation site, if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certainly commend the eff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nt into developing thoughtful compromises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. Now that this landmark legislation is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, we look forward to making this innov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eet furniture program a re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believe the program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at success and will benefit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s again for allowing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rtunity to testify before you today, and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ward to answering any questions that you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loch, for your testimony. I probably hav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estions, but just to begin with, we've bee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lot of negotiations, obviously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, and although we're aw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mbers that are grandfathered, I guess for wa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better term, I know we like that term,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andfathered and they may have to move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A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an you go over the exact numb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body so that we have it for the reco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WOLOCH: Sure.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 say first off that I think the number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ect having to move because of the 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s are very minim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No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. But I'd like it on the record as far as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y you think are staying. I understand it'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per 200s and I understand it's about 20 bu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go over the numbers for us, because you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ware of them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WOLOCH: Y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 to make sure I understand your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referring to our estimate of how many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affected by an ADA expan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And also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are grandfathered and the total nu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sstands that will now be affect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actually, at the end whil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lking, I'd also like to know exactly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stands DOT expects in the end, includ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s, to come out of this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WOLOCH: Ok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'll try and get that in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I'll repea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f you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OLOCH: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I'll repeat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you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OLOCH: Well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 prompt me if I fa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of all, we expect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 legislation will affect every newsstan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every newsstand is contemplated to be re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WOLOCH: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how many of the newsstands might have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gger in order to comply with the American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abilities Act, we can only give you a 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timate, given that we don't know what the act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nchise structure design will look 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sense of the minimums,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wn field measurements of existing stands,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maximum number should be no more than 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 way we reach that number was by tak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 at how many stands had current width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ss than three feet which is our general sen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the ADA would require, so that an operato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in a wheelchair could access that stand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So by defin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ould mean that there's about 280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sically grandfathered for the six-yea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io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OLOCH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ry, say it one more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For purpo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WOLOCH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one el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You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ndering what I'm talking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WOLOCH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ldn't quite hear part of what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To be ho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it, we've been discussing this now f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nths, two, three months. So, explain if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using the wrong langu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WOLOCH: No, n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you've got it right. The expectation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st of the stands would be able to be re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the current footpr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Okay,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300 stands. Do you have an estimation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 be too early, about how many new newssta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're thinking of under the whole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ordinated furniture, abo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OLOCH: No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RFP that we expect to go out, the limit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430 during the initial roll-out.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bout 310 news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Okay. So,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cting about 120 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WOLOCH: Up to.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. That's assuming that people appl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MINTZ: (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dentified for the record.) And just to clarif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me ability for anyone who wants to apply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sstand that exists now will exist in the fu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sire for somebody to enter into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t alt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ATZ: Can you go o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there -- and I understand through negoti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came up quite a bit, and it was qui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icking point, so I just want to clarify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would force a newsstand to move, and how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be able to st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der the new newsstands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t's sort of first come, first served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ther street furniture, but under the news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are now on, in franchises and in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reement and part of the 280 tha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out, can you just describe the relation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ween those newsstands and when they may be for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move relative to other street furniture or cu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ts that are on the stree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WOLOCH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ed on the compromise that's been worked ou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s that would require an existing newsst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e is a very, very short list, and again we re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it as core safety, core safety requir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list includes pedestrian level servic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ear path in the sidewalk, and a few other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ke fire hydrants and bus st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gain, the expectation is ther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very few newsstands among the current un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ould be required to move because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or new newsstands there remain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nger list of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So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ically under the otherwise create a hazard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dition provision in the legis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WOLOCH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re is that provision, and, again,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pect to call upon that very infrequ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ike I said, Mr. Chai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bviously we've all been discussing this for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nths and I just thought that putting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s on the record, exactly when the news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ight be required to move, even though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in ADA compliance, might be a good th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ppreciate your time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that the Administration and the Council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one in the last few mont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Would you go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greater depth, what's involved in the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chedule, because we're moving it from two to s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what's really involved in that and how do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iate from just the license renewa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WOLOCH: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spection that you're referring t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 of Transportation part of th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as you stated it's done every two years now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ll be going to six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t process currently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sstands, again, there's a lengthy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iteria that need to be checked for the loc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news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or the renewals, it will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smaller, much smaller list. So that proces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ect, becomes a little easier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ppening less frequently, rather than two year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six years. And going back to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, it will revolve that core safety crite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of which is pretty straightforwar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ocation of whether it's in a bus stop, how clo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to a fire hydrant, I think the most complex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at inspection is the pedestrian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AVELLA: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rom the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Eric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IOIA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pedestrian count per minute per foot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, is eleven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OLOCH: Y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he bill that's what we're asking to maint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IOIA: Will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same for bus shelter and toilets? Will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ject to the same pedestrian count,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re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DEPUTY COMMISSIONER WOLOCH: N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IOIA: What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cafes, are they subject to the same cou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WOLOCH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dewalk cafes are subject to the clear p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irement, not the pedestria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IOIA: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bject to a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GOULD: I just want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about the sidewalk caf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Excuse me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dentify yourself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GOULD: I apologize. I'm Kerr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uld, the Project Mana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dewalk cafes in the zoning tex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ctually, there are zones in the City whe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not put in a sidewalk cafe application. So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 are allowed we feel as long as they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ar path criteria, that they don't need a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wsstands can really apply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reet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MINTZ: If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so add, the expectation, of course,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tivity around the news -- we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sstands have customers, the activity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cts at a sidewalk cafe is within the caf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's also a relevant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i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IOIA: And the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ile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MINTZ: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ctivity will be inside the toil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IOIA: It's a hop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re with you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MIN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IOIA: But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queuing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MINTZ: I'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couldn't hea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Peopl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ue up? No, you don't thin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EPUTY COMMISSIONER WOLOCH: Well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uthorizing resolution on street furnitur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y toilet locations will be agreed upo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, and the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ertainly pedestrian safet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tor that the Department would look into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making sure that any pay toilets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can be up to 20, would be sited in a saf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 safe manner. But not within the confin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ill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IOI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Can you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aborate a little bit for the question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Gioia was asking? I mean, I think we cou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cast one unanimous ballot that we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thing that should happen in the toile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ide the toil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 said, and I say thi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cientific data, but people probably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toilet longer than they're in the news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 there might be more of a line that would assem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a toilet than a newsstand, or you know,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lling the newsstand are making that much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y have a line for each of the paper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is it that there isn't a count and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ft more ambiguous, or vague, or up t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eneral safety determin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OLOCH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n, we certainly could do a count. I m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fic criteria that DOT would use in s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ilets hasn't been developed yet. At the en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ay, I think there is more concern about newsst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cause the universe is much, much larger.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talking about up to 20 pay toil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tentially, and there may not even be that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o, we're talking about a much smaller universe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xtent of the concern is probably not as gr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it certainly -- when it does come to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, will approach it within the same,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e spir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MINTZ: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nt to add that the existing pedestrian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requirement on the pared down list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ists today, and, in fact, that pedestrian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 came out of negotiations with the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 year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ere is nothing new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destrian level of service, really the onl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g is that it is now on a very short list,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 a much longer list, of what might create a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a renewal to f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The news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are existing, the news structure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completely paid for by the City;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WOLOCH: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're going to be paid for by the franchi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's obviously going to be reflected in the b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franch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And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no cost at all to the proprieto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sst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WOLOCH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The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going to be uniform, is that correct?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going to be the sam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WOLOCH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's going to be a general prototyping.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goal of doing this in the first place, 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revenue impact, is to create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stent, more aesthetically pleasing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roughout the City, and that would be part of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That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stency so-to-speak, is that for the exter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interior, or just the exteri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GOULD: Four is the exterio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authorizing resolution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ipulation that DOT will work with the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y and come up with some interior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ill be included in the RF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 newsstand industry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put as to the inside of the stand in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n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WOLOCH: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also in the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Can you tell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ittle bit more about the interior criteria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an, I get like a uniform look outside,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ght that entail inside, like that everybody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he soda thing on the right versus the lef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GOULD: Square foota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play. Really at this point I think it i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newsstand industry to give those ideas to 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cause I don't operate a newsstand an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n't have a good idea as to what it should b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think square footage for display, storage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id, what their electrical outlet needs are,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at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Let's s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don't run a newsstand and nobody might eve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thing like this, but let's say you did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ave drinks, you just wanted to have newspap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gazines and candy, would the interior requir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quire that everybody sell soda and wa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OULD: No. We have no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what's sold in the stand, other tha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ols what the cost is. I believe it's under $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How you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display your items would be up to you? I mean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anted something in the front vers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ack, you know, all of that would totally b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? Or would the interior criteria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ipulate -- like if I stepped into a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and then another one 20 blocks away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ould be having deja vu all over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WOLOCH: I me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certainly my expectation that we try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actual concerns in 20-231 h 2, which t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us consulting with an opera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And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vely s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WOLOCH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I enjoy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WOLOCH: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that we need to know what those concern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viously you don't want a franchise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 potentially 430 different inter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igns, that having been said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needs, concerns, desires for flexi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what we're looking to hear from the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's obviously what would make for a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Let me jus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final question, what's the role that the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ssion plays in all of this? Oh, no, I sto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's question. I'm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DEPUTY COMMISSIONER WOLOCH: The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the Arts Commission won't really change from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 i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QUINN: And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ignorance, just tell me a little bit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, if you don't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WOLOCH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Art Commission signs off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newsstands, if there's a change to a news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y're obviously going to be an important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is process, as they're going to be al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sstands throughout the City. And they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gning off on and playing a major ro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velopment of the prototype, and also to the ex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stands will have their footprint change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be signing off on those,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just passed me a note, which is what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ing to ask, which is, if it's a uniform desig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n't the Arts Commission just review the RF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 off on it and then assuming that they w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form design, they wouldn't have to se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stand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WOLOCH: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ertainly our expectation, that they will sign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he prototypes of the design, and that as is tr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, if a stand needs to be moved,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y'll also do their contextual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or these stands that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xisting, keep in mind that that contextual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already occur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QUINN: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extual review you me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OLOCH: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the surroundings to make sure that the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n't create an aesthetic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Proble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WOLOCH: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MINTZ: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t clashes with the environment around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most part the stands, the expectation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know, most of the stands will be staying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are, so that won't be a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So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ture they'll have an input in the RFP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ign, and then their only role will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acement context? Since they're all going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MIN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're going to have to approve the ultimate des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is developed by the franchisee, an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tent that there are footprint change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ocations, they will continue, as they do now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 off on all thos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WOLOCH: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would like to add, if I could, the basic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 is we're not changing the Art Commission's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is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QUINN: Yes,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just a little confused, I'm sorry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tting it, why they would even have the same ro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nce they're all going to look alike. It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, not in an effort to diminish th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's role and anything, but it jus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here might be an unnecessary work there,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're all supposed to look al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WOLOCH: I thin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know, a couple of things to keep in mind. 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are some circumstances where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viously either a newsstand or a stand tha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moved, or of course, contextual review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ists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WOLOCH: In additio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different kinds of stands, I mean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ing for a very limited pallet, bu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lightly different stands that we contemplat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 out of this franchise, and so that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 of interest to the Art Commission. But your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oint that the Art Commission sign off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totypes, saves the Art Commission lots of tim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WOLOCH: --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is all of our expec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And the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ssion will only weigh in on the exterior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ior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GOULD: Exterior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Exterior on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AVELLA: I think all of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this issue in mind. Let me take it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erent perspective. I'm bidding on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 expect the Art Commission to review one design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as bidding on the contract -- bidding on the RF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would be a little bit concerned that, well, wa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ond, I've got one design that's been ap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, now every new location is going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t Commission. Are they going to tell me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m going to have to redo the design? Are the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say, no, this design is not appropri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t's almost like it's crea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a level of bureaucracy, which is re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ed, considering we're coming up with one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parate de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mean, this seems to be a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WOLOCH: If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sstand were to move, were to get substa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arger, then I think that would be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ortant concern. But, again, the expect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look is going to change for every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accordance with the general prototype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ctation is that for many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le to locate right where they are now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rk won't really b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Correct me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rong, but what do we have 300? I think you sa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go to 410. So, if a newsperson applie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sstand, they're going to have to go to th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WOLOCH: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get, Chairman, there's also contextual review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AVELLA: This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main an issue, I thi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're obviously going to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stimony from the industry, but I think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 that is going to require further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nless there are any other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Okay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ATZ: I'm liste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of this. Yes, we actually are all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ill, and you may find that hard to believ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rt Commission, now,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derstand there's a history, obviously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t Commission and us, I will tell you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ed up the Art Commission because newssta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jected because of too much pedestrian traffic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I've had other newsstands reject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no pedestrian traffic, and when I'v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rt Commission for standard criteria,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, well, we don't really have standard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is is what we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. We expect coordinated street furnitur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asier on the industry and easier on the news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easier on constituents and, obviously, easi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s with less bureaucracy, and I believe that'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reason we're all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at I would love,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can do this right now, but I think you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ake it back to your folks, what I would lo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, I don't want to talk for everybody, is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one design and that is approved of 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ree designs or four designs to choose from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approved of, then the Art Commission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ve it, and then everybody knows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aling with. The newsstands can choose, or who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don't recall under this legislation who choo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I think the newsstands get somewhat of an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somewhat to choose, they should be able to cho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one of the four, one of the five desig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t Commission has already approv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ere the sticking poin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sides that would be, is also that if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iteria where they allow the newsstands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reet, we're really not aware of i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lieve, and I'm going to ask the Chair to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, that we would like to have standard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Art Commission as to when they appro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pprove of something, if it's not on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the des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WOLOCH: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you're saying. I relatively new t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vernment, but not new enough to know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n't want me to answer on behalf of the A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ATZ: No,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. I'm venting. The only thing I do want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swer, for the Department of Transport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quickly, I was talking about the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teria used for the existing newsstand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oke about that. Just to make the record clea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and for everyone in the room.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riteria now for existing newsstands already exis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EPUTY COMMISSIONER WOLOCH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They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, righ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WOLOCH: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CA rules and in the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today's legislation, shou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, is going to bring those rules an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w into the Administrative Co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EPUTY COMMISSIONER WOLOCH: The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siting, the bulk of the siting --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ctly. Yes. 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Okay, 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sically moving that from regulations to u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ans the safety criteria really can't be chang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him of a Commissioner or anything like that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has to go through us again and to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DEPUTY COMMISSIONER WOLOCH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for you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ill just tell you one little 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 had with relation to the Art Commission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how you the frustration that we h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ppened to notice on th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calendar that they were revie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lor of paint for one of the City's bridges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only like three colors, and it's va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ades of gray, I called up one of the Commissio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said you really have to put this on the agenda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y can't the agency just make the dec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selv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I think it's a concern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have that let's make the process simpler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eciate your testimony. I'm going to as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ng out, because I think we'd like to call you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fter we heard the testimony from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WOLOCH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I'm going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first panel, and it will be Bob Book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, am I pronouncing it right, Garrets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GARRETS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BOOKMAN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obert Bookman. I'm Counsel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sstand Operators Association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ologize right up front for anything that I may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s over the line. For good or for bad.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or for bad, I am very passionate in my advoca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ose who have no voice, and there is so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I already heard here today, which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 some passionate advoca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ctually, I just want to get a co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ant to thank the leadershi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mpting to negotiate with the Administ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ply refuses to negotiate direct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dustry, however, this is suppos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romise, we are not amused. It is terr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se, in fact, than the current law, and wors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o. 4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ere are some of the low-ligh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Existing newsstand operato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remove their existing structures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rrently pay for and own without any compens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ust accept a new structure that they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, that DOT will decide to design both in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ide the newsstand. And I have been ins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side of government long enough to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ult means and doesn't me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y will no longer be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own businesses, but occupants of sort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 legal rights, not even a right to put u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spaper rack, if they so cho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is a term for a pers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s on someone else's land, works that lan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no rights, and it's called a serf. And i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 is passed, you are converting prou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rs into serfs, and it would be a black da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, and it would be a sh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woman Katz, I recall ab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 ago when we first talked about this, you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 analogy of someone coming to your house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analogy has changed here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ception of the dollar issue. But here is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still going to come to your house, tear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house, let you live in their house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have no lease and no rights to do anyth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ouse, and have some huge bureaucrac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nnamed, you know, with undetailed rules as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want to do if you want to put up curtai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hange the curtains in that ho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ile existing licensees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to pay for the new structures, new licens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have to, and the price talked about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Intro. 441, $40,000, is more than doubl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ors pay now to put up a newsstand,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ply not be affordable, thereby, nicely prev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ny new newsstands from opening, crea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nomic barrier for new newsstands, which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inion, was DOT's intent all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while we pay for the stan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ill don't own it, which is a nice legal trick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ask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riteria for remaining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ing newsstand is actually wors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rrent law. What was said earlier today is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rue. It does not reduce the criteri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ewals, it increases the criteria for renew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at is in this local law i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the criteria for a new application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e, but is a dramatic increas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ements for an existing newsstan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newed. It also gives DOT unfettered discre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ny the renewal licenses of existing 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ile we have no obje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timate language that obviously reaffirm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right under the police power to remo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sstand for emergencies or for life,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ty reasons, the language used here goes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yond that. Basically anything that they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 hazardous condition. That will preven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ewal of an existing lic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t eliminates existing exem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e current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or example, newsstands in exist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nce 1979 are currently exempt, notice I didn't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word "grandfathered," from the nine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ot clearance adopted that year. But only so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the structure is not re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ow that all structure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replaced, the exemption is going to be lo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zens and dozens of newsstands rely on their o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two year renewals on that nine and a half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destrian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pedestrian count,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eliminated, is now elevated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able regulation, which previously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Administration was never applied agains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isting newsstand, to the Administrativ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self, and it is a harsher pedestrian count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DCA just adopted for sidewalk cafes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reets, and you notice the hesitation 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oices when they answered your direct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will there be pedestrian counts for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street furniture in this projec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swer is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t's more than disingenuo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there will only be 20 toilets but there's 3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sstands, there are 3,300 bus shelte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a pedestrian, and they've been up the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ears, and there's not a pedestrian coun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for a single one of them, and they are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locations that newsstands cannot legall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ced in, yet, it seems to be okay for a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e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ill also point out, whil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ather technical, that the pedestrian count tha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in existence and applying to new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s, already takes into account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avior, so that's also a disingenuous ans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at I mean by that is, the w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t is done is you take the available clear pa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as let's say nine and a half feet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stands, not for anything else, it minuses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 half feet to that clear path, to accou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destrian behavior. So, you minus four and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nine and a half, leaving you five f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n they do the math in the five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it already accou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destrian behavior. So, if there are two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same sidewalk, and pedestrian behavi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sed to say how many people is it saf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walk to accommodate per square foot, that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 the same whether it's a bus shelter ta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walk, whether it's a newsstand tak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dewalk, whether it's a closed sidewalk caf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sidewalk. Yes, there are different clearan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structures, but pedestrian count should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the same for everybody, or it shouldn't b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n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rather than properly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t commission, as you all correctly pointed ou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places them back in the law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mitation to their arbitrary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have a question, if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nging anything concerning the Art Commiss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y I've learned to read legislation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lined matter is new. Why is the entir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ssion section here underlined, if noth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? And there's an answer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let me explain a little bi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extual review means in the real world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woman Katz, you explained it pretty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ere at the Art Commission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rretson and I, representing applicants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cations approved by DOT, approved by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ard, letters sent in by the local Council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that was to be located supporting it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denied by the Art Commission. Nothing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esign of the structure, nothing whatsoever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contextual review meant, conclude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adway and 94th Street location, there wa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 other things on the sidewalk, it was too bu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next application on Broadway and 67th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denied because there's not much stuff ther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should we add a newsstand. I really fel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ice in Wonderland. The truth of the matter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rt Commission denies a significan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s that come to it based on this qu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extual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lso, this legislation cont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idden traps, such as requiring that all re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uctures be ADA compli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Garretson, who knows a lot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is than I do, will explain that better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do know that existing newsstand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ones that we install, do not have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A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at this means is th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uctures will have to be able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tential workers in wheelchairs, whether they ex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 not. This will have two impacts: It will g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ior display area of the newsstand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siness impossible, and it will force many narr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sstands to increase their width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destrian clearance requirements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ed to accommodate these wider news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the number, which I was cu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, that had been bandied around befo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y only think that there may be as man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ly 20 newsstands that will need to incre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dth before the ADA requirement, I was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gure out how they could possibly come up with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low number and the answer was provided today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counted newsstands that were less tha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t in wid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ll, the ADA requirement t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arretson is going to tell you about,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 that a newsstand be five and a half to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eet in width. The three feet width is jus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eelchair, we still have to have a news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there's a structure tha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 that three foot clearance, that three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dth to the wheelchair, and to be able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, not just an advertising kiosk, and 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iant, you're going to have to have news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 up to five and a half or six feet in wid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not going to be 20, that's going to be 1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there's going to be virtual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 of three, if not more newsstands, that a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have to be moved, if you consist on this 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quirement, and you don't have to.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, because the reason why we're still exemp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main is that business is a mom and pop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doesn't matter if the franchisee is plac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ucture down there, we are the operato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censee of that business, we have alway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empt and should always remain exemp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bviously we have always accommo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ndicapped individuals in this industry very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f an individual requires that accommod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n that structure should be exemp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ment criteria, not say that you got to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You also may have heard rumo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ing stands will be exempt for some yea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owners and discriminatory placement criteria 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rue. What it does say is that next year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inspect all the existing location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new expanded renewal criteria, weed out or de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ones they want to get rid of, and t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n't conduct another inspection for six year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then a good portion of the industry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relocated to less desirable spots or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siness all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n the surviving newsstan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placed, there is also no limit to the amou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they will be out of business,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ensation or penalties to them, bu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nalties going to the City, which I don't get i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know how many of you can afford to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out a paycheck for two weeks or three week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the newsstand operators can't, and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 why there shouldn't be a strict no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ee to four business day requirement befo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 a new structure with an old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t's all it takes us historic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we've been doing it for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Unfortunately I can go on,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very generous with your time. We need the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Council to stand up and be counted when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 to stand up and be counted to protect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siness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se people are your constitu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d like them all to stand up for a moment,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re who is a newsstand operator. Which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do you want to choose to put out of busin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at's the choice that's going to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d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is an ill-consi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-reaching proposal that, quite frankly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 of litigation and federal and state cou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ten all over i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GARRETSON: Good morn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ames Garretson, I'm a practicing architec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of New York. I have been designing news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New York City for over ten years. It all sta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en I was asked by the Newspaper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ociation to develop a prototype for th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 so that one design, one desig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utomatically be designed for the oper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be easily approved at each meeting.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limited 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did that. It won an award.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inued to design over 50 of these throughou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with the Art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also visited almost every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New York, which I did for the previous RFP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t acquainted with the existing newsstand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the future news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Basically I'm here to clarif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le discussion of ADA. It's my experience with A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you require what's called a five foot tu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dius. In other words, if a wheelchair com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ither from the side or the front, it's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urn around, that's five feet. You then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ructure which could be anywhere from four to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hes and you're almost at a six foot news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w, my records show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 number of newsstands exist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that are actually less than six feet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 that is is because you're requir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nine foot six clear path, which includ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lace for people to stand and buy stuff,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cord, and a one foot six rear distan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urb, which means that you're left with,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s the sidewalks aren't wide enough,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lates to relocation within 500 fee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rtain neighborhoods don't have wide sidewalk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king somebody to relocate in a neighborhoo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n't have a wide sidewalk because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six foot newsstand, you're shooting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the f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other question is that on th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ot newsstand or the five foot nine newsstands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a five foot turning radius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sstands, you basically lose significant amou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your sale space in the front of the news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at's what makes these tick. That sales sp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very limited and it has to be change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ime, it has to be flexible, otherwise the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es not make money. I mean, you ca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thing sitting there that doesn't s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one thing that we do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sstands now is, if you have a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/operator that is handicapped, he then desig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asework to satisfy his own handicap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from 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A is a generic solu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body, it includes scooters, wheelchai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thing, so anybody can go in the newsstand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only two people to go in the newsst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they go in the newsstand, they custom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casework any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would strongly recomme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do limit the ADA requirement ju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terior of the newsstand for the public,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it apply to the inter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gentle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QUINN: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d have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an you just elaborate a little b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mentioned the possibility of lawsuit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f the things about the issue that's befor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 is that there's revenue for the City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e from it, so obviously it doesn't help an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budget if we pass something and then end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lawsuits because then the revenue i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eived, and whatever has been factored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dget is then left without funding. So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ing you this question and then like threaten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re going to sue us kind of thing, but tell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f you can elaborate for me on what you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al grounds are that one could bring lawsuit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ere going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BOOKMAN: Sur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And if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s to those provisions that might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al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OOKMAN: Well, this is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 why we unsuccessfully for a year wer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meet directly with the Administration so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cuss the issues and come up with a way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would make new revenue, where we would ge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sstands on the street, but where we would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legal problems they refused.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rship did the best job it possibl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gotiating without us being there, but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a real compromise would reach, and so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mandatory program such as this,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 lose control over their businesses to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al extent, to which many people will be pu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 because of, as Mr. Garretson describe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s within 500 feet cannot accommodate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x-foot newsstand, they're going to sue ob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not going to go quietly. You know, they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ght in the Council if possible, and i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fortunately, you'll pass it anyway they'll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the courts and they'll fight after the cour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have a situation where rather tha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operative partnership with the franchise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sstand operators, there will be an ongoing w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don't think anybody wants that and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e the process al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ill there be lawsuits?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will be. What are the issues?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efed it yet, but there's an ob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constitutional taking issue of privat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. Some of the attorneys from the newspape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speaking after me, and they I think very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a letter to the Speaker and to the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laid out a number of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 and due process issues and equ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, concerning newsstands once and for a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treated worse and more harshly tha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eces of street furniture on the same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now that you're coordinating it into one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control, the excuse that they may hav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viously that they were separately ow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perated businesses and therefore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tection argument is gone. You've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ordinated. Well then how do you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earances required for First Amendment struct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not for toilets, et cetera, et cetera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about state and federal issues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lking about potentially years of lit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Hello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ok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BOOKMAN: Hello, Councilwo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I'm just a p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try lawyer, howev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BOOKMAN: That used to be my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KATZ: I d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estion. I am a bit confused on the interpre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you have, an interpretation that I belie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and Administration has on certain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let me just ask, the criterias you heard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T, the hazard criteria that the present news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judged on next year, they were pre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ules and regulations, my understand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OOKMAN: Not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ATZ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OOKMAN: Partially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KATZ: If you just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il I maybe finished my question it migh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ttle more conven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BOOKMAN: Okay.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-apology kicking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ATZ: All right,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 just try this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y understanding is that th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regulations and DCA, both of which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andards for the newsstand industry last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changed a lot of the rules and regul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administrative code, however they'r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ame as they were, through the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s, which I believe a lot of the news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d to go through the -- had to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sting last year in the Year 2002. So m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you is, in your view, what is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tween what the old rules and regulations and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, what we put into the administrative cod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uess to follow up with that, why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's going to be so different from last year to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BOOKMAN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BOOKMAN: If you go to pag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proposal, that has the renewal criteria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rough G. I'll go one by one, which ar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 regulations of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fairs, and which are not: A is, B is, C is. D, 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 and G are not. D, E, F and G are to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ents part of the regulations in varying degr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new applications at new locations, but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newals for existing newsstands. So, it is a hu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ansion. Take E for example. Ten feet o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rner offset. You know what we mean by the cor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fset? Where the building line forms that cor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isting newsstands do not have to clear that by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et. They never have. They just cannot ex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yond the corner property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applications had to meet tha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eet. There are dozens of newsstands out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 not meet that ten feet and will not be able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not simply a matter of sliding over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nerally other things there that they can't sl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ver, prohibits them from sliding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DOT's ru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ons don't have these ei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BOOKMAN: DOT doesn't have r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regulations concerning newsstands, it's on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it's contained in the Department of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airs' rules and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that's new. Extending into a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op is new. There are, you know, G, there's bro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ague language that for any purposes that they de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hazardous, including but not limited to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deny a renewal is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regulations were very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ver the years, as to very few things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isting newsstand had to pass in order to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until this Administration, none of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sstands were denied renewals, except in 1992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gs first went into effect, and a handfu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sstands had to adjust where they were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lightly. Since then and before April of 2002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Administration sent out unlawful 30-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viction notices to dozens of newsstan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nkly was never acted upon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vention of the Council, some of the even A, 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 and D which were in there have been interpre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Administration dramatically different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re harshly than those same regulations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preted for the previous ten years.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ny that they're looking at it differentl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ke the position and they're correct, we'r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ministration, we can interpret the rules an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like. Now they don't deny that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ministrations looked at the pedestrian count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es to existing locations, especially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have exempted from the nine and a half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earance requirement and said, you know, obvious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f we have grandfathered you to be on a six-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walk, and the pedestrian count minuses fou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half feet from that six feet and you have 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half feet, obviously, and if you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ustomers walk by the newsstand you can't pa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destrian count. So, other Administration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, well, we're not going to deny anybod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newal for failing the pedestrian count if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exempted from the nine and a half foot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th, it doesn't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that's the answer, and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re still dozens of newsstands that hav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eived their renewal from the September 20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cense renewal because they've been hold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, because we believe, there's no reason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to have been issued a license by now,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, we believe that their inspections indic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're going to fail even the existing renew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quirements, let alone these expanded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Okay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ing to look all tha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BOOK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ATZ: Mr. Chai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Mr. Bookman actually brings up on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int, that I think we're probably all o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, the Art Commission, you're righ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derlined in here, as opposed to the old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f they meant it to be the same as the old la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n't have had to underlin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do believe that that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ng to point out. Perhaps that was mean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ly the approval for, you know, the few design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rt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OOK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Council Member 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NN: Yes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ir, you made a very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assioned presentation on the issues, and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observation that is not to your core argum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say it may be a conscious-raising issu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y permeate a lot of things. In your pres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equated a color of the day with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ay, a black day being a bad day. I'm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something that's probably unconsciou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care to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BOOKMAN: It is unconsci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tally unintentional, and quite rightly poi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. Thank you. I will keep that in mi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You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lcome. It's not just for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BOOKMAN: No, you're quite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of language is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Right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for this pan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OOKMA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The nex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have a number of representatives he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spapers, calling up USA Today, George Freema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nstance Boland. George Freeman being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Times, Jonathan Donnellan from th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s, and William Ward from the Daily N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FREEMAN: I'm George Free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sistant General Counsel to the New York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k you for hearing us, and I'll sta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spaper publis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are here basicall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sstands are the lifeblood of a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sher's distribution system. They're crit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ttract citizens to read newspapers, which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good not only for us but good for the citizen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or government as well. Newspapers often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mpulse buy. It's important to be as accessibl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ssible and in good locations wher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lking by with time on their hands can bu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spaper, if something is interesting in that 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s, they might buy a newspaper even though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a daily subscriber, et cetera. And the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dustry has always been incredibly concer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startled at the decrease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sstand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I was a kid in the fif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xties there were 1,500 newsstand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ty. Now as we've heard there are about 300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beit there has been a decrease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spapers in that time from seven to thre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dly the same ratio as a decrease of 1,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sstands in that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when the Administration br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here to talk about their initiative here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erested because we always are interes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ying to quell this incredible de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umber of newsstands which makes our 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ce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Now, when they described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rniture Initiative, it came with kind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ressing that didn't make us too happy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y would be selling advertising on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ewsstands. Now advertising is how we mak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ney, so the fact that this was going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titive vehicle against us was not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nitially made us terribly joy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netheless, because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urances that this plan in the end would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essation of the decrease of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sstands, make them more attractive and eve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ssible an increase finally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sstands, we listened with moderate enthusias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Key to us, we said, were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, the most important of which is the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location of these newsstands. That re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at, as I say, makes them accessible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told the Administration that thre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critical for us to support the initiative.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, for want of a better term, grandfather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was essential that whatever happens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mises are made and whatever legislation pas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's essential is at least we keep the 300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ve now in the same place as they are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is is not going to be used to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iminate those stands or to move them further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lock where they're not as accessible, and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wsstand operators won't be able to mak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od a livelihood. And one of the tricks 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 newsstands operators hav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elihood or else they'll go out of busi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can say, well, it wasn't our faul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nt out of business, but if they're not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ners they're not going to be abl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ivelihood, and that's a critical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e said that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ndfather, you have to allow the 300 stand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now to stay in exactly the same places, exa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ame places, and we got assurances t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be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econdly we said, as has been allu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 lot today, there has to be a streamlin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ications. If we're going to ever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umber of newsstands, which is important to u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ss of applications and renewals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eamlined, and one of the big concerns we ha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bviously you have, too, is the Art Commis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has been kind of an artificial hurdle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to this process that has often cost people s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ths, or actually the ultimate rejec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. And we said, indeed as you have sa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all the new newsstands are going to be uniform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re the Art Commission has a role in ok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form stand, but once that's the case, I do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y they should have any role whatsoever left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extual review that's really based on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nch of other factors but not arts, really seem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, whatever its perceived advantaged, which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e any of, certainly is outweighed by the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ur month, six month, nine month that it tak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t through this yet additional bureaucratic hurd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finally we said, look, w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ly would like to see is an easing,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rshening, of the criteria for newsstan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ed to be at good locations, and prime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s one of the subjects that you'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n up, which is this pedestrian coun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t strikes us that right no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 stands and as this proposal would have it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destrian count formula is going to be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riminatorily towards newsstands, where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wards all sorts of other street furniture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've discu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fact, the Administr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admit that they don't do it because of --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dewalk cafes, saying well pedestrians don't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buying the paper. You know, when you bu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per you buy it in about two seconds.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dewalk cafe, you might study the menu, you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on line where you always are outside the box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afe but rather on the sidewalk, you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alking to a friend who is having dinner bu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side it, so in fact, and all of those activ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kes far longer than purchasing a newspape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notion that the strictest criteria 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sstands in terms of pedestrian passageway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for bus shelters, people waiting outside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helter or sidewalk cafes seems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riminatory against the one service of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that is after all constitutionally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other thing in thos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are so disturbing to us is that as artifi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harsh as those criteria are, now they seem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raised from the regulation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ministrative Code, what really should be the 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riteria for safety is the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fter all, these stands have be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places for ten, 20, 30 years, and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ledge, there have been no accidents, no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idents because of them. So, to superimpose on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a safety record some artificial formula which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act is discriminatory against newsstands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tally inappropriate, and we think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evitably result in the continued re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sstands, not either the cessation of the down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end or the increase, which we would be as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happen by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when we looked at the bi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ront of you today, we were really struck that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ese goals that we had, none of th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erests we had seemed to be there. The on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disturbed about the most is the grandfath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, because even though -- and I hear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mony of the Administration earlier, if you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Section 9 of this bill, it basically cal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pections in 2004 of all newsstands,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they were there previously. Indeed they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newsstands will be inspected in 2004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would be a six-year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ut if you inspect all the news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ubject them, whether it be to the same rul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sher rules, that seems to me to be the oppo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grandfathering. That means we're starting ag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ew, and even if the footprint is the same o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rger, we're going to inspect them all, 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know, the devil is in the details, and the dev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implementation. A lot of these news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remained, even know perhaps they did not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 of the criteria. Now DOT is going to in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m all and inevitably many of them will be tol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ve. Two things: That's no long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andfathering we were assured of; and, second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move down the block 500 feet, that'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to the middle of the block, where they real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nger are nearly as accessible to the sam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people as they ar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 a side issue I would just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I can't imagine that the franchisee, the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s going to spend, I don't know, ten, 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ions of dollars to get this great busines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be very happy about having thes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ve down the street either. That's clearly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ut into the visibility of the advertising that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nd the City are getting pai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e City is being schizophren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one hand it wants money, but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nd it's going to move these machines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 where they're going to get less money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advertisers aren't going to pay them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ount if they're not at the corner but they'r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treet. So, it just doesn't make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ut to the extent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ministration says that, you know, ADA on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affect 20 newsstands, and the other 280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stay the same, that's simply not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ill says. The bill says that all of them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bject through inspection next year unde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teria, and I can tell you, many of them will f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 those criteria because they're probably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liance with every single criteria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haven't been for the past 15 yea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 that they've inhabited, without a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ident, without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 why, number one, are we subj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 to these criteria; and, two, how can tha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stent with the grandfathering that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sured of these 300 or 280 newsst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they'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der, as the testimony as shown, both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A and other requirements, maybe the new uni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epted model will be bigger than some are no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n itself then will kind of engine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review. But basically if you look at this stat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f you look at this proposal, everything is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ew under these new criteria nex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don't see where any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protected, and I just don't see how that squ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grandfathering, much less an increas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grandfathering that we were assured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ly, as has been pointe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rt Commission seems to have a more predomi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ole, so I don't see how the street lining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succeeded. And, finally, as I say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ed criteria in terms of safety pass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destrian passage and other siting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of which are making it more onerous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kely that newsstands are going to be m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d like to just conclude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for your patience, by trying to articulat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me is the core issu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or whatever reason, and, frank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't understand it, the City,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seems not to like newsstands. Whether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 City is cleared for their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the Olympics, and it seems to me if we wa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eets to be like Indianapolis, you know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New York, and I don't think Indianapol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a prime bidder for the Olympics.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re why we want to clean the streets to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stine as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But there's three points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ke on why newsstands are important: Number on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hould be government's interest in making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informed as possible about the issues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sometimes is forgotten in this debate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ion of being happy as newsstands an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utter go down the tubes, it seems to me tota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posite with having an informed electorate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fter all is the first responsi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vernment. And the notion that everyth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m, the Administration seems to want to do,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rease the accessibility of newspapers,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e goes directly in the face of w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prime concern, which is in dangerous tim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he public understand the issues of the d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make the proper decisions for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ly, newsstands are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ditional deterrent of crime. They have long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t to be an extra eyes and ears on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help deter cr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, finally, they are par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's mosaic. As I said, I don't think we wan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s to be as pristine as Omaha's and the no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somehow if we remove this clutter, our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more attractive, I think is a misbe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alue in terms of what New York streets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For all these reasons, why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al with the proposition as it started, if you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legislation closely, it is in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ssurances we were given and the valu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 which I think are of interest both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blic and to the publisher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DONNELLA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man, members of the Council, thank you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portunity to appear today. My name is Jona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nellan and I'm Counsel for the New York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s.  On August 8th, 2003, I submitted a le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aker Miller on behalf of the Daily News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Times, Newsday, the New York Post, Vill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t, Village Voice, US Today and Hoy, that I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made part of these proceedings and I've atta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o a copy of my statement that's been giv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at letter I provided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ggestions as to how a prior version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could be revised to better ensu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tection of existing newsstands and encourag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sstands, while removing several provis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aw that we believe to be constitutionally susp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Even though the proposed law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nce been revised, these concerns haven'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ed and in some regards the bill is wors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it was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reeman has addressed som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roader concerns. I'm going to limit my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day to the issue that was rais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Quinn about what the legal defects are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them at a minimum and Council Member Quin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ioia have already pointed those out in ques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or people who have testified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proposed law doesn't permi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license to be issued, or any existing lic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renewed unless approval for the loc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rst been approved by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cifically there will be no lic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renewal if the DOT determines that the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"poses an obstruction to the free use of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pedestrians at the time of review." T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tions four and five of the propo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language, if it were the only criteria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unconstitutionally vague and so far provide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bjective standard, and could lead to an arbit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cision by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ere an effort has been ma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eate in the legislation a safe harbor provis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least with respect to renewals, presumably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newsstand operators can be certain that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y with the provision, they will be as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ewal, and that's in section five, the add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agraph D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safe harbor provision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ffers from the same constitutional defects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overly v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ignificantly one of the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must be met, which is subsection G, to qua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safe harbor, is that the newsstan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wise create a hazardous con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re is no limiting defini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zardous condition, however, it say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finition that it includes but it is not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, there's no limitation on this. This w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ss constitutional muster. It leaves it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discretion of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, and despite the DOT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surances this morning that they would exp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 upon it very infrequently, that does not 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fact that it is unconstitutional. Tha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ic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second defect is the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newsstand meets certain pedestrian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s which Mr. Freeman spoke to before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 Mr. Bookman, and these also apply to the orig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censure through the applicable Consumer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also are constitu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spect, and I'm going to turn to those in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is needed here is more prec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objective standard by which newsstand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n measure their compliance with the law. Thi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ok to the DCA's existing rules regarding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iew and approval of new licenses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eption of the pedestrian density require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standards, or others like them, would f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sets forth specific newsstand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imension requirements, the minimum distanc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st be from corner curbs, bus shelters,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rances, sidewalk cafes, subway entrances,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ydrants, driveways and the like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nimum width, straight unobstructed sidewal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ust remain available to pedestria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criteria governing siz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tances and passageway width are reasona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jective and similar to those governing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commerce and street furni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pedestrian density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ble to both licensure through the D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s and renewals through Section 5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osed law is however, particularly troubl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resp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, in the case of ini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censure applications, it prohibits news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rever "DOT has determined that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that would be created by the proposed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that location for the peak 15 minutes of the 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ur has a pedestrian flow rate equal to or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11 people per minute per linear foot of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h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y purported measure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"level of service that would be crea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osed stand" is by its terms purely specul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withstanding the pretense of mathema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cision. The most troubling feature, how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applies to the renewal criteria in the law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ll, is the period used to measure th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ow: the peak 15 minutes of the peak hou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suring a 24 hour business. Employ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teria, DOT could exercise its discretion to s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 a spot day in and day out hour by hour unt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ot traffic peaked during a single 15 minut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reached a level sufficient to justify deni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disfavored license application. This standar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 more than an illusory constraint on DO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cretion and for that reason is constitutio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uspect as applied to First Amendment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, the DOT pedestrian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quirement subjects newsstands to inequit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riminatory treatment. Other forms o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e are not subject to this requirement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were, many such businesses would be elim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virtue of a peak 15 minute period of foot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n a single day of DOT's choo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standard, if widely employ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ld lead to closure of all street commer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enwich Village, based on a peak 15 minute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ring a busy weekend night, the Theatre Distric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tain time, Midtown rush hour and elsewhere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lied even more broadly to building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es, pedestrian density restriction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ing down the curtain on theatres and mov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ltiplexes, most of which have at least one 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5-minute period of box office lines and fo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raffic every day. But here newsstands are sing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 in a way it's not only inequitable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criminates against First Amendment activity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y that is unacceptable. At a minimum, news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not be subject to any greater burd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rsher standard than any other street furnitur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rce. After all, the Supreme Court has held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kewood versus Plain Dealer Publishing, circu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ewspapers is constitutionally protected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berty of circulating is as essenti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eedom of expression as the liberty of publishing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deed, without the circulation, the pub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 be of little val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nally, the pedestrian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 is irrational. If DOT determi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leven or more people per minute per linear foo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pable of passing once a hypothetical newsst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rected, then clearly there is no co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blem. Or maybe there is no congestion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ronically, under this standard, an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vily congested street where foot traffic i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gged that fewer than eleven people are capab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ssing in a minute would have to be approv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T. This absurd result is directly at odd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d aim of the rule, to keep pedestrian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low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Even if the rule was foun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ent-neutral time, place and manner restr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First Amendment activity, it still m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tional basis and advance that purpos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ss constitutional muster. This rule does not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irrationality of the provis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n more apparent as applied to license renew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ere a finding of eleven or more people per min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demonstrate that an existing newsstand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impede pedestrian flow even in the bus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as, yet would lead to loss of a thr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cation. Similarly, the risk of arbitrary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equal application of this criteria is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oubling in the renewal context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reater possibility that certain newsstands migh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gled out for disparate treatment bas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ublications they ca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proposed law should be amen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rike the pedestrian density requirement.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hould also be added to the same section expres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ing that the license approval and renewal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be determined in whole or in part based o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destrian density criteria, notwith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 to the contrary in the implemen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term "hazardous condition"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so be clearly defined, or the requirement stric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law's safe harbor for renewal. Lic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renewal would then be based on reason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bjective size, distance and sidewalk wid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riteria, just like other street furni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e. Ensuring sufficient sidewalk width a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an adequate safeguard against overcrowding.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enough to ensure a safe flow of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ff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ress our views. Also here with me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iam Ward, Director of Circulation for th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s to speak about the importance of the news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our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S. BOLAND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nie Boland, and I represent USA Today,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thank Mr. Chair and members of this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iving the newspapers an opportunity to spea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USA Today sells a significan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newspapers at newsstands. It is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ests of USA Today and its colleagu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spaper industry in New York for newsstan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liferate, not to fade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ultimate effect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is to render it so difficul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sstands to do business that we fear the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lowly fade from the New York Streetscape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truly be a loss to the citizens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refore, the newspapers cannot endor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osed legislation as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, too, would like to revis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oquy between Mr. Bookman and Chairperson Quin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 respect to the facial defect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understand that the parti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his legislation to be enacted immedi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t is their intention to add much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pital to the City's coffers, and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ke the legislation to be airtight and not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judicial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respectfully submit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bjectives may not be achieved with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draf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currently drafted,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ld easily be subject to suit by, for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abled Americans, or the current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perators -- excuse me, the newsstand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current newsstand operator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deed bring a cause of action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constitutional taking without just compens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es, they are being provide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, clean replacement newsstand, but they don't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 Currently they own their news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condly, disabled Americ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s could possibly bring a challeng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A to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m not aware that the City ha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ty once it vests ownership in the franchi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exempt that franchisee from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A until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newspapers believe that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llenges would adversely affect and cause un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terruptions in the business of selling news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newsstands. We do not want this legislatio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ially defective when enacted,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vive judicial challenges. Therefore, we pro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these defects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the defect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ersely affect the advertising. I mean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usiness would want to pay for an ad on a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n the franchise enabling legislation i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ack and the ad program may or may not beco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ality. Or worse, the ad program may be interrup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middle of an add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submit that these problems 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ust be rectified with renegotiation and redraf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ch changes need not undermine the abilit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anchisee to place ads on the sides of news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r for the City to raise money. I respect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ose that such revisions be considered, discu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dopted, so that this legislation, when en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pass constitutional muster and will survi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judicial challe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f the Council does believe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s legal authority to support its enac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gislation exempting the franchisee from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ADA, and I am not aware of any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uthority, then the Council draft proposal exemp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wsstands for the limited period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inforced and more broadly writte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sstands are exempt for any obligation to co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the ADA at any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believe that the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bjections to the proposed legislation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deed, I've been involved in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enact a street furniture franchise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ly days of the Giuliani Administrati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hough the negotiations continue to be r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entious, I have never seen the partie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ing to work together to accomplis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jec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commend the Counci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committee, Speaker Miller and especi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ff of this Council for their achievemen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. However, we still have more work to do.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ow the newspapers, the newsstand operator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tential franchisees, the Admini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, to work together to craft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rther the interest of all in order to preser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sstand, which are an important vehic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semination of newspapers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ARD: Good morning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iam T. Ward and I'm employed as Direct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rculation for the New York Daily News. 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Daily News identifies that newsstands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gral channel of distribution for all news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shed and distributed within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rk and should continue to provide tha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to the thousands of citizens that frequ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y erosion of service via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lets would be detrimental to the Daily New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icular and hinder availability to a great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readers who purchase both my product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blications on a daily basi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Quest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Very,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rief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 to be clear, is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sertation (sic) of the newspaper industr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ance and sidewalk width criteria are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iteria that we should be looking at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placements or renewals of newsstands?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be a fair estimation of your posi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ARD: I don't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KATZ: Okay.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in the Daily News testimony, I wa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ndering whether the New York Times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lks -- well, first of all to the Daily News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be a fair estimation of what you're saying?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New York Times, would that also b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ew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DONNELLAN: Well, what I'm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, in order to cure the vagueness in the law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make it unconstitutional or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itutional challenge, you need to have obj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iteria by which to measure the renewal stand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two provisions in particular,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 creates a hazardous condition, to the ext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undefined, and the pedestrian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teria for the reasons I stated don't mee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pointed out, in particula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ze and the location requirements becaus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ready there, and those seem workable. Tho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ame types of requirements or standard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d with respect to every other piece of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urniture and street commerce, whether you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y phones, hot dog stands, anything else that'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REEMAN: We're not opposing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et of a fire hydrant, I mean som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tion requirements, we're opposing the vagu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seems to place too much discretion in two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encies that seem to have an avowed dislik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sstands, number one; and number two,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destrian congestion formula, for reas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already discussed. But what I think is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, Council member, and what concerns 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st, and I don't want it to get lost in all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ion of this criteria, is the fact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criteria, whether it be the o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urrently in the regs, or even worse,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 proposed here, if these are in fact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pect every newsstand that exists as of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y of the new franchise program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 in our minds that many of them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 muster. Because many of them have probabl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violation of some criteria or other for the p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5 years. And the give and take on thi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sher's point of view was that in support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 that's going to include advertising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ing to disrupt the relationships we've ha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ewsstand operators for all these years,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get an assurance that there wouldn't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minution in the number of newsstands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not the way the bill is written. The bil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ritten that everything is going to be insp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these criteria or even under worse crite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point is that if the newsstand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isting now haven't caused problems for the past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ears, even if they're increased by two fee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new design or by ADA requirement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uldn't have to le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, so, my answer to you in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the criteria, other than the vague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destrian count criteria are fine, and if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be used for new applicants, so be it we'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live with that, but the whole point of gett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board, getting the publisher on board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wouldn't be used to start knock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existing newsstands, and now despi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of the Administration, that's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ill provide, and that's, if you agree with 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's what the drafters have to go through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ppens three or four, it comes up three or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times within Section 9 alone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titled to reinspect, they have to --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sstands, any newsstands have to pas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teria, et cetera, et cetera, and tha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er to the whole notion of grandfathering. 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they say, you know, it only applies to 20, 280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n't change, the unspoken assumption is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280 pass muster today, and we all know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t's truly the number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concerned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FREEMAN: The number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ING CHAIRPERSON QUINN: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ooking to your right. I know you're a lefty p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CTING CHAIRPERSON QUINN: I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Was t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existing agreement between the Administ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publishers that these 300 would be, qu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andmothered in, or grandfathered in, if you wi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REEMAN: That's a good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wouldn't say agreement. I would say assur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know, I can't say, frankly, there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ment, but it was our understand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id -- in fact, I'll read you my notes actual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meeting with the Deputy Mayor who said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, who said that he felt that newsstands w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egral part of New York's streetscape and ad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vitality of the streetscape, and i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's intention to increas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rease, the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mean, there was no handsha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t there was an understanding that's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ppen, and we feel that this legislation is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accomplish the oppo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ING CHAIRPERSON QUINN: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ed me to apologize, he had to just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stairs to go to a press conference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mething you're all familiar with, but h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ack in a moment. I don't really have a ques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to say you've obviously, in my opinion, ra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very important issues and expanded o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sues within the bill that the newsstand opera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atives have raised, and we're not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day so we're going to need to go and take a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some of those, some I think may re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rafting issues, some obviously relate to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 than that and we're going to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conversations and get some clarification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tera, from the Administration. So,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or bringing such a thorough and well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 testimony, that will be helpful to all of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move forward on this issue and try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egal issues, because as I said, it's not help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one involved in this process if we pass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ends up in protracted litigation,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more newsstands on the street and it doesn't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ity the revenues that we have budget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ult of this 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OLAND: Excuse me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. The staff had proposed and sugges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newspaper submit proposed revisions to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nguage, and we would endeavor to ge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visions to the Committee and staff next week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ING CHAIRPERSON QUINN: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very helpful. Thank you very much for tak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xt we're going to hear from Vanes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uen, I believe it is.  I apologize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nouncing that incorrectly, who is in fav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and testifying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nicipal Arts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fter she testifies, so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 deck, we will be hearing from Bernard Uhtfel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eve Stollman, and Robert Brill. And the thre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ill be in a panel together follow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GRUEN: Good afternoon, o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. My name is Vanessa Gruen. I repres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unicipal Arts Society, and I want to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stening to us. We really do support the bi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ritten. We found, we studied it very carefu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found very, very few mistakes with it, an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ttle fault, and basically we're here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. But now I'm a little distressed because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Council, and everybody else, com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on the Art Commission, and the role that the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plays in the City of New York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nicipal Art Society established the Art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most 100 years ago and it's sort of our bab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very fond of it, and basically I do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that the Art Commission keeps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textual review of where the newsstands,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sstands are to be located, because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ybody wants to see a newsstand without adverti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both sides right in front of St. Patrick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hedral on Fifth Avenue, and the Art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ght be the only review agency that can pre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mething like that from happening. So, I m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feel very, very strongly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ut basically I do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prime goal is to get well-designe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rniture and that newsstands are design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oth attractive and functional. A reason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trolled amount of backlit advertising panel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sides of newsstands will be immeasurab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tractive than three corrugated metal side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rge that the designers of the structur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d to meet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ransportation and representatives of the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or to work out the details that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sstand functi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should be possible to desig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 that meets the franchisee's criteria for 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nels, but also allows the operator to sell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rchandise in the most effective and attractiv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is a long history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trying to design attractive and prac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sstands, and the designers should pay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tention to what has worked and has not work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also want to once again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to ensure that the operators a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intain their operating independence. While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lear to us that in those instances operator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substantial assistance in improving their ret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rchandizing expertise, in no event should the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ed to sacrifice their operating independ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franchisee. We are concer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lationship between the media giant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ly franchisees and the small business peopl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ld the operating lic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independent operators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stinct economic interest in maintain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versity of publications and other goods.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ort should be made to maintain that indepen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building lobbie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sstands are being closed off to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, the newsstand becomes increasing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ortant to New Yorker's every day lif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ortant that newsstands do not suffer any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ss that would threaten their exis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entrepreneurial spirit that g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se to these newsstands should be allow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main, but an architecturally significant new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n only hope to enhance their profit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HAIRPERSON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kay,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next we're going to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ast panel. These are the last people we have 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p to testify. Bernard Uhtfelder, Steve Stollm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obert Br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atever order you would like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, go righ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RILL: Madam Chair,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mittee, my name is Robert Brill. I'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torney here in New York. I represent a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erator, as well as in the past have re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sstand operators. I also am involv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ecommunications issues and am familiar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erplay between DOT's highway rules,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teria, aesthetic consideration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reet furniture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first and foremost sa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set the following: I testified before you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t, I guess two hearings ago, about the in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et the transcripts of the September 2002 hea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ich Mayor Doctoroff was posed questions b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nn, Member Gioia, and others, Member Vann,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 disparate issues at that point in tim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reetscape franchise in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of those questions dea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venue raising and alternative means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enues. That issue was raised today by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Quinn. I asked Member Gioia did he ever ge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swer to his question posed in the record by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yor Doctoroff, and he said the answer was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revenue raising and alternative means to ra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venue. I have been trying still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cripts. I have written letters to the Speak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, I have called the Speaker's Office.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fathomable to me that you made a decisio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eetscape franchise in general without the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transcript of those hearings, which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the newsstand legislation, we shoul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 before we proceed to see, well, what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ctoroff say on the record to you about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sues. The same goes for DOT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inshall, and other representatives, bot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spective bidders for streetscap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sstand operators, myself and others. So,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fathomable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since what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day is a First Amendment platform, the newsst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Legville (phonetic) case, the case in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Southern District of New York, the Caspa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(phonetic) case, those are the load sta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tect this platform under the First Amendment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seems to me, not to have the benefit of an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cord, a record that has been transcribe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fathomable, and I urge you not to vote and n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lose the hearings until the transcript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ptember of 2002 are made available to the publ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well as those, such as all the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erators here, their livelihoods are aff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raise an issue which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ly briefly touched upon. In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as one example of a streetscape-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anchise in which a newsstand component w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sue, at least that I'm aware of, and that's in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ncisco. One of the issues about the San Francis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sstands is the limitation on spa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rveyance of the numbers of publication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see today in New York City newsstands,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en throughout the history of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sstands. And by the way, as the history, g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hapters in the book Gotham on the origi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newsstand, okay? This is a venerable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the City of New York, it should be a landma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stitution, okay? It is vener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ll, the problem in San Francisc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 have limited sizes, and hence, here if you 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example, down Second Avenue, and you go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ocal newsstand or on the west side, you'll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pers from all over the world, some in Arabic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Swahili, we have dozens, if not hundreds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ations. So, what you don't have in here 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affirmative protections for the public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ople of the City of New York, to sti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size structure, okay, and I mean a guaran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kay? You have in there this vague languag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ximum, minimum sizes, you should guaran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 footprints haven't changed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houldn't be for pedestrian traffic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cessarily be your concern, your concer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level of First Amendment vener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es on every day at New York City newsstand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ly protected, but encouraged, and that's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and that's a broad-based f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ant to address, Member Quinn,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 about alternative revenue. You know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 way to harmonize all the value here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fortunately, one of the keystones that i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wsstands out of the streetscape franchi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kay? And what you could do is this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enue raising, what we're talking about is a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nel, okay? You've heard I'm sure in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versations with media representatives in the p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hone franchise, billboard industry hear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had, as well as I'm sure the street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nchise here, we're talking about a basic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nel at least, if not side panels. Well, you can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sk Ben Wagner or any of the licensed media r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the pay phones, well, what do you get for a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nel in both good times and bad? What's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ut? The City's cut, relatively speaking, is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cent. Ten percent of gross revenue. So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king about, hopefully, if you abide by what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eeman suggested, that you manda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a fixed number of sites and you als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the existing ones are grandfathere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do have good locations, well, you can fig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t, if we had a media rep program for newsst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f we mandated design parameters, which I think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oday, but we figured in back panels, s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dia rep enters into an agreement with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commit to paying the City whate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centage is, they meet the design paramete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 agency that's pertinent sets down, they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p the sign, or they put up the structure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rt Commission approval on the design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your revenues from day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it seems to me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ternative means where you get the design you w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dictate whatever the DOT footpath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, or other regulations for street criteria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date a media rep program, you're go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advertising revenue from day one, you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sign you want, assuming the Art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oves it, you'll have your siting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intained, as it exists today, and you go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life and you don't have necessarily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rst Amendment issues that pop up, as well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ltural issues about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Let me address the First Amend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 and echo something, but level i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perience I've just had in the last three wee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kay? The bus stop rule, just as an examp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tended to a bus stop. Now, I lear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ting of bus stops in the ordinary cours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MTA bus stops, so that's the franchise bus sto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r the Hampton jitney-type bus stops, they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done without public hearing, withou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ice, unilaterally by a particular bureau of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TA bus stops, we were told that's don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ggestion of the MTA to DOT, and is ther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 in hearing? Normally not. Only if i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ossly affects an area, it doesn't hav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on component. So, what happened in the last,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60 days? To accommodate the articulated buse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been unilateral extensions of bus stops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does that mean? That means if you look a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ion, in effect the extension of a bus sto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can happen without hearing and notic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d a situation of another street franchi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d no notice of something that occurr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an issue of permitting and losing 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t as a result, if it's done unilaterall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have notice, that means I'm legitimate on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, okay? I'm a happy licensee, and I've go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scape franchisee structure, Art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ved, all of a sudden, they unilaterally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ice extend the bus stop. Under the insp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me that Mr. Freeman talked about, does tha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 will have the situation which my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ght be lost? And if I can't meet the catc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ule, I'm out of luck, and that structure i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ll, there is a case where,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doesn't, it says extend to a bus stop,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's a nice rule, but you haven't given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ice obligation here, a public hearing oblig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standard is a mere extension which could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ilaterally, and by the way, it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rrational. One agency says, oh, the bus stop is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t, the other agency says 150. That's jus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ample of how loose language in the statute ru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ainst a constitutional constraint that Congr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r you, a legislative body, shall make no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bridging the freedom of the p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t seems to me a lot of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First Amendment level, as well as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cency - giving somebody notice, giv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portunity to be heard, providing an excep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, of course, Mr. Freeman and the Daily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sel was suggesting, which is what if I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oul of the linear rule, but in reality if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w you evidence that in fact there is no haz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y shouldn't I be allowed to stay? Why is th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reasonable exception catch-all in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other words, why don't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 is the ultimate ought, 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ions as to what might be afoul, but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ight, operator, to show reasonably that the f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he agency is asserting based on the crite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kay, are indeed not met. So, therefore,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ble to contin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 seems to me that that's not bui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o this. Reasonableness and hearings an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that are not built into this.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, while the First Amendment is to some exten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straction to (a) the people who sell it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, it's a little bit different from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rst Amendment, it's their livelihood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, it's also all of u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who are readers, voters; don't we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titlement in effect to have the process by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structures be protected, be clearer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type of hear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I'm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sort of cut your testimony a little bit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out of here by 1:00, I understand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other committee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RILL: Let me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And I do hav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 want the agency to come back and respond 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things that have been brought up. So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RILL: Let me su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You've heard a lot of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, I thought much of it was excellent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ve identified to you one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yone tracking this is that there's no recor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would appreciate, and I've writt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aker's Office, I'm involved with them, they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mising and I hope they deliver, we reall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September 2002's transcript where May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ctoroff made representations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date for that to be finished and delive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is October 2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BRILL: Okay. Well, I hop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n't vote before that's on the record an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n opportunity to comment up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No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edul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BRILL: You've heard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endment concerns. I think you realize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uman dimension here. I put on the record the 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rancisco experience. It seems to m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be a greater degree of protec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sstand as an institution, its size and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perators than is presently in this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, regardless of all other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eratives. Although, as I posed to you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ternative ways to deliver revenue, deli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nicipal Art Society's aesthetics, delive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mendment veneration, keep the present opera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ir progeny well employed. So, it seems to m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lternative ways to go about th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rmonizes things, except for the streetsc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anchisee, and they've got a lot of bus shel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a lot of money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UHTFELDER: My name is Bern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htfelder. I'm a newsstand operator. I feel lik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phan here, but, let's see, I own and oper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sstand at 86th Street and Lexington Avenu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st 30 years. To the best of my knowledg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sstand has been at this location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ginning of the past century. We might even qual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a landmark or a historic status. We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uniq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history of the newsstand d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ck to the first World War, veterans,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veterans were given preference to own the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how I got mine. Not from the first World W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I was a disabled veter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got a license, I bough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sstand, and built the business that has kep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, providing for my family and with no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 pension when I retire, except my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u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don't mind the life I ma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yself, but I do mind that some billion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y can come into New York City and can conv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l of my political representatives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ependence, in essence my life, is not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t the franchisee controlling my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ll do a better job for New York City than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doing for the past 30 years. I don't think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 don't think the gap advertisement or City b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vertisement or any other billboard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letely hide my newsstand will be abl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ople how to get to the Metropolitan Museum of 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give other directions or give change, and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, sell news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lieve it or not, there is a 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ide that box with a family, with feelings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nderstanding and appreciation that he or s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 in New York City, United States of Americ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ing a life and a living for themselves.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what is happen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ith the new law we're being tre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 a non-entity - a bus shelter or lik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ilet. We're not even being treated as an equ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telephone kiosk. We're not asking for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the City. We understand the problem, it'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lem also. The City needs money, we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If the City is successful, we're success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dministration refuses to talk to the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ors or our representatives. Can anybody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 why it's necessary for the franchisee to ow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sstand or any newsstand? I don't get it.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such a mystery, it worries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Yesterday I received a let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United States Government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 stating that there are express loa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 for our businesses. Now, we can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$45,000 loan for the new newsstand, which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y, comes to about $13 million for the news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ould be replaced. That's $13 milli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es not have to negotiate with the franchi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ter all, we know that the $13 million has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of somebody's piece of the p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don't know how things have go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far without one newsstand operator's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has been bad for us just lik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iness. We're off a certain percentage. We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mune to these hard times. These new news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take away valuable display and sales spac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, that's if we're allowed to stay in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otprints. We have no guarantee even of tha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eople will not even know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sstand. People will come to the newsstand to bu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is, get movie tickets, buy a plane ticket,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osit, wait for a bus, or just go to the toil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y just won't know what we are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bo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lease think about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are alternatives where everybody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ppy, if not pleased, and it won't cost the Cit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enny. We can do this, we're business peopl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at least have to give us a chance. Talk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Quick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f it's not imposing on you, how much did you p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ild your newsst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UHTFELDER: Thirty years ag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n't remember, it was only $1,500 or something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With the ti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UHTFELDER: Yes, it's a long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o. And it wasn't as elaborate. You know, it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ttle box and it's been expanded through th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How mu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say then you put into it over the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UHTFELDER: Maybe $15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$20,000, you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TOLLMAN: Good day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eve Stollman. I'm a former news dealer for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. I had the newsstand in front of City H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rray Street and Broadway for awhile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who gathered the forces to put tog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lawsuit against the City, the Giuliani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newsstands, which we won in Federal Cour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I think is having an impact on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taking plac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d also like to say that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 to speak for the 1,200 news deale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any longer in business, who were force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siness, and whey they were forced out of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because of media control that took place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 ago or 75 years ago in New York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m of distributors of magazines and newspap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monopolies, informed by force, and mad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ssible for news dealers to make a liv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re is so much cheating on their bills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 stealing from blind news dealers and disab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ts that they are unable to survive. So, 1,200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1,500 people have been forced out of busines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revious example of media consolidatio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ft them in the hands, in the gnarled fists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ople who cared not at all for them that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nted to put them out of business,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operation of the landlords and the coope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government, by not providing newsstand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y alternative means of income, except that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poisoned by these monopolies, you relegated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alers, four out of five of them, to death, and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this new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the first aspect of th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ot of people have talked about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mendment aspects of how many newsstands ther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, but what is a newsstand. Well, once upon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was news boys and news girls who were orph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ause they were morally challenged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n to the newspapers as a gift so they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 distribution system for their newspaper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pushed out into the street at 6:0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rning to distribute their papers. After awhi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ce the elevated trains come in, some peopl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ble to crawl under steps and eventually they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sstands, but everything that was done for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alers up to this moment and including this mo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been in the most patronizing, tight-fis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elegant way that I can ever imagine. First of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w can you take away the side display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sstands, which are the primary way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ch the public? People approach newsstand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ide. Once you're going past the newsstand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ready have to be concerned about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coming at you, et cetera, but sinc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acing the newsstand, you're walking towards i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w have an uninterrupted look at the display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ations which are being s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ll those displays will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ist. As a matter of fact, you will have a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 distinguishing that this is even a news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in the first place, there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ormous harm that is being don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bution, the free distribution of a vari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deas and points of view, because these pub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no longer enjoy the displays that they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viously, their most important displays. So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really harmed, and you are going to har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is going to be a First Amendment lawsui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d upon the fact that you may or may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ing the proper criteria for the plac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sstands, but the fact that you have destroye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about to destroy one of the primary ass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newsstands have, in terms of being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play their own merchandise. And nobod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ntioned that, and I'm really sorry to se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so, by destroying the sid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presumably where the ads are going to go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you're going to allow eight by ten foot a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ack, because that would be a horror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utting full-size billboards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ll probably go on the sides. That means you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to get into the stand from the front. 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ans there has to be a door. So, now the 12 fee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n feet you have is reduced by 20 or 2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you no longer have the access from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your doorway. So, now you've lost your door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've lost your displays, you are losing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iness and it is being taken away from you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y pie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d also like to say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. The New York Times, and the New York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s, I was very pleased with their testimony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think they made some very good points, bu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Times, you may or may not be aware, was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75 cents up until a short time ago, and the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er was receiving a 14 percent commission -- a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 commission. That 14 cents represented one pen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the traditional 20 percent that they'v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tten. When they went up to a dollar, they dec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 news dealer would receive 11 cents. El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nts is one penny more than 10 percent - 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raditional income that they have receiv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ale of news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Yesterday even that was ma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lete joke of. The New York Post decided t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 its newspaper. So news dealers gave ou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Post newspaper, received nothing for th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they did and lost all the incom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ght have derived from the sale of a newspap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ually enjoyed, gave them a pro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Steve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 to cut you off, but you know, you've be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Committee a number of times, but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bout the specific amendments today to the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issues that you're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lking about I mean we've discussed ad infinit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reason for this hearing is how do you feel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proposed legislation? Please direc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ents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TOLLMAN: No, this i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posed legislation says that you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stroy the displays that the news dealers ha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a fact, and that is a tremendous attack up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First Amendment Rights, which is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be answered in court, because it does not app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re is any chance that this Committe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DOT is going to respond to these issu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iou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other question is, and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s, you're right, do I want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lectronic billboards that have now star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pear on subway stations and the fact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w talking about the possibility of TV screens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things, instead of just newsstands? Ar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to stop after they watch TV to bu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wspap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just made an agree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napple to put sugar water in schools,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illboards attached to those machin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We're unde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traint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STOLLMAN: Well, you gav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al of time to a good number of people, s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 me to at least mention these po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AVELLA: What I woul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hear is specific comments to the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STOLLMAN: Here i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ent. The first comment is that this hearing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ounced on Tuesday, yet the hearing i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ace on Thursday. I thought there was a suns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w in this City which required a seven-day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ice and a printing in the City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y is this hearing taking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day? Why was there no time for all the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alers, the 300 news dealers of New York City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ified about this so they could show up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ce, en masse, to really let you know how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l about this? Are you following the law,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umber two, you want to avoid ULUR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is clearly part of the City's policy to 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aft a project which is identical to the prev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ved project and therefore avoids ULURP.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e only means that the general public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anybody else could not do today becaus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dn't know about this hearing, which is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pon and have an influence upon your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y are you considering preventing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, not going through ULURP and prev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 public from having their say about this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nk that is as outrageous as having thi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out any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'd like to say that when I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Lighthouse for the Blind for over ten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 found that the differences in the ne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dividual news dealers in terms of desig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ormous. For you to expect a couple of proto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satisfy all the design needs and spec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the people who are here now, if you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n't diminish the quality of their lif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are extremely wro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also newsstands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subjected to enormous pressure because of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ingness to allow planters and other nonsen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bjects to be put on the sidewalk in favo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sstands that provide the general public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al service and provide people with real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y have you allowed the landlords to p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sstands and the possibility of other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tions off the street in this way, I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tremely wrong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ould just like to say bas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is hearing is probably not legal, w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is probably not legal. Some of it will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brought out in court, some of i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ught out in the press, because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owing a substantial disregard for the righ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First Amendment, the rights of news deal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ights of the people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r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STOLLMAN: You're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I'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p the agency reps so they have an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spond to some of the issues that came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MINT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the opportunity. Let me begin by addres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s that have been made about the pedestri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vel of service and its connection to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ndment challen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art of what's so surpris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this, is that the existing pedestrian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service, which is just mirror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, came about because of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tigation from the newspaper industry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laimed, and won, that the old standard wa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eneral and that you needed a standard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pecific and complied with First Amend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 a result of that, the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and the newspaper industry and the news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ustry worked together and pulled this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ndard, which is the federal highway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 -- help 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OULD: It's an industry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veloped by the Transportation Research Bo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ederal Highway Administration. It'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out the United States and we use i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lew of other items that we look at at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PUTY COMMISSIONER MINTZ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dea that its use as mandated throug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tigation is now suddenly irresponsible, repres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crimination, is contrary to First Amendment,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st is iron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GOULD: And just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ems, I do want to reiterate that sidewalk caf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limited as to what streets they can be site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are entire zones in the City where you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le a sidewalk cafe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s far as bus stop shel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cerned, they are basically sited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oard approval. If the community Board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ve, it's binding, we do not put the bus shel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. For us, we let the community decide i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walk is too d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far as APTs are concerne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re because of the size of them we will use a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service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DEPUTY COMMISSIONER MINTZ: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larify what we're hearing therefo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wsstands aren't subject to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val, they're not subject to exclusion z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have protections of their own, beca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rst Amendment nature of the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AVELLA: I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le I was gone for a moment there was a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about the Deputy Mayor making a commitment;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want to respond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MINTZ: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ment was untr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AVELLA: I als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hen it comes to the section that rel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Art Commission that is underlined,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gic behind that was actually we're just mo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ction of the language from one area of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 to a new section, and that is wh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derlin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EPUTY COMMISSIONER MIN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's correct. We repealed part, and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rafting clarity. It does not represent any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Bear with 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DEPUTY COMMISSIONER MINTZ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May I as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estion while you pon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AVELLA: Absolutely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ry,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NN: The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sstands have been sited a number of times, 1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atever, down to 300, I'm wondering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ministration believes is the reason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ction, and is there any relationship to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you can buy newspapers from a lot of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ailer establishments that at one time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collection, I'm a Brooklyn guy,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vailable. Would you comment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MINTZ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asking that question. The number 1,500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ndied around, I've also seen that in the paper.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est of our historical research, that number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been true since 1940, and clearly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that has changed since 1940 is, as you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reat expansion of opportunities and plac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y those newspap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far as our records go back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, thanks to some historians in DCA, that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ack at least 20 years there have never be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 approximately 500 stands. So, yes,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gone down, recently, not particul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st 15 years, let me again say for the recor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never shut a newsstand down. So, whateve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sons are that newsstands have stopped, I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e concerns of circulation manag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not about regulation, and we don't know w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bout. When we met with the publishers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pressed their concerns, we posed the same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m. We said if it's not shutting down stan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is it? They didn't, to my knowledge they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know, and we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Sort of in l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at question, when you did the 2002 review,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actually passed of the existing newsstan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MINTZ: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pologize. The answer I'm prepared to give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n't mind, is how many didn't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DEPUTY COMMISSIONER MINTZ: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the number that I was so focused 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ologize. We can estimate, therefore,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number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xteen newsstands did not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newal standards in 2002. I would also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int out that we have determined that of those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did not pass the renewal standard, ag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standards in the past as would be in the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5 of those 16 failed for those same reasons f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st 15 years, it's just that nobody ever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ything abou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And what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about it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MINTZ: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gai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 mean, ar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6 still operating? Are you moving to clos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MINTZ: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relocated. Some took some abandoned stan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sed that as a means of relocation, and most not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 are six remaining, and what's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at is what we did in consultation with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okman, he claims we've never m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nfortunately that's also untrue, but what we d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sultation with Mr. Bookman is worked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gotiation on how to help these six, and the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we came up with this catchment deal and 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safety criteria approach that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psulated in this amendment. All six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s using that criteria within days located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ot that would work. Unfortunately, presum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sed upon the advice of their counsel,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fused to proceed with the application to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W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aluation process, the criteria that you u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2002 revie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MINTZ: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ll refer to D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GOULD: Some of them do --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s a stand that's post 1991, there's an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t of siting criteria, including the six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shorter list right now, things like tree p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elephones, all of those things are looked 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a stand that's post '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efore that there's pha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andfathering. Everybody got a level of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alysis, everybody was measured a distance fro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ydrant, the corner is looked at, as well a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th for everybody. But with the grandfath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s, that universe, it's a varying degree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m have even further criteria, but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se that everybody is look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EPUTY COMMISSIONER MINTZ: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to clarify, the six stands that I refer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arlier, their problem, the reason they wer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newed is pedestrian level of service,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ever been covered by any version of grandfathe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's core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AVELLA: Councilman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Y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last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s a judicial challenge avoid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r estimation? You welcome it, or can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oid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EPUTY COMMISSIONER MINTZ: I have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y friends in Corp Counsel, I never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tigation. What saddens me on this subject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we negotiated with the newsstand indust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me up with what we considered to be a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now considers to be, a fair approach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sh came to shove, they refused. And, so, wh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led this Administration to believe is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no deal that can be struck that will be adh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, and that in the end what we're hearing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ing for is for the Council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on to forever ignore public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s for a structure that we allow to be on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dewalk, and it's just a position we could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gree to, I imagine for obvious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o, I guess a shorter answe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would be I'm not sure we could avoi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tigation. I think we would win it, but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pe it would never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VANN: Just a follow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. Assuming public safety a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crosanct, is there room for negotiatio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issu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MINTZ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se it depends. We've been negotiating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actually represents a substantial chang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ill that we initially instituted and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gotiating with some very talented staff o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d to get to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you know, we're obviously op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gotiation, as we've sh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AVELLA: Two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ld you provide us with a li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riteria that was pre-1991 that you allu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arlier? And could you comment on the issu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ze that's needed for the ADA complia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think the compromise bill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feet is necessa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EPUTY COMMISSIONER MINTZ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AVELLA: I me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chitect that testified said five fee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cessary for a turn a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MINTZ: Y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What actuall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ig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MINTZ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rt answer is we don't know, and w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es is it mandates that the City live up to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onsibilities under the A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at we tried to do, in par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concerns expressed by the industry an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, is try to come up with as reasona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ick an estimate as we could as to who ou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ht have that need to expand. And the way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was we tried to take some of the old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Corporate Counsel back in '97 wh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rst came close on coordinated street furnit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was their estimate. We couldn't be speci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we don't know what the stands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like, because we obviously haven't chos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anchisee, so we tried to use that criteria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re very -- we've never hidden what that cri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and said based on that criteria the un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oked no larger than 20, in terms of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urrently less than three feet.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fortunately the best guess we can give you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EPUTY COMMISSIONER MIN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We obviousl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taking a vote on this matter today. We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 advisement all the concern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, and we will advise when the next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closes this Sub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Zoning and Franchises. Thank you,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Hearing concluded at 12:4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5th day of Sept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5:52:00Z</dcterms:created>
  <dc:creator>humdelfr</dc:creator>
  <dc:description/>
  <dc:language>en-US</dc:language>
  <cp:lastModifiedBy>humdelfr</cp:lastModifiedBy>
  <dcterms:modified xsi:type="dcterms:W3CDTF">2003-10-16T15:52:00Z</dcterms:modified>
  <cp:revision>3</cp:revision>
  <dc:subject/>
  <dc:title> </dc:title>
</cp:coreProperties>
</file>