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9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4:3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tthew Eug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Billy Mart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ouncil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All right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rush to it or anything, but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ited about Mike Nelson's ceremonial, s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the mic. over to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e have a very,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honoree. You know, the term hero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used like raindrops from the sky,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real hero, somebody who you only wish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on a subway train or anywheres,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Hassan Askari there with you, you'll kn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ny of you may remember thi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eadline last week. There were som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being beaten up on a train for various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ll let the Brooklyn DA's office sort them ou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't do it on the Council floor, but it appe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some sort of a bias incident. It appeared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eople were beating up on Walter Adle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rlfriend and other friends. Hassan Askar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By the way, they were saying bad th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ukah, it happened to be. And this Muslim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, Hassan Askari, saw people getting beaten u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think it mattered to him who they were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w people being assaulted and that was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. He leaped into action and possibly sa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s of these other people as well, saved str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regard to what their religion, their ra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the best holiday stor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It's A Wonderful Life. It's the righ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t. Some people are calling it "a Chanuk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racle," some people are calling it "a Christ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racle," but it's a human miracle t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 wonderful story. The whole world c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is, this holiday miracle we had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bring up the hero, our hero,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o, and the world's hero, Hassan Aska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ssan. And Walter, would you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alter, would you say a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ention the other people who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DLER: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for having us here today. It's tru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or. We'd like to thank the ADL who ca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nse early in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act that something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ed is a testimony to the strength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where race and religion and sexual ori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s left at the City limits, as far as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ed and represented. So, thank you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lson, who initiated this initiative for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to Speaker Quinn, and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 else. But we would say one last thing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 product of the CUNY system. Every singl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attackees. And therefore, before I jus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off to Hassan for two second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 it's this educational system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nts, regardless of their race, religi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 like me of four generations, to intermix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se things do become startling and off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it's Jews or Muslims, whether it's g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acks, Puerto Ricans or any of the many peopl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SKARI: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and I would like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hael Nelson for letting this all happ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is honor. Thank you so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s far as everything goes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 think most New Yorkers would do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anybody would do, in fact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ly for this honor, everyone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f you go on Deal or No Dea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offer you 300,000, take it, all right?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 Rasvi (phonetic) is here as well for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kistani community, and Sally Goodgol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, the Jewish Community Relation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all in this together and everybod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Speaker Quinn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h, and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On December 7, 2007,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wish man, Walter Adler, and three friends bo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oklyn-bound Q Train at Canal Street,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orahs and dreidels as they celebrated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ght of Chanukah, but after they said "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ukah" to a group of fellow passengers y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"Merry Christmas," a melee erupted. Nearly a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ailants attacked Mr. Adler and his frien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-Semitic vitriol and spit, as well as rep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sts. One knife-wielding individual threaten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even more lethal injur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is hate-fueled fra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 before many other passengers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interrupted by the valiant efforts of Has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ari who risked his own life to save the lif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 stranger. Mr. Askari defended a fell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 despite the inevitable injuries he sus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probability of more dir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Mr. Askari's brave intervent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ler managed to pull the train's emergency br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ments before they arrived at the DeKalb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ing police officers the opportunit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ard and make arrests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,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most gratefully honors Has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ari, for his bravery on December 7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Council; Council Member Michael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; Council Member Eric Gioia, Queens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Lew Fidler, Brooklyn; Council Member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chia, Brooklyn; Council Member Simcha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the Stated Meeting of December 19th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oll call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EUGE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vocation will be done by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ldon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VEREND WILLIAMS: Let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Father and our God,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praise You for this day. We thank You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ise You for another opportunity to com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 together a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just pray that You would 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these Council members, Lord;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ess them in a special way and help them,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isdom and knowledge necessary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s that need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pray that You woul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onstituents and all of those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; help them to be blessed by their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rd; and just use them as Your instrument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may further do your will an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sk that You would bl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and use it that You might be uplift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God, and creator of all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read the Invocation, by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, I would like to take this time to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vocation, and also to thank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ents and colleagues, Reverend Willi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here and presenting this Invo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oquent and debonair distinguished minis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-Op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ove that the minutes of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of October 29th and November 15th, 2007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from City and County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 886 through M 908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ge four, base station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 9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If we c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ll call on the Land Use Call-Up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Pres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IGNIZ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AL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Land Use items, and I request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ssion to vote aye on all general order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I vote ay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permission to vote aye on all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Thanks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Yes.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vote on all items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I vote aye on all Land Use items and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Call-Ups were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voting 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important items today. The first 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56, which is a piece of legislation tha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le of water liens and tax lien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lot of our Council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have worked on this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 Weprin, Gennaro, Fidler,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and Liu, in particular, for their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. I also want to thank Ramon Martinez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ogh, Nadine Felton, Dan Avery, Tanisha Turnbu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e Brown, John Rosenberg, Latonia McKin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dawn Smith for their work on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might wonder why so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involved for a couple of reasons: On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important to us in the City Counci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d closely with the Mayor's Offi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we could to try to prevent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s much as an 18 percent increase in water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wanted to make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age of New Yorkers, perhaps as much as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people who are deadbeats and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ing their water bills and could be pay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bills, that they were -- collection was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them, enforcement was brought to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them, and the money that they ow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brought into the City's co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want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folks out there who had been incorrec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ongly billed by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 were folks who were in tenuous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whom a water lien sale really would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lives worse and put them in potential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of losing their home that we found a w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ien sale without putting them in harm'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many people were thanked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really does accomplish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als, through the work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Protection and the Mayor's Off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nvironmental Protection has re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billing practices. They're setting u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mbudsperson's office so people have a plac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y think their bill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all of those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ers that I talked about have been carv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ill not be part of the lien sale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on together will make sure that the water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not go up this year. So, this is a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 with the Mayor we should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ud of because it protects New Y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s the City's revenue in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call on the tw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who are most involved in this issu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ly. First, the Chair of our Financ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d Weprin, and then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Protection Committee, Jim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legislation incorporat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s and ensures that the City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ulnerable population, low-income seniors,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s and other low-income owne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-family homeowners will be exem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-alone water lien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ost importantly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as the Speaker mentioned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rcumvent the need for an 18 percent mid-yea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, thus saving the City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ximately $63 for a single-family home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egislation, the Water Board was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this Friday, two days from now, for a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that would have taken effect Januar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 believe that stand-alone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les provide the Department with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tool and put this City of New Y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 with other cities, such as Boston and Chic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use stand-alone water lien sale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method to achieve revenue collec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es at more than 95 percent, a much highe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the City's current collection of 8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authority will also allow D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ble to increase revenue collections, whi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time ensuring that property owners wh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 their property tax bill but not sewer an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ges, because in the past they assumed that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not crack down on them, will no longer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ke advantage of DEP's lenient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ead, these owners will now be requir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fair share and help ensure water rate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low as possible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work is not yet don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orandum of Understanding was the first step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look at the overall picture and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 have with the water lien issue an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alogue with the Speaker's Office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and DEP, so we can provid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to DEP and the Water Board as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is tran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look forward to see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pass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hairperson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Speaker. I want to thank you in a speci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 and your team, what you did to br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day. I want to thank Mike Keogh in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. Also Ramon and many others on the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a lot of late nights to get this done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Weprin and the other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so active on this. And as the Speaker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prin had said, this accomplishes som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things, in that we avoid not only th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increase, the mid-year increase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is will bring down water rates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ye can see because we're no longer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 where the 85 percent of the peopl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carrying the 15 percent who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those of you who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about DEP's water bill accuracy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as David said and the Speaker said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monitor DEP's accurac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owe water bills actually owe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's not just some DEP mistake. And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too far ahead of myself but this leave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important battle to fight, which I'v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times, which is the Water Board still p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al payment to the City of New York.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al payment goes into the City's General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total $76 million in this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be $300 million in the nex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so that's a very important piece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ave to get to, but certainly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today is a great, great step forward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clears the way for us to focus on that ba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hopefully we will fight and preva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six month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, again, so I will close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an by thanking the Speaker and her tea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special way, and tha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for working with us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ted way to make sure that we got to th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person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also voting toda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13-A. And you know, as we all know, there's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going on in all the borough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Staten Island to the Bronx, and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development can be a very good th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need to make sure that when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ccurs, it's regulated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ver the summer there was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ouncil Member Melissa Mark-Viverito'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building was going on, where blast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rring as part of the excavation proces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that blasting was occur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a retaining wall that collapsed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ly very dangerous situatio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. Thank goodness, there were no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juries involved. But that really wasn't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int was, why had this collapse occur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dle of a residential neighborh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n response to that, m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Melissa Mark-Viverito's off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the real estate industry ca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aid how can we better govern the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asting in the City of New York? How can we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gher, clearer regulations that wi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hen this occurs, it's done in the most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possible, and how can we make sure it'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way that the right folks in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s, et cetera, get notified before it occ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613-A really strik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ance. It tightens up regulations around bl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. Before this bill you coul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asting permit today, it would be good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. That is obviously something that is wa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latitude and I think 613-A will move u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lace in the City where hopefully we'll never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gerous situations like what we saw last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really want to thank the Chair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Council Member Dilan, for wor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His Committee is maybe busier than h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 going to be, but they're constantl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on that's important for the City. But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articular want to congratulate Melissa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important efforts here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of our City.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on her first piece of legislation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ing where she is the prime sponsor, and a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on her to comment on 613-A, and if we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Madam Speaker. And I know it's been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so I will be extremel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you know, the legislati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on today will undoubtedly improve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ecurity of residents and community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ll those they serve -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, health clinics, hospit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rounding neighborhoods throughout the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is happening and blastin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tilized - by improving inter-agency commun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neating a protocol for the permitting an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osives, and the creation of a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to alert those in the immediate area d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ce when and for what period of tim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osives will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 want to thank,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ents, the Speaker, Christine Quinn,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 response and unwaivering commitme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egislation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furthermore, it's indic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ds a clear message that as a Council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to ensuring the safety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sure all of us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development should never comprom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of any New Yorker, and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appears to overrun our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nvenience our lives, it is our responsi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ors to ensure that development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, safe and accountable as possibl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gets us one step closer to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for that, again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Madam Speaker. I want to thank Erik Dil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thank, in particular, Rob Newman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ts that really took an active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fting of this legislation and provi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obviously encourage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in favor of thi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hank you. And I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thank Rob Newman and Terzah Nasser and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berman and Camilla, who have also work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also voting today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62-A. It's a piece of legislation that was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our Public Safety Chair and passed throug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 It's a bill that will really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ws as it relates to serial act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wdness in the City. It's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all hope, when it's passed into law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eal deterrent, to prevent repeated act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dness in our City and to protect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 from the damaging effects and trauma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 when they are the focus of publicly lewd 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want to thank our Chair for working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 with my office on this legislation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on Chairperson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n eloquent speech about this great b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ff who worked so hard on it has a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night, so I'll forego that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know the staff will appreciate tha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opining on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ly, we are voting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 today relevant to the rezoning of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 Harlem and Manhattanville,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7-acre rezoning that will allow Columbia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xpand in our City, create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umbia University to become an eve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ity and an institution of higher edu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a rezoning that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ing us solidify New York City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r education capitals of the world, it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zoning that will facilitate the creation of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and new permanent jobs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. That is something that is a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ity at any time, but given the dark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that are on the horizon,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incredibly importan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lot of folks have worked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 on this action. I want to thank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ir of our Land Use Committee,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ubcommittee Chair, Dan Garodnick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Gail Benjamin, Alonzo Carr, Ramon Martin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uck Meara who worked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in particular want to thank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 whose districts are impa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, Council Member Robert Jacks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ity Whip Inez Dickens. I also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President of Manhattan, Scott Stringer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n issue that has been under discus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domain through the ULURP process fo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years. It's an item where there was eight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earings last week. It's an important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 in the City Council can solidif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 that's given a great deal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nstitution which has the ability, if it exp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ive more to our City, but also to give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ity, State, country and world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people in various fields. And, also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, an opportunity to bring 6,000 new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s to Northern Manhattan,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perate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ant to thank every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long and hard to move this item forwar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we can pass it and make sure th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 can appropriately expand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first want to call on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Land Use Committee, Melinda Katz,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from the two Council members whos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mp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. And thank you for your leadership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 to the great staff that you had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o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last six years, Madam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y colleagues, I'm not sure there has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erfect Land Use application that w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uncil. Every single application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must look at it and balance it out and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best answer for the City of New York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is one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was so much discussion,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input, so much work done by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whose district this is in. An eight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by Dan Garodnick's Committee, an eight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by Tony Avella's Committee. It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st spoken projects the Council has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n the end, balancing o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ssues that have come up through th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six-months of City tim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Commission looked at this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looked at this, the Borough President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back to the City Planning Commissio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 back to the Council, and in the two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members who live in this distric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working on this, I believe that it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that we are going to have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said, Madam Speaker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6,000 new jobs, it will be 650 new job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il, restaurant and other organization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1,300 construction jobs for the nex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 There will be two schools that would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roject's official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record, are an amendment to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ville mixed use district, establis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district in the Borough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9 and modifying relate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also a rezoning of M1-1, M1-2, M2-3, and M3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s, to C6-1, C6-2 and R8A C1-4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n applic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e new program space for academic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ademic instruction, recreational use,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duate students, faculty and other employ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62,000 square feet of retail above-grade and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more things on the campu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balancing this, I believe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project for the right time. I think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elp in the economic activity of this Cit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Speaker, I recommend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also, Gail, Ca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istian and Alonzo, and especially the two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se district this is in, Jackso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ickens, for all the hard work that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just say to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hat I want to thank all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I can't hea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Yes, if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et in th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all of my colleagues and the staff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 on this particular matter. Obviously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jamin, and Alonzo and Ramon, and Speaker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staff that have been involved,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, long process. And as Melinda Katz has la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particular details, I must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people that agree, people that disagre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e democratic process that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ed States of America. And I say that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and Use process, for me it goes back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two years. It goes back approximatel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when this whole issue came up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9, and subsequently, Madam Speaker,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ure as the Speaker of the City Counci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one of the reasons why going back I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on the Land Use Committee and request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 and being on the Subcommittee fo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ranchises. Because I know what this me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unity that I represent. There are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s of people that are unemployed, that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, that need affordable housing, that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education, and I'm hoping that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actions here today, thousands of job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ained for people that we represent, and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will be a win/win situation, bot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and for Columbia University,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own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And let me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have quiet in the Chambers,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a warning. After we issue one warn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remains outbursts in the Chambers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making the outbursts will be re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mbers. So, please, let's condu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edings, whether you're in agree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greement, in an appropriate and dig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sk my colleagues to vote y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the rezoning, map changes and the 197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for the Manhattanville community of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lem. This allows for the expansion of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ill benefit the greater Harlem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 sorely needed retail opportuni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business community, as well as the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anen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community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astated for years. This is a communi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left without the benefit of any support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for the residents who have cast their bu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and stayed in the community to tr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I know that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umbia has not been the best neighbor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is a good faith effort that demonst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ommitment to nurture the growth, to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m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one may dis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ls of change, I believe that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s a reasonable commitment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ning. This has been and will continu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process. It is a long road ahead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work together committed to eff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 partnership that will allow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pper West Side and the Harlem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joy the landscape that they, the resident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heavily invested in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the Speaker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ff. I want to thank the Chairs of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ubcommittees, Katz, Avella and Garodnic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ny hours of testimony that they listen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at's what we're here to do,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may not all agree, and it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. We cannot be everything to every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group, but we try to do the very bes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colleague, Council Member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hough you have worked so hard and you oft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about this, you persevered, you sta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, you fought for what was bet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t large, and not to just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ant to say thank you. W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, although the benefits ar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but the community at large is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. So,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Speaker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my colleagues, and blessed, blessed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appy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ast comment I want to m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ions from the Speaker is to let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sadly, that Dan Avery, who is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t to our Environmental Protection Committ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is Dan? He was here a few minutes ago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 have figured out that he was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ed about and left, but I hope not. Is Da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? He's gone. Let's just give us one seco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if we can get D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an is leaving the Council to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stainability Office at the New York Bot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dens. So, I want to wish Dan the best. Th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s we hate the New York Botanical Garde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okay, it's their decision. But I re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ish him the best of luck at the Bot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dens. You know, Dan and Donna have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dream team here, the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duo for quite some time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, although we wish Dan could stay with us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three years, this is obviously a reall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for him, and I know I speak for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ur Environmental Protection Chair whe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, and say that there are a long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, from the Solid Waste Management Pla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rbon Reduction legislation we pass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, to initiatives on green roofs and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off, and such a long list of thing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have happened if it wasn't for Dan'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. And Dan is somebody who, I've talked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e at night here, early in the morning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ends. I have never had a situation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we need to get this done and Dan Avery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no, I can't do it; no, I have a conflict;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to get home; no, I planned on taking th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. If there was an effort to do someth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n the best interest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nd the best interest of the enviro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of New York, Dan always said yes.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 than not they were Dan's ideas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going to implement. So, I real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o much, Dan, wish you the best of luck,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ope you continue to come up with good ide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tanical Gardens which we can continue to st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you and call them ou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ank you so much. You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to make this Council and this City a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en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VERY: (Not using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audibl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hank you, Da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ncludes Communications from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I rise to say on M 85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ment of Shirley McRae to the Rules --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Commission, while I am going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I want to offer a critical suppor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role in Community Board 2 in the firing of Ol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bi (phonetic), who was a District Manager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he was a very fine District Manager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ppropriately fired her, and she ha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 to actually win her sea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ile I think because sh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rican-American woman, and the Commission do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people of color, I'm going to support 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support, and I hope that sh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pendent in her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far as Columbia Univers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, I think they are a notorious real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lem. I think they have displaced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though they didn't use eminent domain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00 some odd residents, there is the th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rding to their numbers, of another 4,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 at-risk residents. And when they use v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like that, it concern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e 197-A pl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Board, who does not suppor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ity, is the plan that we should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h with, and this body should never, eve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 that uses the threat of eminent doma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ctual use of eminent domain on thos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ercial business, the retailers whi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still be used. And I think that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longed the process just for another mon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d in January. There are a few communit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d more to say to respond to the hug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80 people and of all of the information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, not even all the Council members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m voting no, and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my colleagues to vote no. Don't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umbia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MAJORITY LEADER COMRIE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Mr. Whip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No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No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MAJORITY LEADER COMRIE: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Leader. Whatever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Majority, I just want to ask for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nt, I have an emergency in my distri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go to, to vote aye on all item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MAJORITY LEADER COMRIE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MAJORITY LEADER COMRIE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others, then we can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o? What?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as your title again,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ise also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umbia expansion, and I'm not going to repe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ents I made as Chair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 and Franchises, but I do want to mak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 of quick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, we are rushing the vot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 have time under the ULURP clock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aken it and given the community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, and the property owners every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otiate with Columb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wo, eminent domain is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en we approve this today, we set the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ny large institution that has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luence, any developer can come to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r and say, I have a better us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. Every property owner in this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ry if we do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lastly, again,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t all the comments I made earlier, but la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o comment on the fact of the number of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s been stated it will create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ose jobs could have been created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rezoning that is being approv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lumbia has enough proper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And as I've said in the past, and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greed with me, we are not doing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in this City. If this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 includes the same formula t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ther neighborhoods, the people in We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going to be able to afford th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's do something that really helps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mmunity. I would urge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on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. I just would like to take a moment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home to the Chambers a former colleagu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currently the Clerk of Richmond Coun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our good friend Steve Fiala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ven, welcome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MAJORITY LEADER COMRIE: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no other people that would like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ll have Report of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MAJORITY LEADER COMRIE: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635. Souther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Intro. 656.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 li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econsidered LU 6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so 1192. Report of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651-A. Campaig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613-A. Use of explos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U 563 and Reso 1193, through LU 5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so 1195, on page six, UDAAPs and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U 616 and Reso 11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619 and Reso 1197, in rem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U 619 and Reso 11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U 628 and Reso 1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losed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U 632 and Reso 12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LU 635 and Reso 1202. Various ULUR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562-A, public lew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 854 and Reso 1203. Ap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ment of Shirley McRae,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 I ask for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ll items that have been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Calenda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, except Land Use No. 634 and Reso 1201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and Use No. 635, Reso 1202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items, except for Land Use Reso 634 --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 634 and Reso 1201, Columbia, and LU 635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202, also Columbia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a couple of things, if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is that regarding th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, I know that there was much discussion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se sponsors had to move quickly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say that as somebody who tries to g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information as possible withou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, I wish I could have had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ime to be able to listen to the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emocratic Caucus usually prov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umber two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President, because he did have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number three, having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Warner Center and 50 years ago Lincol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y district, the job situation is such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eginning there are wonderful jobs, bu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to pay a whole lot of attentio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ommunity continues to get those job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know that eminent domain is a real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Jordy Reyes,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ck of Board 9 (phonetic). I can't talk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vote aye, but with much concer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sk unanimous consent to vot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-Ups. I vote aye on all Land Use Call-Ups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 coupled General Order matter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wish everyone very happy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MAJORITY LEADER COMRIE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tle for you today, sir, is Mr. President Pro-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y I have a brief moment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JORITY LEADER COMRI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ly, I would like to congratulate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ssa Mark-Viverito on her first b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sting bill. And on the 197-A, I'm very confl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n the end the constituents of Harlem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nstitution Robert Jackson and Inez Dicke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st their judgment and their decisio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ns me to stick with them, so I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 for Intro. 651-A, which I vote n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Eu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EUGE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d to explain my vote? Ye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MAJORITY LEAD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Okay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ving been familiar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that has been unfriendly towar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nd then once they want something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promises in the world, I'm always su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n deference to Council Member Dickens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ke to, I am voting aye on all, except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34 and Reso 1201, and Land Use 635 and Reso 12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ich I abstain, because if it's not goo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my community when I voted again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 doing what they'd like and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umbs, then I don't think I'm in a position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 for anothe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, Mr. Act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JORITY LEAD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aye on all, but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who represents some of our City'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est institutions of highest learning,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nd will have numerous Land Use issu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ody, though I'm a proud graduate of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se application is before us today, but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lled to make the point that while voting ay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look to this vote as precedent set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any other communities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s, but rather as an acknowledg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very able leadership of our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Dickens and Jackson, the particu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ith the able leadership of our Land Us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linda Katz, the particulars of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specifics have been worked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tisfaction of the specific needs and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mpacted community, and therefore,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viewed as a singular approval which does no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ecedent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said, I vote aye on 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yes on all, with the exceptions of Land Use 6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so 1201, and Land Use 635 and Reso 1202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 abstain. I'd like to wish everyon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and blessed holiday and Happy New Yea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Pro-t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IGNIZIO: No on 651-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on 634 and companion Resolution 1201; no on 6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panion Resolution 1202. And a happy holi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Accord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 newspaper today, two more members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lem Local Development Corporation quit,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osen to represent the community in tal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umbia, they quit in protest over the r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st month three LDC Boar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gned in order to criticize the sec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ons, which they say were designed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's acquiesc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process has minim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's 197-A plan and the input of Manhatt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need to support and pu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planning. We need to stop making a mock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 Charter and our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lumbia University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 will forever, forever change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lumbia University has an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velop and expand in a mann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tible, with the interest of West Harlem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the cas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lastly, from Queens to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proposed Atlantic Yards to Coney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st Harlem today is just yet another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reat and/or, I would argue, the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inent domain. Your house today, my hous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business is not your own. This is the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ity -- excuse me. The Columbia Univer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would be much better served w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ntegrate rather than dominate, swal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jugate or control the neighbor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so, I say, let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, let them negotiate with residents,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e with businesses, without the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luence, the undue pres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-sponsored threats, politely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"eminent domai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say to the residents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ry, you'll join Brooklyn and we'll se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yes on everything;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on Reso 634, LU 634, Reso 1201; LU 635,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202, on those I vote no. Everything else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ongratulate Shirley McRae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appointment to the Planning Board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hank this Speaker and all the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us with respect to the lien sal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glad we were able to negotiate 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owners who are low income and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ank you very much,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happy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MAJORITY LEADER COMRIE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On 651-A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no; on 613-A, I abstain. On all other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General Order calendar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: With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ions to Council Member Mark-Viveri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K-VIVERITO: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MAJORITY LEAD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K-VIVERITO: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lum of Columbia University, I'm quit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fact that they don't have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utation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ing said that, I do hav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dence and faith in the time and the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put in by our two colleagues, a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for those efforts, I will vote ay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having said that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, and I abstain on Land Use matters 634 and 6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so 1201 and 1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no on 651-A, and I abstain on LU 632, 634, 6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accompanying resolutions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I apologiz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 unanimous consent to vote yes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MAJORITY LEADER COMRIE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I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ions to Jackson and Dickens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mporarily excused, Mr. Gr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MAJORITY LEADER COMRIE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, too, have some serious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way eminent domain was used in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out of deference to Council Members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ckens and Katz, I will abstain on 634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35 and Resos 1201, 1202; and vote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May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MAJORITY LEADER COMRI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Yes,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 the room for a moment and I was un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or not 656 had been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 It has been? It has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said that, I'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ed in the no in Intro. 656. I'm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ession that my community which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whelmed with predatory lenders, that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- and three- and four-family ho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owners are really overwhelmed in trying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payments, having averted the lien sa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hy many of them got involved in pre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ding in the first place, and, so, they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ery difficult time trying to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s with the existing revenue that they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from those who are developing h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indicate that any additional li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 lien or any other additional lie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 fuel costs, will be devastating. S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my community as best I can,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6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support, I vote aye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HITE: May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nimous consent to vote on all Land Us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MAJORITY LEADER COMRIE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HITE: I abstain on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32 and its companion Resolution 1200. I ab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LU 634, Resolution 1201; and I abstain from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35 and Reso -- oh -- and I abstain on 635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02, and I vote aye on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 I just want to say on the Columbia it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I congratulate my colleagu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ckens and Jackson and of course the Speak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JORITY LEADER COMRIE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--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MAJORITY LEADER COMRIE: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late but he needs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I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heard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product I think is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City to have Columbia be able to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do want to regist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for future things with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enefits agreements, kind of re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URPs. And I understand that here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eaker I think played an extremely usefu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pushing this process forward, but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n institution should think through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 good way to go, because I do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replacing what is a very solid Land Us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or future items, so I just want t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ncern. And as well, with having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at of eminent domain being used by,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sh something forward, I'd like to se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 the Administration very, very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uctant to star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just want to regist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s. And I want to, on the water lien sid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the Speaker and the Financ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ke Keogh, the Finance Director, for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ncluding the provision about relief from l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es for low-income seniors. I think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 to be very important to some very di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. So, I just want to thank them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, and the amount of greenhouse ga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emitted in this room already is extraordi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do have to ask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MAJORITY LEADER COMRIE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Firs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that the Land Use planning and policy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olumbia project I believe are all g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k that's been done by the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Jackson, Dickens and Katz is extraordi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for reasons that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ed yet on this floor today, and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very, very deep conscience, I cannot vot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me people believe that a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us is a place where there should be an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e discourse of all ideas. I don't exact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a college campus is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 pursue the highest ideals, and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s, and when it comes to that test,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ity has failed miser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have invited to their camp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te monger, a homophobe, a Holocaust deni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given him a platform of credibilit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s shameful. And I take that in the cont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some of us remember four years ag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ached by Columbia University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David, who felt that as stu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dle East Studies Department at Columbia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not freely express their support for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being discriminated against, and de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academic freedom, and in an action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put the capital Hu in Hutspa,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f-investigated, self-exonerated, and issu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during a recess period when the stu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the victims were not on campus or in tow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yes on all coupled General Orders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634 and 635, Resos 1201 and 1202,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vote no. And I cast those votes for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roject David, I cast those votes for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edom, I cast those votes for the shackle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Iran, for the closeted, fearful gay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ran, for people who oppose the politics of h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ror, for people who abhor tyranny and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dore human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ank you for your indulg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vote no on tho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May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s to sort of reminis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MAJORITY LEADER COMRIE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I'm gla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ing Council Member Fidler, becaus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he's one of my best friends in this bo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proud of what he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summer will be my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iversary of graduating Fordham University, and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is a long time, but I remember a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terday, and I remember how quickly it w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ose of us who were term limited and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ody in two years, today is sort of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exam of second semester of sophomore yea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wo more years of the privilege of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ody and working together, and toda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good day for this body. The debate, the l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ate, even when it got a little excitab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joyed it. And I just say to all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festive time of year, we have two more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what's right by this City, two more year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think is right in our hearts, and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to hopefully have some fun together.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no on Intro 651-A,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e a happy holiday and a M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ristmas and God bless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Yes on all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remind folks that the Council's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y is starting in 15 minutes. Starting in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 over at the Surrogates Court Hous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urge everyone to head over there as so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ap things up here, and a happy holidays and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ear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we still have a resolution to vote 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bear with us while we do the tally. Qui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oom, please. We still have another i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to vot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endar were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zero in the negative, zero extens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exception of Intro. 651-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d by a vote of 41 affirmative, fiv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zero abstentions; Intro. 656, which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a vote of 45 affirmative, on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; Intro. 613-A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f 45 affirmative, zero negativ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; Land Use 632 and Resolution 120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dopted by a vote of 44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, two abstentions; and Land Use 63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1201, and Land Use 635, Resolution 12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as adopted by 35 affirmative, fiv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ix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vised Land Use Call-Up vote is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 and zero negatives -- 46 affirm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ero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MAJORITY LEADER COMRIE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. Seeing no discuss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Outburst in audi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MAJORITY LEADER COMRIE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 Quiet, please. Quiet, please. Can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them out?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Get qui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MAJORITY LEADER COMRIE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an the Serge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clear the balc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geant-At-Arms, please take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row that threw down those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an the Serge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clear the balc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JORITY LEADER COMRIE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no discu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. Can we call the vote on the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All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MAJORITY LEADER COMRIE: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vor of Resolution 1004, calling up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egislature to amend the New York Stat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Tax with respect to properti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 to establish the declining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ion on properties construc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nstructed, where such constru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nstruction includes the installation of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f, adopted by the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roy. Just one moment before we go. My long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ef of Staff, Jeff Lebb, this is his la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 today. He has been with me from befor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uncil member, he was a student of mine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ge. I just want to recognize Jeff in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special way, and I want to thank him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service. He's my colleague, he's my friend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brother, and I love him very much and I just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all the best in his new ven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we could have a big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ause for my Chief of Staff, Jeff Lebb,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on to new things. Thank you, Jeff.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and via condios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MAJORITY LEADER COMRI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Jus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ng Public Advocate, I just nee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that I was one who vociferously an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ed the wrongful decision of the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to invite and host the Ira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ctator, and I stan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MAJORITY LEADER COMRIE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, as wrong and as ill-advised and as im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 believe it was, should not have a bear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application that should be resol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s of the long-term institutional academic mer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long-term community needs and mer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application. And I just needed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for the record. In the interest of tim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er my comments to a future sess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MAJORITY LEADER COMRI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han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. Let me just wish all of those,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lim holiday, it's Id, so happy Id to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elebrate the holiday today. And I wis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lleagues and everyone peace and happ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the holiday season, and Happy New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MAJORITY LEADER COMRIE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others, I'd like to wish everyone a hap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essed holiday season. May you all conne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loved ones and may you all take care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, and we'll see you in the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at, I will call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5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9th day of Dec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57:00Z</dcterms:created>
  <dc:creator>humdelfr</dc:creator>
  <dc:description/>
  <dc:language>en-US</dc:language>
  <cp:lastModifiedBy>humdelfr</cp:lastModifiedBy>
  <dcterms:modified xsi:type="dcterms:W3CDTF">2007-12-27T15:57:00Z</dcterms:modified>
  <cp:revision>2</cp:revision>
  <dc:subject/>
  <dc:title/>
</cp:coreProperties>
</file>