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820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site plan for a new, approximately 450-Seat Primary School Facility, known as P.S. 398-Queens, to be located on the north side of 3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 between 6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d 7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s (Block 1242, Lot 32), Community District 3, Borough of Queens (Non-ULURP No. 20155589 SCQ; Preconsidered L.U. No. 271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August 4, 2015, a site plan pursuant to Section 1732 of the New York State Public Authorities Law for a new, approximately 450-Seat Primary School Facility, known as P.S. 398-Queens, to be located on the north side of 3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between 6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7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s (Block 1242, Lot 32), in the Jackson Heights section of  Queens, Community District No. 3, Borough of Queens, serving students in pre-kindergarten through fifth grade in Community School District No. 30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August 11, 2015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, including the negative declaration issued on August 3, 2015, (SEQR Project Number 16-004) (the “Negative Declaration”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as set forth in the Negative Declaration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August 13, 2015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 xml:space="preserve">     </w:t>
        <w:tab/>
        <w:tab/>
        <w:tab/>
        <w:tab/>
        <w:tab/>
        <w:tab/>
        <w:tab/>
        <w:tab/>
        <w:t>..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55589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820 (Preconsidered L.U. No. 27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5:00Z</dcterms:created>
  <dc:creator>NYC Council</dc:creator>
  <dc:description/>
  <dc:language>en-US</dc:language>
  <cp:lastModifiedBy>DelFranco, Ruthie</cp:lastModifiedBy>
  <cp:lastPrinted>2015-08-13T15:28:00Z</cp:lastPrinted>
  <dcterms:modified xsi:type="dcterms:W3CDTF">2015-08-19T14:55:00Z</dcterms:modified>
  <cp:revision>2</cp:revision>
  <dc:subject/>
  <dc:title>SCHOOL CONSTRUCTION</dc:title>
</cp:coreProperties>
</file>