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H.R. 40, which establishes the Commission to Study and Develop Reparation Proposals for African American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illiams, Stevens, Hudson, Louis, Riley, Restler, Ossé, Brooks-Powers, Marte, Hanif, Salaam, Avilés, Banks and Bre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ver the course of roughly 3 centuries, the Trans-Atlantic Slave Trade forced over 12 million Africans out of their homes and onto ships to be bought and sold as slaves in the America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By the time the institution of slavery was abolished in 1860, nearly 89 percent of African Americans living in the United States were enslave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ough slavery has been outlawed for 164 years, it was the foundation for systemic racism and inequity that still affects many African Americans today;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n January 9. 2023, Congresswoman Sheila Jackson Lee introduced H.R. 40 in the United States House of Representativ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H.R. 40 establishes the Commission to Study and Develop Reparation Proposals for African Americans Act (the Commission);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Reparation is defined as the making of amends for a wrong one has done, by paying money to or otherwise helping those who have been wronge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Commission established by H.R. 40 is tasked with the following responsibilitie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ile documentary evidence of slavery in the U.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udy the role of the federal and state governments in supporting the institution of slavery;</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yze discriminatory laws and policies against freed African slaves and  their descendant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commend ways the U.S. may recognize and remedy the effects of slavery and discrimination on African Americans, and including through a formal apology and compensation (i.e., reparations); and</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as, The Commission must consist of individuals from civil society and repa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s and individuals appointed by the President and congressional leadership;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overnment employees, including members of Congress, may not serve on the Commiss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ommission may hold hearings, subpoena witnesses and records, and contract with other entities to complete its aforementioned responsibilit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ommission could be vital for ongoing efforts to atone for the atrocities committed during slavery and to rectify the longstanding negative impacts the institution of slavery has had on the descendants of slaves; 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Congress to pass, and the President to sign, H.R. 40, which establishes the Commission to Study and Develop Reparation Proposals for African Americans Act.</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9/3/2024</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729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d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b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34:00Z</dcterms:created>
  <dc:creator>Wiam Diouri</dc:creator>
  <dc:description/>
  <dc:language>en-US</dc:language>
  <cp:lastModifiedBy>Martin, William</cp:lastModifiedBy>
  <dcterms:modified xsi:type="dcterms:W3CDTF">2024-09-27T15: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