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74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Farías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limited hoist machine operator license requirements for rotating telehandl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8-405.3.4 of article 405 of chapter 4 of title 28 of the administrative code of the city of New York is amended by adding a new section 28-405.3.4.1 to read as follows: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§ </w:t>
      </w:r>
      <w:r>
        <w:rPr>
          <w:b/>
          <w:u w:val="single"/>
        </w:rPr>
        <w:t>28-405.3.4.1 Limited licenses for rotating telehandlers.</w:t>
      </w:r>
      <w:r>
        <w:rPr>
          <w:color w:val="000000"/>
          <w:u w:val="single"/>
        </w:rPr>
        <w:t xml:space="preserve"> Any limited license requirements to operate a rotating telehandler established by the commissioner via rule shall not take effect prior to November 7, 2025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 2. This local law takes effect immediately, and shall be deemed to have been in force and effect on and after November 7, 2024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78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0/7/2024 10:31 AM 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809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1159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b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97bb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7bb1"/>
    <w:rPr>
      <w:rFonts w:ascii="Times New Roman" w:hAnsi="Times New Roman" w:eastAsia="Times New Roman"/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f02c1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97b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7bb1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f02c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54f6"/>
    <w:pPr>
      <w:spacing w:beforeAutospacing="1" w:afterAutospacing="1"/>
      <w:ind w:hanging="0"/>
    </w:pPr>
    <w:rPr/>
  </w:style>
  <w:style w:type="paragraph" w:styleId="Revision">
    <w:name w:val="Revision"/>
    <w:uiPriority w:val="99"/>
    <w:semiHidden/>
    <w:qFormat/>
    <w:rsid w:val="00a35d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9be48-00c3-4dce-a54e-5fa37f38efa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17" ma:contentTypeDescription="Create a new document." ma:contentTypeScope="" ma:versionID="2109a8e8518c2bbe59333b3cc2a8925e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47efe470f1059be1be99f9d3302fce64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19145-52D4-4432-9668-EAC4403361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A30460-8981-4BAD-B2E8-FA90F95B90E8}">
  <ds:schemaRefs>
    <ds:schemaRef ds:uri="http://schemas.microsoft.com/office/2006/metadata/properties"/>
    <ds:schemaRef ds:uri="http://schemas.microsoft.com/office/infopath/2007/PartnerControls"/>
    <ds:schemaRef ds:uri="0a89be48-00c3-4dce-a54e-5fa37f38efab"/>
  </ds:schemaRefs>
</ds:datastoreItem>
</file>

<file path=customXml/itemProps3.xml><?xml version="1.0" encoding="utf-8"?>
<ds:datastoreItem xmlns:ds="http://schemas.openxmlformats.org/officeDocument/2006/customXml" ds:itemID="{E739ED70-D1CA-44F9-AFB0-148A28E753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AFE5BB-06E2-4BAF-9772-A5AE38911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59:00Z</dcterms:created>
  <dc:creator>MacLachlan, Claire</dc:creator>
  <dc:description/>
  <dc:language>en-US</dc:language>
  <cp:lastModifiedBy>DelFranco, Ruthie</cp:lastModifiedBy>
  <cp:lastPrinted>2013-04-22T14:57:00Z</cp:lastPrinted>
  <dcterms:modified xsi:type="dcterms:W3CDTF">2024-10-09T17:18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