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22-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Williams, Levine, Rose, Rosenthal, Van Bramer, Torres, Constantinides, Garodnick, Kallos, Levin, Treyger, Dromm and Barron (by request of the Manhattan Borough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minimum temperatures required to be maintained in dwell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uring heating season, between October 1 and May 31, owners of residential buildings who are required to provide heat for their tenants must maintain certain minimum temperatures in areas of dwelling units that are used or occupied for living purposes. This bill would increase the minimum nighttime (between 10 p.m. and 6 a.m.) temperature during heating season from 55 degrees to 62 degrees, regardless of the outdoor temperatu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Amends Administrative Code § 27-2029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ctober 1, 2017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40508&amp;GUID=4731360D-AB3E-4C20-BC89-B194AE40F6AD&amp;Options=ID|&amp;Search=0722" TargetMode="External"/><Relationship Id="rId3" Type="http://schemas.openxmlformats.org/officeDocument/2006/relationships/hyperlink" Target="http://legistar.council.nyc.gov/LegislationDetail.aspx?ID=2240508&amp;GUID=4731360D-AB3E-4C20-BC89-B194AE40F6AD&amp;Options=ID|&amp;Search=0722" TargetMode="External"/><Relationship Id="rId4" Type="http://schemas.openxmlformats.org/officeDocument/2006/relationships/hyperlink" Target="http://legistar.council.nyc.gov/LegislationDetail.aspx?ID=2240508&amp;GUID=4731360D-AB3E-4C20-BC89-B194AE40F6AD&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25:00Z</dcterms:created>
  <dc:creator>Jones, Wesley</dc:creator>
  <dc:description/>
  <cp:keywords/>
  <dc:language>en-US</dc:language>
  <cp:lastModifiedBy>DelFranco, Ruthie</cp:lastModifiedBy>
  <dcterms:modified xsi:type="dcterms:W3CDTF">2017-05-19T18:25:00Z</dcterms:modified>
  <cp:revision>2</cp:revision>
  <dc:subject/>
  <dc:title/>
</cp:coreProperties>
</file>