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Bergtr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r Admiral Chris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 James DeSim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mara Coom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Ride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an McAnana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SIT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uis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y Riders Committe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George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's hearing of the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My name is John Liu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hearing has been conv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uess two purposes related, one has to do -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oversight hearing on the Staten Island F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pecifically we will be examining the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th, 2004 report of the Global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School on behalf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Transportation tha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assessment of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arge part,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tal report was commissioned and comple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was due to the tragic crash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Ferry Andrew J. Barberi on October 15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3. Many were hurt and injured in the crash an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lost their lives. So the issu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rry have been since put in the spot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port of the Global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School not only identifie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of problems and inadequa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Staten Island Ferry operation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s specific recommendations and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mproving thos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ttee understands that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ral Chris McMahon from the Global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School is with us today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converse with the Committe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, findings and specific recommend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, today's oversight hearing will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ings and recommendations and certainl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ve into the causes or what happened that 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rash in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thing that we wil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day is proposed Intro. No. 94-A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andate minimum service and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for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mmittee heard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's predecessor, Intro. No. 56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's prior legislative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osed Intro. No. 94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 several things. The firs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a minimum service schedule for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Ferry. The schedule set forth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s to more adequately service comp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inimum schedule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greater service than is currently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tion of the needs of individual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vel by mass transit betwee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all acutely awar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taten Island Ferry serves a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's principle means of transi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chpin by which most Staten Islanders tra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om work, as well as to many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it is the primary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transportation for so many Staten Isl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should be maintained at a level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meets demand. That is the heart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 94-A, to ensure that Staten Islan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, reliable and frequent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thing the bill woul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for certain permissibl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uptions, such as mechanical malfunc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ely inclement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re is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t into the bill. Service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ed within 48 hours of the disrup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report detailing the reason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uption occurred, would have to be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 of the Council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service is disrupted fo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48 hours, the report would have to indicat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 is being done to re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rvice disruptions lasting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30 days would require the approva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by local law. Approval by local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be required for any diminution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a quick note,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4-A differs only in one way from its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No. 56. It would mandate sligh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quent service from St. George to Manhatt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days during the morning rush hour from 7: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pleased to hav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ansportation's Commissioner Iris Wein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with the DOT's First Deputy Commissioner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rgtraum, who will testify relative to both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'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to thank my colleague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, for being so vigilant in hi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a safe, efficient, a reliable an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due to his efforts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that we are sitting here today. And so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ear from our first panel of witness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urn the floor over to Council Member McMah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e may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Liu, and I just want to add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benefits of representing a part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is that I have two other colleagues with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able to work most of the time without f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sort of that three-person effort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I think an effective force, considering ou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, and, of course, that's Minority Lead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, and my colleague Andrew Lanza, who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very hard on this issue,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sponsor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tate briefl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on this issue for me personall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y friends from Staten Island who a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just speak about why we requested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we hope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rowing up on Staten Island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dulthood using the ferry to go to colleg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and then to work, it was quite clea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erry was really almost an un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appy to say that that w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current Administration was in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long before Commissioner Weinshall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But it was quite clear that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reated very much like an unwanted step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een as a very local issue, a ver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system and something tha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ffecting Staten Islanders. And when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office after the election of 2001, Jim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previously, the first budget that w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dealt with proposed some dramatic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rry service, understandably. The City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ws of a very, very difficult budget cris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this confirmed what I had believed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erry was considered a very local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dministrative matter, and it wasn't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fe and death issue that we now realiz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gically. It wasn't seen as the lifebloo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ers, and it wasn't seen a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tourist attraction that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rough hard negotiation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n the City and up in Albany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ince the Administration that the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oo important to have those cut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Weinshall was very please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s did not come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ortly thereafter the crash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changed our lives, and the lives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Staten Islanders. And our hearts continu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 the victims and their family, but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memory that I think we renewed our resol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from the Council, but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nd clearly the Commissioner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 ferry has the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hat i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certainly, as I said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we all stood on the Staten Isl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ly after the crash and coul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's compassion and inner sorr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d happened, and also the resolv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like that never happen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is hearing is no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ch hunt. This is not a politic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 This is simply an attempt by us to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nd to write to the issue as much as we c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providing safer, better and we belie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quent ferry service to examin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is doing in terms of GMATS.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know, in March, Chairman Liu and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ed Staten Island and Manhattan, both s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k a ride on the ferry, and also I think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resolve, that we were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in a bipartisan acros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line, to make the ferry to be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, safe and reliable, and also as a show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this is the first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. In June we will have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nstruction project for the terminal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are with that, and then a third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the quality of lif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having said that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Chairman, for allowing us to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to the fore and to work togeth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ur -- that we are able to live u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and make sure that such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ident never happens again, that the ferr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 class transportation system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t to be and that we can get the ter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nstruc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having said that, I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look forward to hearing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 from Staten Island, and joining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Transportation Committee a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iver Koppell from the Bronx,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zalez from Brooklyn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Queens, and Council Member Joe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. I would like to thank my Legislativ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Transportation Committee Mr. Schwart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ll of this work into this hearing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, it's my pleasure to welcom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is Weinshall, and First Deputy Commissioner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gtr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room you have to press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light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You hea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 Okay. Somehow I like it better in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ntiquated but you know how to work i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. I am Iris Wein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and with me today is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rgtraum, DOT's First Deputy Commissioner, and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ral Chris McMahon, of the Global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School at the United States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ne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pleased to be her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another update and to specifically brie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n the GMATS February 12th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Ferry's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testimony will focus o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anges we instituted prior to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MATS report. And then focus on the GMAT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elf, its specific recommendations and step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taken to implement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then conclude with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regarding proposed Intro. 94-A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forth a daily minute-by-minute schedu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first, let me begin b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ctober 15th was one of the darkest and sad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tenure as DOT Commissioner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important as a provider of City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ing the safety of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t, back on this day last yea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rry operated by DOT was involved in a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 that led to the death of 11 of 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and scores of injuries to othe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yers and thoughts are with those who lost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s and those who are still recupera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ies sustained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past 98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d this municipal ferry service. Last ye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et of seven ferries, safely serviced more than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passengers, with an average of 104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ps each and every weekday between the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rry Terminal on Staten Island and Whiteh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ugh like any mass transi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not immune to safety problems.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record of accomplishments of which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 and the Staten Islanders sh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. But this history cannot undo the trage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. The National Transportation Safe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till conducting its investiga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. In addition, the United States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astern District is conduct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imperative that w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happened on the 15th, b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quickly and thoroughly to help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similar never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cordingly, we are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ost aggressive and dramatic overhau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y operation has seen since its incep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rs of our ferry deserve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ring the last six month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n many safety initiatives.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bolster safety immediately.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s we've ensured a permanent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lot house, provided all crew members with ra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ing a check-in system, required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nd back during landings, pursued an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program, improved the public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enhanced public announcements, place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y signs on all of our boats, and requir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of January 1st, 2004, DO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ing new uniforms. From February 18th, deck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required to wear full uniforms, shi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ets and pants, to ensure that ferry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ly iden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summer-weight uniforms for d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s are expected to arrive in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ll also be issuing below-deck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forms as well, so that all ferry person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ily iden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steps hav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d safety on our ferries, and I'm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ments in such a short period of tim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work is far fro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following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ctober 15th, DOT hired the global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chool at the United States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ne Academy to review existing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rry operations and make recommendations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MATS is an entity tha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300 experts from the milit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, as well as executives from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industry. In addition to GMATS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lso been consulting with Rear Admiral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, who is the former US CoastGuard Capt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r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MATS began its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 operation in early November, and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eview with a detailed report on February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MATS concluded tha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Ferry is a safe and dependable op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es with Coast Guard regulator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also mad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, which they believe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and efficiency of th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its report, which I hav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, and which is posted on our website,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d DOT to pursu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a safe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One of the major recommendation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and implement an SMS, or Safe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, as the key to improving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MS has become a maritim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. In 1993, the International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adopted the Intern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Code for the safe operation of 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ion prevention. This cod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of an SMS for all vesse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in international waters. Gi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Ferry does not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waters, adhering to the ISM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ing the SMS are no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ssentially an SM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al structure covering all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, including the boats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als, maintenance operations,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. It's design to standardiz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 of a maritime system and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ed best practice procedures b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 for every aspect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nclu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a defined organizational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evels of authority and lines of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n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policies and procedur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s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a system to ensure that all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nel are properly trained in the SMS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quality assurance for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MS, internal audits 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urpose of the SMS 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andard operating procedures ar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ed for every facet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MS is intended to be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nd direction for all staff.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it may take as long as 24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, develop and fully implement the SM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recommends that existing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personnel be involved in developing the S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to take advantage of their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and to foster a spirit of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ill be critical to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 recommendation. Bridg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. A critical GMATS recommend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a Bridge Team Management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program designed specific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Ferr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MATS recommends a rotating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, comprised of three licensed offic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officers to be in the pilot house all th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ddition of the third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permit appropriate rest period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ate carrying out other supervisory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still maintaining two officers in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ditional officer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necessary supervisory assist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ridge Team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et out specific responsibiliti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 in the pilot house and en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are closely coordinated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navigation and fulfill other super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ystem will set our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ations from standard procedur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ies and other anticipated conditio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dverse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several step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 the Bridge Management System. Fir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 Team Operation's Manual wi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, which will include an inventory of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m t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a Bridge Resourc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tailored specifically to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ry operation, must be developed in order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ams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DO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uit, identify and hire new licensed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large enough pool of qualified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the new bridge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rd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al structure and human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MATS recommends a new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, an augmented staffing in specific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key to the new structu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ing of a Chief Operations Officer for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MATS believes that the COO will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ritical leadership role and provide dir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ing the system during a time of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MATS also recommends that the C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ignificant maritime and management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specific experience with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MATS also recommends tha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Ferry Operation hire 95 additional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the SMS and the overall progra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manning levels, increased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d reliance on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enty-four of the staff a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operate as it does today, without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significant amounts of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yond that, additional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to implement the SMS to allow relie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and drills and to prevent fati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95 new staff als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of several senior level staff -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 engineer, a senior port captain and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staff will support the CO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ly oversee ferry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. Technical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Development. As an integra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MS, GMATS recommends that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and professional development progra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specifically for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ws and shore-based personnel. Again,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s that existing ferry personne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ed in developing a program that will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of the training will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 of continuing to meet CoastGuard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raining will be for job duties,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essel, security, equipment procedures,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mpliance and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MS will establish the ty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nt of training needed and will la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to develop and implement train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ous and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fth recommendation.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, security and utilization of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tim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MATS mak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for improving operations,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verall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MATS advises that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are subject to chan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, as their assessment of ferr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ed on the evaluation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MATS recommends the following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1. Upgrading bridge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, including updating existing rad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ing automatic radar plotting aids,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 display and information sys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directional speed indicator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ing of the boat's speed in all di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do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2. Improving firefigh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equipment, including increasing life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 and installing marine evacuation sl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ability to evacuate passenger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ducting a detailed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-sea casualty and emergency response pl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ion with the local authorities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ts. We anticipate that the institu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 will necessitate some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-up on the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address this, DOT will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Naval architect who will be tas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ing designs to accommodate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MATS recommends that we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relationship with the Coast Guard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, the Coast Guard has agreed to work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vise the existing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quire the strictest oversight under sub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shared the GMATS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with the Coast Guard.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 supports DOT's efforts to make affirm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ary steps to improve the system and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roach set out in the GMATS'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rking with GMAT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st Guard, we are now moving forward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mplement th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ntend to adapt the SMS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the organization change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DOT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MATS and the Coast Guard in 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recommendations, as th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continues and changes ar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date we've ma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des in four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1. Hiring a Chie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. Based on the recommendations in the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that I noted earlier, we'v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uited for a qualified Chief Operating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laced job postings in the New York Times,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Journal and the Maritim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ations and web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T also did outreach to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to recruit qualified candidates.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port that we received over 120 resu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s across the country and just this wee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d the appointment of our new COO,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DeSimone. His background includes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nd of vessel operations, shore-sid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training and educational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the private and public sectors. Mo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Vice President of Operation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Taxi and oversaw all aspects of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time operation. He will be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hering the Staten Island Ferry into a new 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happy to welcome him into the DO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2. Hiring. As I no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MATS report also recommends the hiring of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staff persons. We are moving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nd are in the process of recrui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khands and marine oilers. We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s from a wide pool of candidat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ctively recruiting for these pos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time industry publications and web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3. Training. The GMAT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a custom-made eight day training cou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w ferry staff, the first six day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spent at the Merchant Marine Acade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two on the ferry boats at St.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training program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vely for us, given the uniqu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expect to send our first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recruits to the Academy within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s. At the end of the training cours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res will have received six United States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d approved licenses: 1) Crowd Managemen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nger Safety, 2) Crisis Management &amp;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vior, 3) Personal Survival, 4) Personal Safety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Responsibility, 5) Basic Ship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ing, and 6) Elementary First Aid -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PR issued by the American Hear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end of this training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ur additional days of on-the-job trai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e their first final boat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ourth, technology. The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recommends that we take advantage of 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chnology and utilize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vigational equipment. In this regar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ed the use of Global Positioning Sys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our boats. Until recently, only four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outfitted with GPS technology to augment ra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boats were the Aus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le, the Samuel I. Newhouse an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of November 7th, the GPS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on the two remaining boats in servi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Kennedy class, the Lehman and the JFK.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vember 24th, all captains and assistant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trained on the GPS. Later this sp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 to add further enhancements to the rad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provide staff with appropriat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proud of the strid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ade, and I can tell you that this i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. In the next several weeks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ng forward in other aspects of the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. The riders of the fer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Staten Island deserve no les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, I am happy to report that the Andrew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beri is expected to be back in servic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-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 would like to turn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roposed Intro. 94-A, which would set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ily minute-by-minute schedule for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St. George and Whitehall Termin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, most notably, mandates half-hour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ekend service and an additional boa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would also mak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le to the Council for any disru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including a requirement that an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uption in excess of 30 days or an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in service would require Counci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-intentioned attempt to provi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options to Staten Islanders, DO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is bill. First, it would man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ferry schedule which essentially att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icromanage the Staten Island Ferry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, in fact, would leave no discretion to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gency that is charged with man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it should be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ouncil to legislate a ferry schedu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t with the New York City Charter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separation of powers, i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's role is to create generalize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the Mayor's or his or her appointee's ro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force those standards in making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s while carrying out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ies established by the City ord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the additional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needed to provide this service far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nger demand for the service.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quency is based on passenger demand.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 for overnight service does not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such frequency beyond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, which is hourly, from midnight until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ats that ar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night service are often class boats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nger capacity of 1,280. Our findings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verage number of passengers on each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t is 146, which translates into a load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1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T conducted passenger cou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ing of 2002, and found that the number of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 passengers utilizing the ferry rang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 of 23 passengers from St. George at 2:00 a.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bruary, to 572 passengers from White Hall at 1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.m. on a Saturday night in June. The averag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ership of the Staten Island Ferry between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l and St. George is 65,000 passengers.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ership averages just 1,760 passengers, whil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.7 of the daily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xtra service as propo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is imprudent, given not only the low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rvice, but also corresponding cost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urrent overnight schedule, which include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ps in each direction, using one Auste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ssel, costs the City approximately $2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ually, with the corresponding cost per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$4 per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requiring half h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increase the cost of overnight servic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$3 million annually to $5.6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inflate the cost per passenger to over $8.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trip. Included in this calculation i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 additional 330,000 gallons of fue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pent annually, and an extra 23 crew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staff that DOT would be required to h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comply with US Coast Guar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panded schedul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 wear-n-tear in our boats and requi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ccelerate the replacement of the Auste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ts by approximately five years to 2011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 cost of $30 million per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ould also require the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YPD coverage on our boats and due to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isting Staten Island Ferry fleet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d U.S. Coast Guard maintenance schedul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force us to use our larger boats of 3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nger Kennedy Class, during a four-month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ly, the MTA's bus, sub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railway schedules are all buil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Staten Island's Ferry depar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se entities decid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ur the additional cos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ed ferry service, there would be no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ks to serve the passengers on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t, and therefore any potential benefit to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increased ferry service would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also calls for 15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Monday through Friday, between the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:00 a.m. and 9:00 a.m. As you know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operates every 15 minutes between 8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.m. and 9:00 a.m. So, the inclu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hour would require us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boat to provide an additional round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7:00 and 8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dditional servi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e into a cost of approximately $32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which includes crew overtime and fue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re would be no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to providing the additional servic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xisting capacity during that hour far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by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 capacity, we're already providing mor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passengers are using. Lastly, 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 be implemented it would shor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ing time of the ferries between 8:00 a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:00 a.m., which would surely in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ngers trying to meet their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this bill calls for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ly weekend service, and we estimate this co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936,000, which supports the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additional staff and fue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whil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 a well-meaning attempt to exp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the passenger demand does not warr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$4.2 million annual cost the DO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eed to implement the added service,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simply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hould also point ou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costs that can be skimped on. As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we're moving the Staten Island Ferr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 where more resources are need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 first rate service, not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grapple with the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service, it would be irresponsibl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service that we're not prepared finan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possible solution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be responsive to nighttime passenger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so should be more cost effici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ing our Austen class boats is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ella's efforts to help fund the purchase of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rries for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boats would be smaller in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fore would require fewer crew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fuel to operate, and accordingly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perating costs. In fact, as you may b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gressman has earmarked $14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ing of these ferries in the TEA-LU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 passed the House of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is amount fell sh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needed, it is a step in the right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mething that should be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close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needs of Staten Island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rry riders are of the utmost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, and that we've devoted an extensiv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and resources to seeing that thes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in the mid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precedented and enormous transition that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 transform the Staten Island Ferry to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ferr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ready beginning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ormation of the two existing termina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state-of-the-art world class intermo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and commercial hubs, and the Guy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linari, the first of three new Kenned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ts, will be placed into service this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also be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ormation of the very nature of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. While we have made significant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x months since the accide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tion everyone that institutional chang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about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ime you will see a fa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operation that exists today. And so tha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l for your patience and time, as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real change that will result in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ferry operation that we can all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Wein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ten Island Ferry servi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class service in a world class city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Ferry is one of the leading symb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, so we certain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in trying to improve it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number of us do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your testimony and I'll start with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nd then defer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we start with the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note for the record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Committee members,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ez from Manhattan, Council Member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taten Island. I think we've covere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. And Council Member Diana Reyna i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. So, she was here briefly, an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t some point she'll be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been asked to break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, so that we can allow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ustment to this room, if that's ok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Fin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been talking a lot for the last half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lgence. We have a few questions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inshall and possibly Rear Admiral McMah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Commissioner Weinshal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included a summary of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forth by the GMATS assessment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not claim to be any kind of expert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ies should be operated, and so I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again for calling upon a prest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, like GMATS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chant Marine Academy, to help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 of the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 inten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to implemen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as put forth by this G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ly area that we're going to possibly tw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recommendations,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MATS and the Coast Guard has to do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afety recommendations, where the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informed us that they would like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imately involved in those recommendat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f they make sense, vis-a-vis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rry operates in the New York Harb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the busiest harbor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 is the one area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till be looking to GMATS and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d for further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 you see toda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implemented at the end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e tweak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ustment would be primarily due to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ut from the Coast Gu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you would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ast Guard for some of thes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and whether they make sen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by GM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ature of the Harbor and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bor operates, we would look to the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guidance, their inpu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ultimately, the final arb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safety matters is the Coast Guar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operate in the harbor, and we would n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 sign-off on any official change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o our current safety pla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by the Coast Gua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are keenly aware,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eral public are calling for urgent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se matters, and so we held a hear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of December, or perhaps at the very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I'm sorry, it was at the end of Novemb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our first hearing on the Staten Island Fer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termath of what happened on October 15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Transportation, you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MATS report would be ready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, and subsequent to that, we wer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GMATS was going to be given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that the report would be ready I gu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of January or beginning of Februa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 timetable for the Departmen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 to, just the SMS system alon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24 months to develop and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aspects of the report will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y're ready. As we announced we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 Operating Officer so the human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ffing functions will start to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not going to rush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n that we're not completely comfort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 that our staff can operate under, n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oing to hold back any aspect of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implemented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lthough I would lik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mplemented ASAP, we all need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completely revamping the way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s and so, therefore, we have to giv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needed to be able to implement such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ing change in the ferr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of the recommendations from the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is substantial, and any kind of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requires a timetable for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, to make sure that things ar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, and done properly. But there still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some point some kind of timetable that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. Is it too early to as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am really looking to --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stone of the GMATS system, an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ill be entrusted to really be the band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MS system is the Chief Opera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 he hasn't started yet. He's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couple of weeks. We have to sort of asse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we can work toward implementing the 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first developing it and then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So, I think that I would like to giv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mone a few weeks just to get sort of the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s in terms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Di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o actively seek out someone such as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mone only after the GMATS study was co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,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 time frame f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I'll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As we start to move forward, it's m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ill be able to see changes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. You know, the GMATS report said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wo to five years could you se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. Clearly, I would like to see it mo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than five years, but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uppose the type of work and effort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ed to go into really taking thes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ing them in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Can I ask th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ral, and congratulations on your elev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PTAIN DeSIM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e GMA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s and recommendations, I supp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, as Commissioner Weinshall just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states that a proper amount of time fo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would range anywhere from two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PTAIN DeSIMONE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says, I think it's two years,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is actually for the SMS, the ISM sys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by the way, is not a figure that's pu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ir, it's actually what has happe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community, where SMS, ISM syste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mplemented around the world b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pping companies. This is the time fra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to do the job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 one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emphasize, to develop your SMS ISM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that as you're developing it, you're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ime incorporating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ed changes that are in your report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n't as though you're going to have some 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then that's when the clock starts tic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 the other changes. It's all wrapp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ystem. So, I think, as the Commission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ing to see significant chang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year period, because the rest of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part of this ISM system, it's all on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Well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Rear Admiral, is that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nd GMATS' experienc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ation can be done in two years,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AIN DeSIMON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Okay. I'll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estion for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ere anything ab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we consider this a very special place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nything about New York City that would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 to the amount of time that'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-- add to the two to three years' ti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 has taken in other citie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ecommendations, or is there anything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New York City that would actually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t in les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PTAIN DeSIMONE: Wel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f all, when we talk about ISM, thi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mplemented in cities as much as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ed by individual companies that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ssels. So, what we're doing here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ng, the analogy is that the DO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Ferry is actually we're treating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, and typically it's a two-yea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it happen fast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? I think there are aspects of it that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the DOT has demonstra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o make it happen as quick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ink I just heard the Commissioner sa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want to jump at things, that she's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out there or the system is being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at hasn't been properly vetted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it the right way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,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table for the implement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, has there been a budge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not necessarily an exact budget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a ball park estimate about how muc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recommendations will ultimately cos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y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The GMA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talks about hiring additional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that personnel, we have sort of an id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eads how much this is all going to cost us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just say in the budget that's been put for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, those 95 positions will be fund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some of the training money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in purchasing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boats, the three new Kennedy Class boa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that we did talks about surpl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ts as the old boats as the new boats came i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one of the GMATS' recommenda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ed that we keep one of the Kenned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s to be used as the training vessel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d will be doing, and OMB has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at most of the nee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ticipated for this fiscal yea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ed and have been put in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How mu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ance in next Fiscal Year's budget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TEIN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95 positions, and I don'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. We would be using the average salary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OT uses, as well as some training mo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ut in the budget. So, both PS and OTPS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placed in the budg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is completed committed towards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GMATS' recommendations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For the 95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DOT average salary, and som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raining and operating an addition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ssel, sounds like we're talking abou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to ten-million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TEIN: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the exact, or I don't remember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. We'll be happy to get back to you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suffice it to say, that OMB has fund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quests for the GMATS' implemen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ll see it reflected in the budget wh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ctually do have a budget hearing com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to three weeks, so perhaps we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be happy to testify to the exact amou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put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.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concerning Intro. 94-A, and tha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st estimate in your testimony of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arter million dollars a year, $4.26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 cost to adhere to the bill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 of this legislation. And when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hearing on the predecessor bill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ly the same, except for one minor asp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and that's off the top of my h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d cost per year was about 2 or $2.2 mill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 included the morning boat, whic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 I right, Councilman? Righ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the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So,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t, we're talking about an extra two tri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 three tri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 one additional boat to provid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ndtrip between 7:00 a.m., and 8:00 a.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service would translate into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$32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So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 $2 million difference between th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from the last hearing and the estimat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This accounts for $320,000.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$2 million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f-hourly weekend service adds $936,000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, and I'm sorry, but I'm not as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that Councilman McMahon had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ra Horsh (phonetic),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Office, as you know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. I guess you had a hearing October 16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2, and she testified that Intro. 5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cost of overnight servic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$3 million. So, I think she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the overnight service. Sh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weekend service or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hat's now been added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n't there, but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included fuel costs in her estimat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the price of fue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all know, has risen dramatically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that in our estim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tarting point of $3 million for Intro. 5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ecessor bill, then we're tacking on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00,000 for the morning 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And then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us million for the weeke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I think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ctually already included the weeke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ell you that, you know, we testified in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just the overnight service would cost us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 That didn't include the weekend servi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ditional service for the Monday through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run. So, that would give you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.2 million that's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turn the floor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ike McMahon, who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Liu. I hate to disagree with you public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'm going to have to. The ferry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 right now is not first class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class. If anything, it's third class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. And I say that as a Staten Island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who uses it. But I want you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and the staff to understand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assionate about the ferry service, as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, but everyday I put my 14-year-old 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rry, because he uses it to go to schoo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conditions and I see conditions in the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ee conditions on the boat. I se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eally presented at this hearing. And I'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oncerned because while all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that we're going to do down the roa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fine, there is not the urgency here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, and there is not the concess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that I thought was appar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that we are going to do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to make sure that the ferry service get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int where it's safe, where it's reli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it is in fact world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o go back and forth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s more or less on the budge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 have the highest respect for you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, but I am a little bit outraged b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don't think that we are living u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the people of Staten Is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rely on this ferry service to be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know if you'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I just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ll due respect, you're really pain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 characteris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'll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I'll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--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l and the service that we are prov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is making an inves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20 million to build and provide three new bo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spending over $300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before th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--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terminals. I know that you went out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aker to tour the terminal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as to keep in mind that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tructing those terminals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a ferry service and provi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5,000 people per day, and in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project there is going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of inconvenience to the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and I both know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ovates different subway stations, and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daily commuter, which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doing around Staten Island ferry termin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hat you're painting an unfair picture 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going on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 am because you spoke about the servi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:00 a.m. and 8:00 a.m., as far exc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and. I would like to know what your cou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8:00 ferry, because every time I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:00 ferry, it's standing room only.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terminal who are trying to get on the 8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in the morning, are crushing in the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oors are closing on them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there, simply because there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o take in the demand of passeng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ing in the terminal. Those ferries,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e, his is my staff's ride, we are there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 come in here, and I'm standing o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are no seats. So, if somebody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the supply of service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, but I see different in my own eye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it's incumbent on me to make cl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and here publicly that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see, to me there is a ver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ise, and that is, there has to b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. That's how you obviate a lot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. That's how you get rid of overcrow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how you have well-lit terminals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he things that are necessary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safe. And what's been described her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is not the daily experience that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e daily experience that my son has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 speak on behalf of a lot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ers, is what we are frustrated abou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rvice is not there. And we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als, it's going to be an inconvenienc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be a safety concern. People cannot be b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in the terminal waiting for a boat that'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 or not coming, or a servic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. And that's something that I re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issue with, is being told that the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ning, rush hour, exceeds the demand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 argue about nigh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me a question, can I answer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tween 7:00 and 8:00 a.m.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6,500 to 7,000 passengers who seek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Ferry. We provide over 13,000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lculate those numbers of deman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e Barberi class, or the SI Newhouse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6,000 peopl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sitting and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both sitting and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n you're calculating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including standing room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able passenger load by the Coast Gu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rade of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Oka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debate at a later date whether or no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 service, but how many people can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in the terminal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can stand in the terminal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At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rge Termi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very important, because if more than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e waiting to get on the ferry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fit in the terminal, then you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safe situation because people are crowding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it hard to believe 6,000 people are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rminal. That's not what our videos show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ean that we would every day be missing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6,000 people would be st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waiting in the terminal,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The bo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 every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Ever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between 7:00 and 8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, I agree with you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15 minutes between 7:00 and 8:00 a.m.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elp alleviate the problem, because th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 run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can argue about that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, but I just don't think tha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as I am, and sees what happens at 8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, can say this is a world class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ander McMahon,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: The GMATS school is in existence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R ADMIRAL McMAHON: GMAT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about ten years now. The U.S. Merchant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y has been around since 1942 offici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, '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tober 15th of last year, did you ever appro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and offer your services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rry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AR ADMIRAL McMAHON: No, I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Di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contact you and ask you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AR ADMIRAL McMAH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any similar analysis of what you've don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ity for any other cit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AR ADMIRAL McMAHO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on ferry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time. Up until that time it's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ivate merchant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R ADMIRAL McMAHO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Yes.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undertaken this contract with the Cit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ver done any other type of ferr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or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R ADMIRAL McMAHON: Not GMA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am that we put together included ferry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done just this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? What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R ADMIRAL McMAHON: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Ferry system, for exampl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an analogy t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by way of background, GMA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in the Commissioner's statemen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rough both our three education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s and our research division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 of experts that we rely on to d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, whether they be training or research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ase of when the City approached u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 down assessment, we took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ar with, say, bridge team oper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eneric to say a ferry commercial ship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land ves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we also brought in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specific knowledge of fer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was a comprehensive te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beauty of our schools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sort of pull this net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It just strikes me as a little o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 Marine Academy and GMATS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nce, and the Staten Island Ferry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about it and that the relation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had never occurr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AR ADMIRAL McMAHON: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umber of things that we could do for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that we're actually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right now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has not approached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other areas where we have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n't just -- it isn'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, I actually came off of a meeting w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PD today and there are some things we can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olks. We've been working with FDNY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wo years. So, there's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some expertise that the Cit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to discov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never tried to sell yourself,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, to promote the organiza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Octo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you said you we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Fire Department for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AR ADMIRAL McMAHON: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for NYPD. We started initially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, Maritime Security had training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leadership-type training with FD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implement sort of a partner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. We're not there yet, bu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t. So, we have been working wit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Bu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ver look and say, gee, we should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rry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I'm not trying to 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. I'm just curious that you guy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to each other, and why this marriag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AR ADMIRAL McMAHON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d that it didn't. I think that we'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fic partnership now, and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job, being a national school, is to ser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ustry across the United Stat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government, military or commercia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e're out there, and believe me, I'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a lot of time on the road to do ju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uggesting. But unfortunately, it'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to get a relationship going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ever approached the Cit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tober 15th, regarding ferry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AR ADMIRAL McMAHON: No.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ith the ferr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If I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o you, Admiral, you have free reign,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SMS up and running on this ferry ope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 as possible, how quickly could you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R ADMIRAL McMAHO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is the responsible time frame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No,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of ferries now, I want you to get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ing. How soon could you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R ADMIRAL McMAHON: I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 two-year time frame. Because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change. You don't want to trade sp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, because then you're going to th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f procedures that you've implemented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 the best possible system, and then to 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once you figure out they're not righ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take an even long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you want to appro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responsibl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again, that two-year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something that's just magically out of 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, it's based on what shipping compan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 have basicall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ipping companies operating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ssels up to 90 vessels and to implement an 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it takes time. It takes crew buy-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buy-in, it takes resource buy-i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complicated thing, and you nee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y. And I think that doesn't mea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on't see changes until two yea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lready been some changes.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been implementing many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offered. And you're going to start se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because the SMS system starts to say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good example is training. Really impor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aining component. I think next week we beg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 training program with new hires. So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ow forward any new hi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ly trained, that hasn't happened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lly trained, that hasn't happen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when will all 95 employee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be on line? Do you have a date on that?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Captain DeSimone, the report calls for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level individuals, as well as deckh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ilers and training staff. So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e time frame, but I know that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mone has already started talking to 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level people he'd like to bring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s a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er, again, dealing with the problem on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ose things are very much appreciat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ral, in the report, I don't see much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loading, unloading, about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, about safety in those regards.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could read was mostly about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s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d your staff analyz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AR ADMIRAL McMAHON: No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look at terminal operations.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 can do. But the initial focu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ll a team together and get recommend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ts themselves out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 take part in a survey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erv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R ADMIRAL McMAHON: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this assessment, I wanted to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aised. I did ride the ferries in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d some discussion -- certainly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and the First Deputy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umber of other folks in the DOT. So, y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l stages I was involved and hav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pt on top of what's been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personally observe the lo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oading operations, and the terminal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AR ADMIRAL McMAHON: I did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shhour I went and took a couple of trip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opinions yourself as to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operations, the capacity of thos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oth sides as they currently exist?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existed during your observ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R ADMIRAL McMAHON: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end to be an expert on it. I did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t problems, but I made two trips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's enough to make a proper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did note that the new ter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eing built, and it's difficult to ju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the terminals right now because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truction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Bu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ding and unloading and lighting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s and walkway safety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leaks and slippery floors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shouldn't that be a consideratio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verall safety picture and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? I mean, if you have to give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ment, you would have to know abou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would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AR ADMIRAL McMAHON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portant factor, but I think, again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OT was focusing on, was initiall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sn't necessarily finished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n't said, thanks so much, we'll tak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What we've heard from the folks at the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ant an ongoing relationship with u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us to take a look at all kinds of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make sure that proper chang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ed and to continue the re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r thoughts on the terminal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another thing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discussed are the private termina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T is responsible for. Yet another thing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considered. But that's anothe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Staten Island want to know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the City of New York who use thi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lso want to make sure that their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sters who use it, we can answer this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and the tourists who were so importan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as well. We have to be able to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y single day, right now, if you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 is it safe, and from the moment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rminal to the moment you leave. And I'm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we can answer that question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 has not been done across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considerations of the whol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R ADMIRAL McMAHON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 question, there is value in doing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ng, but at the same time I would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safe. And why do I say that?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federal agencies involved in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, like the Coast Guard and OSHA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rminals have deemed i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does that mean it can'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? No, it can be made better. Is it saf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is yes. I don't think the Commissio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or you folks would allow the fer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if you didn't think that they we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is, Admiral: Looking at the safet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 like the ferry, certainly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d that has to load every time, keeping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reliable and is used more frequentl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gree with this, and having a more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, would you agree that that would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r con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R ADMIRAL McMAHON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that throughput of people and car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ight, which we're also experts in, lend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fety. But, again, I don't know enoug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put of folks during the tim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, I think to give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, I can only give you a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But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ing throughput, that is how frequently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oat, how frequent, what type of schedule you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a relation to safety, doe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R ADMIRAL McMAHON: Throughp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go and passengers, it's the same, it does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fety, sure, no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 a boat much less frequently, it is les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if you run a boat more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AR ADMIRAL McMAHON: Onl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 is there that warrants extra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alk about safety, though, certainl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tail, attention to the servi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, the human factor, which was such a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accident, is something that you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AR ADMIRAL McMAHON: Well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accident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mean to do that. I'm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ident itself. I'm talking about human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tail is a factor in safety, i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AR ADMIRAL McMAH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provide a service on a very infrequent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you would have less attention to detai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ran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AR ADMIRAL McMAHON: Let me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alogy here in New York. I fly the shutt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.S. Air and Delta Shuttles all the time.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passenger on those shuttle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s were being renovated. So,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with the congestion that goes 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shhour in the shuttles, probably more than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shuttle will only add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craft if the demand warrants it. If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warrant it, there isn't a need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put the servi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d plane flies irrespective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show up for it, because it's a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depend on, you use it because it's re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frequent. You know, if you miss a plan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will be there in a reasonabl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R ADMIRAL McMAH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rry is there the same way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ed a ferry at 2:30 in the morning on a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R ADMIRAL McMAHON: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nd s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AR ADMIRAL McMAHON: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nd you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AR ADMIRAL McMAH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Do you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 this would probably be better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half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AR ADMIRAL McMAHON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great to have a ferry every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ho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R ADMIRAL McMAHON: Joining 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Howland Hook at 2:30 in the morning, you be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a Staten Island Ferry there when I arriv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alway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argue that having more frequ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invite more people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have you seen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and certainly with the shuttle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frequent, and it's reliable, inv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use it, right? You use the shutt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it's going to be there, and if you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a half an hour later there's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AR ADMIRAL McMAHON: Or an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ending on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AR ADMIRAL McMAH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B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e or a ferry, that's certainly someth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be unreasonable for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to expect, woul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R ADMIRAL McMAHON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needs to be the dem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ask you, you mention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federal government were to provide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resources, that you woul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more frequent service, I thought, a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is the proposal with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sella presented to the agency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-3 or TEA-LU federal funding. Each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given a certain dollar amount for ear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man Fossella came to the City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at what he would like to do as his earm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$14 million of that to buy some fast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at proposal 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some conversations that we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man on this very topic that you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alf hour service at night, an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in-depth conversation about the siz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ip, the manning requirements, and he sai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you buy smaller boats? And I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don't have the money. And he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nsportation bill is being negotiat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f I put an earmark in, and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. The Congressman thought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nhancement to the Staten Island service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ble to buy three or four fast ferr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equire less manning and therefore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less money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Bu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ed, because he calls it an enhanc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ll a necessity. You'd be willing t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ies? I mean, from your testimony I got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makes absolutely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N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. I said that was the Congressman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half-hour service. That's w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when he put his earmark in, the Cit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ly ever say that they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h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So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him not to provide the funding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provide the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tell the Congressman what earmark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 not to put in. He has the righ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earmarks, as all members and de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right to put whatever earmarks 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seek in the fed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But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the right to tell us if those boa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ed to you, whether or not you would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I did tell the Congressman that the $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wasn't sufficient, completely suffic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ype of fast ferry operation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sioning, that capital improvement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made to these very new terminal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ng now. You may say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I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Righ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ts are front-loaded, the fast ferries ar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ded and we don't have the capacity to tak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ding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d a long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 about, well, maybe these boats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ier 11, which I did not like at all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 idea at all. Here we're spending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illion dollars on new terminals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e and people know where they are, so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with that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 addition, $14 mill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to buy three or four new fast fer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going to cost far in exces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is is an ongoing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Congressman may be seeking oth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ng, as well as trying to ge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delegation, mayb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ors to put money into the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But wh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at whole exercise if there'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 or need to run these ferries. As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testimony, it's not necessary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's a question that you should m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man. This was his desire and this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, in terms of how he envisione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ee his transportation money used.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the Congressman not to put it in. This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on for what he wanted to se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You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someone a present they're not going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saying that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you could envision a need or a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un half-hour ferries through the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What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ngressman is that we would lik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member, the smaller fer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's envisioning buying are not of the na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at 1,200 people like the Austen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ferries in the range of 200 t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 So, this is something that we w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engage in a dialogue with him, and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ad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ight also add that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aid that he's going to be vet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bill. So, this may j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osophical exercise on behalf of the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n your testimony that it's a possible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ishful thinking? Too strong of a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oo strong of a word. I think it's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ant to keep with the Congressma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agree with him that the demand jus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er boats. The demand is about on aver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ould justify a 400-seat or a 200-seat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I sti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my question has been answered;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any scenario, do you see a situatio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d the boats or didn't have the boat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 say we will run the half-hou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night, other than being man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? Whether you have the small boa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, whether they fit into the dock?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to interrup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ver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question very compl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cated. What I'm trying to make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sive. There should be no contingenc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It should be very straigh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the best case scenari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what condition you may think exists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satisfied, do you see a way that you would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oats into the night and on the weeke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ere mandated b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What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is pointing out to me, which is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demand justified that type of use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get over the hurdle of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s that would need to be mad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s, no way are we precluding i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to show that demand was ther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One mor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, Mr. Chairman, I know I will have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phone over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e you ever been in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y or study? And I know since October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very busy, but say before that, try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or not if the ferry ran every half h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ight or on the weekend, that the dem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ct go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such a stud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n't going to start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but just to follow up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questions. Have you or DOT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d by any private enterprise seek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facilities in providing nighttime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Not du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ur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time you testified on this issue,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vember, I used a phrase something to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aking a broom to ferry operation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ure if you were pleased with that com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certainly I got some feedback from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at St. George, weren't happy about that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talking about the culture, but I will o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fact that in removing the cul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meant that personnel, be it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had to g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say to you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ing the material that you provided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the material that we received pre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you have begun that process.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more than a broom to it, and I'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, and I think the people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app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hat we've heard today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hairman and my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, is some built-up frustratio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ion that's been built up well befo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at the previous hearing, we were in 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well before you were Commissioner of D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's why they are very anxio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t timetable and know certain mileston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verarching point, changing the cultu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begun to do that, and I think it all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re. How quickly we get to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is a source of concern by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n your testimony, an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 of personnel and how quickly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ve changes, in two poin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on page four and five, yes,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, you talk about how GMATS strongly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existing Staten Island Ferry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involved in developing the SMS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echnical training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question is, how ha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 taken to the changes made to d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of cooperation needed to really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 changes that Council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Liu are talking about? How is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on? Has it been an impediment to dat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you optimistic that these folks are read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new culture at this instit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ever you have change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resistance. I will say that w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help and a tremendous asset to u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the presidents of both un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both the deckhands and capta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aptains. Many of the staff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to out there that other personnel at D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n to have really welcomed this new appro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having said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some people who are resistant to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not like to see a new fer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have said publicly bef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dividuals will either fit in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where they'll have to seek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ould have to say over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has been both welcoming and very compli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pproach that we're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On page s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, in point number five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GMATS advises that the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are subject and modif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ssessment of the ferry operations continu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long will they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As long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Commissioner GMATS will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change in whatever reform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. We have found them to be a tremendous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rtner, in terms of guiding u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. So, I envision that GMA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with DOT going forward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Do you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lationship? Do you formalize it?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 I was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between DOT and GMATS, and we'll ext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id, OMB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coming in terms of providing asset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continue this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e Rear Admi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something about the new hir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for new hires. You hired new deck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Seven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st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Could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, walk us through some of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, is there a filtering process?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Advance has had some articles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employees and some alleged proble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e that the new folks are being filte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ore stringent manner than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there any number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with us? The pool we started with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ended up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you that this group of hires went to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more stringent filtering that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City employees go through. But to beg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the process, we really set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identifying candidates with the deck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s. We advertise in all the newspap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GMATS website to help u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-reaching website, we advertis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s. We put advertisements in the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er, the Marine News, the Marine Log Magaz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ork Boat, any type of boating magazi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find. And these individuals ha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 both background checks,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printed, and we've extensively chec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resumes. So, I have to tell you, in my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ity government, this is the most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ground check that we've done on employees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just say, going forward we plan to do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xtensive background check on all new hi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aborate on the role of Rear Admiral North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GMATS and you've hired Rear Admiral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ssume you didn't hire him jus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nother admiral on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e 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on admirals was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miral North, as I said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ander of the port of New York. He has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time experience, and why we hired Admiral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cause GMATS was mak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, some of which, to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we were not maritime experts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do is we wanted to have a check on GM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what they were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made sense within the confine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rying to accomplish. So that wa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two, when we got the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mes from the Chief Operating Officer, GMATS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 and went through those 120 resume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as you go through that process,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o the wire and you decide to interview 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 of those individuals. And GMATS sat with u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that first level of interviews. And th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nal interviews, because we arrived at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very good candidates, we asked Admiral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to review their resumes, but to sit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nterviews as well, to be yet another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final interviews was Admi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, Admiral North, myself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, sat in on those inter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In Appendix 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sample long-term managemen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rix. Now, I don't know when all is said an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is will resemble in any way, shape or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of the ferry. But a two-part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s, is there a similar Matrix and hierarc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? And how different is it toda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are being made to what this is righ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al chart looks very different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e here. Just let me say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that GMATS recommended, whic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raced whole-heartedly, is that we have a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erry Operation who does both, perfo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ction now of Senior Port Engine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 Port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MATS very clearly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quite a job for anybody to do,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they have recommended that we have a Senio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 and a Senior Port Captain. Who,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focus on vessel maintenance,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really be an operations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you see 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than what exi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And how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fi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mone has looked at this organization ch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not told us that he will not be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Wil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ources to hire these people, or these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Terminal Engineering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, will they be cur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will be budgeted, in a budget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mes out next week. And as I said,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mone has already identified possibl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ome of these positions, but all of th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ed at the end of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, is just in reference to the Barbe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 McMahon, Lanza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 matter, all of our colleag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those on Staten Island, have gon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rific amount of memorials in the last two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ference to the Barberi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goes back on line will there be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t to recognize the fact that there was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ge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act, I spoke with Commissioner Greenspu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 Unit just yesterday. We finalized the de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laque that we would like to go up in the Barber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ould memorialize in some way what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ight in October, and Commissioner Greensp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reaching out to the families, both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m the design of the plaque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approval of placing their loved ones'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la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horrific event will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ocumented on the Barberi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ed to where we are in November, obvious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're up to a very good start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whole lot of work left, and clear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have the Transportation Committe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ching every step. So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, and we still have a lot of work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, first let me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and I encourage you to continu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with Congressman Fossella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 who would be willing to provid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 need for additional and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. And I would also encourage you to keep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of providing that.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good arguments to be made. Certai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rushhour service, around tha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'clock boat, we could talk abou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you need two eight o'clock boa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there is a need for it and I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inue those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because I believ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hear the good news along with the bad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also thank you for your leadersh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f there is a silver lining in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October 15th it's that the overhaul, long ove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me unde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times there's a m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stalgia when it comes to things. I've been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n Island Ferry for 25 years, perhap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as some, but certainly longer,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me the DOT Commissioner, and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s been problems for a long,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under one administration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ies, early nineties, who viewe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Ferry Terminal more as a shelter tha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hub, and so it has had its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can tell you, Mr. Chairm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tenure here in the City Council, during ou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versight hearings and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that have been raised by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o many important issues, I have n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in-depth, a more detailed and I think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ve move to actions than that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n evidenced today in your testimony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you for really responding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nd what I know you'd recognize to be a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said, you are under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dramatic and broad and aggressive overha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rry operation in its history ever. And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gree with those who say that the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s in some respects to be a construction s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view that to be good news, because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e first time in my lifetime,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ever that we've actually seen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, which is that we're going to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, both at Staten Island and a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good news, and we understand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that, we have to do so carefully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in mind the safety of the ri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s and do it in a fashion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fere with ridership. But that is good n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people need to hear that as well,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time in its history we're going to ta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Oddo suggested, I'll us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, but a ground up or a water up really re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verhaul of this system that I think will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rack to ensure that we will not see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ster that we saw on October 15th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ing the safety really bringing this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world class premier system.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your leadership, and I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inue to keep us updated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lines or the things you've begun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for bring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one more very quick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Council Member McMahon has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anted to defer to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they would have some time to answ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have a brief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re are any plans to -- well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months ago there was a report that spo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the diversity among the personne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Ferry is something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, and with all these changes going 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n intent, a concerted effort, to divers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force at the Staten Island F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an update on the first Depu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that were just hired,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say tha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that we have done just in thes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, clearly we always strive to ha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ity as possible, and we will continu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t the best qualified and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force for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Will t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there is something to be sai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Oddo said last November about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taten Island Ferry, it'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ere long before you began as Commission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many of their staff began their tenure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n trying to diversify that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ose effort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ary? Or are they going to butt up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efforts with regard to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required in the implementation of the GM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is going to work in tandem togeth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e're viewing, this is a very open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that we're seeking as much input from all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fe and all points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also that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changes and the diversity and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re, a couple of things that had appe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publications, as well as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one has to do with drug and alcohol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know has been in the news not onl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T but some other City agencies as wel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point out that we've instituted a new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have zero tolerance for drugs and alcoh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ve also instituted 100 percent random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cohol testing, and all new candid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undergoing medical screening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ny issues with drugs and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know that was an area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about the old culture of the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an issue aro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accident about residency. We've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cess to verify that all curren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Ferry employees comply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cy requirements, as well as all employe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bmit an affidavit as to where they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d to have that affidavit nota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ight point out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of the ferries pointed ou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live in the City. One has mov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two have told us that they will not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and they have been brought up on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re awaiting an OATH hearing. So, we ha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residence requirement. As well a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extensive background investigations o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Ferry employees. So, thes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discussed about the culture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Ferry, and these are areas that we ha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n the p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questions is that, as you try to divers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force, that often does require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 or some kind of adjustment in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milarly,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from GMATS will also requi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cultural change. So, I hop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different cultural changes can be man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they become, that you can fi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ment each other rather than start to d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each other and start pulling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y personnel in different dir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e SMS system and the Admiral talked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need buy in from the existing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part of the process that they'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. I don't know if you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ll, to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, prior to becoming a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changing personnel and the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d to manage those changes i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o do and you can only demand so much buy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employees and a workforce before thing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urn the other way. So, I certainly would ca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th respect to getting all of that buy-in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different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And then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, the 95 new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escribed their sort of job title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ey be deployed on a boat, or say per bo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 are still going to stay the sa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ts, and they are determined by the Coast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ell us how much staff we hav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we nee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is for this training compon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ral talked about, the SMS system. Curren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do on the job training, and under the 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you would both do training at the Academ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training on this new boat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eep to do the training, but you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to be able to rotate on and off the bo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do that type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 we do a lot of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time. Our goal is not to have to do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oal is to have additional staff, so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you can do the training; and number tw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 by Councilman Oddo, there a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functions that we're requiring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have to staff those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function on the boat. So, again, the cr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Ex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dditional person in the pilot house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alk about that, Admi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R ADMIRAL McMAHON: Yes, si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n extra person in the pilot house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the City, in the past states required tw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a Coast Guard requirement, never w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st Guard only requires one, but the City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del of two. And what we felt was that tw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model, but in reality people ha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. It would be a good idea to make security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July 1st, vessels will b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curity officer. So, this new person can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curity officer, make tours, so ther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wo licensed captains on the bridge in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but there's a third captain on the boa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n extra crew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 crew person would be an actual Captai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AR ADMIRAL McMAH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d Captain. So, you'll have thre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tain on every vessel. On every vessel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Okay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me questions about overtime and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I'll wait until the budget hearing.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more appropriat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I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conclude by ech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n't have to repeat the comment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all my colleagues made today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n what they said is true.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which I showed you my poster, I prom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girl from Staten Island that I would ho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because she made it for me. That this pos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a prop too, if I k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You di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an Admi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I brough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says, for the record, is quite simply a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aten Island Ferry with the 24/7 ever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Open it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vanc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my best to do that. And I'm going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 much as I shared my gratitude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ve done, for me there's a pass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f that more reliable service equals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that's what we will continue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, we will continue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nd I think that there may be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had that before.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from when we introduced the bill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akes the world go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certainly strongly ech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's comments of gratitude and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that you do for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and we look forward to seeing you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cMahon. And I certain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Weinshall and Firs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rgtraum for testifying here today,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ral for his time and to deeply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 characterizing you as a p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His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R ADMIRAL McMAHON: H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here who are going to testify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ill stay behind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 of three activists, Tamara Coomhs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Ananama and John Lui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ing our hearing this afternoon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ce and persev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ould Ms. Coomhs please proceed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three of you wish any other order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feel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OMHS: Thank you. I'm Tam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mhs, Chair of the Ferry Riders Committe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begin by following up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McMahon said about where safety begi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n Island Ferry. And ferry rider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 for the last ten years, the safe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y starts before you get on the boat. It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terminal, it starts on the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al. This is something we brought up a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ago with the Commissioner, and that i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understand that both of the terminals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, and we look forward to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-of-the-art terminals. But the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inal, in particular, needs atten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ditions on the approach are not saf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afe for pedestrians, they're not s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 time the ferry ri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about the need for more frequent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arguments against it are always the sam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of money, it's a matter of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ed here today, passenger demand. As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fares have been collected on the ferry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a one-fare one-city, and the numbe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2001 show that the Staten Island ferr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43.9 million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point out that the Path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3.6 million. That New York City buse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ubways, lost 592 million. I'm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subway in the world that makes money is H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ng, and the New York City buses lost 701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ich about 108 million were Staten Islan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ass Transit is not ab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. Mass Transit is about the good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the case of the Staten Island Ferry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er overcrowded highways, it means less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eans a better quality of life,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, but the City, and the reg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uncilman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ary hearings might be the plac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time costs and so forth, and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that needs to be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we're talking on the order of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, $2 million, a lot of that money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s in built-in overtime. And I would als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at the DOT paid, in 2001 they pai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to do a study on how to reduce buil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time costs. Two of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, I would hope that the Council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er about; and that is the buy-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used time, and the adjustment of the tim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hen the new school did the study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-hour increments, unlike the rest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meant that if someone clocked in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and clocked out a minute late, they could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nother five hours of overtime in a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dds up into re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ridership, also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ers have said repeatedly, this is a bit of a s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with us, ridership, because there is no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how many people are on the ferry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no accurate account since 1991 when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l Terminal burned and along with i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stiles. What they have now are the turnsti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. George Terminal. They take those, the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, do an adjustment and so forth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through the rumor mill that those cou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. George terminal have been broken a goo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ly, so that calls into even more ques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ridership nu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ridership numb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re absolutely reliable are tho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by personnel who went on the boat and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dies. Other than that, we don't have a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also ver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's statement that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ridership demand when it comes to Satur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one who has been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l on the weekends knows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ing to get across the harbor, whethe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ers on their way to work or chu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events, or whether there are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re's no question on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t com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middle of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ership, presently the demand is low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, we should mention, are all post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th numbers, and we know on Staten Is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11th had a tremendous effect on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ership, just in terms of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at one of the museu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that has a very attenda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visitors had a 43 percent drop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September 11th. So we know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tremendous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 lot of it go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f, well, why aren't people there?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available? Do they know it's available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epend up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go on a subway platfor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:00 a.m., you're not going to wait an hou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way to come along, and you're not going to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it's going to be on time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. Those are concerns, and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effect. Right now one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rry Riders Committee works over o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in Brooklyn. That's a very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to get to from ferry to subway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 And he comes home taking a subway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es coming over the Verrazano Narrows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's more dependable and it's fa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make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've heard testimony bef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ffects this is having on the work l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lives, the cultural lives in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e new class of ferry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ten years ago, we found that ferry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ew what they wanted, they knew what co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rate ferry, because they had som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peaking of the design of the ferry.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with the Kennedy Class boa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looked to and they looked bac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ankly, Staten Island Ferry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t had the experience of a first class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. They have not had the experience of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could depend on to be there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t 2:30 in the morning, wai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 that does not have a place to buy a c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ffee. You go two blocks to McDonalds to buy a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ffee. You don't have a place to retr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heard testimony before about th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uses fo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ery soon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-of-the-art terminals, state-of-the-art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new era in management and we welcom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elcome the GMATS study and all that it hol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entennial of the Ferry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year, October 25th, 2005, and we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better way to celebrate than to make ser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rry, the shortest service deserved b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ous ferry in the world and by the most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Anan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ANANAMA: Thank you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u, I'll just read my prepare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Liu, Cit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ellow New Yorkers, my name is Susan McAnan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the Director of Audience Develop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n the Arts and Humanities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last four years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nd managed the VISIT Center. That's an acron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Vital Information for Staten Isl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ists, at the Whitehall Ferr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urpose in having the boot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center where commuters and tourists hav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the very information they need to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visit to Staten Island and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Visit Center is open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, Friday from ten to six and Saturday from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ur. Saturday and Sunday from ten to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personally dispense dir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and make available brochures,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formation to thousands of people each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ur partners from the Downtown Alli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T who provides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transformation from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l, from a construction pro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-functional terminal, we are all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, our booth has been a constant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o those who seek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I want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is in strong support of this bill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ourly ferries, during the so-called off-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are wrong for Staten Island.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for tourists and for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turday and Sunday morn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day and Sunday nights are prime time indeed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cent Saturday morning during Easter break, 9: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.m., the ferry terminal was packed, the next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tourist, they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friendly face to answer their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is their main concern. It's our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ce them to visit Staten Island and tak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re our borough. Asking them to wait an h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t is asking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ways feel better after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weekends when I can finally say the next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here in only a half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local residents have been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their frustrations known to our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ccasions, when they arrive just as the bo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estion comes down to this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mass transit do we deserve? I feel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 transit we can rely on that is frequen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courage us out of our cars and into th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of the Staten Island Ferry. We can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rtual isolation of our borough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ly inexpensive service increase.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counters that their number cou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fy more frequent service. That is a circuit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. If we have the service, th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it. How many people are on each subwa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late night hours? Should subways on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n hour? Of course not. This is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aten Island is an important par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 personal note, Saturday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worst. Many Staten Island residents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going to Manhattan and prefer to us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. When we go by ferry, I'm talking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we're always anxious about making the ferr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s like really right before dinner end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who take the subway to Flushing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re will be one along in ten to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 recent outing we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 with them at 11:00 p.m. at Times Squa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sband and I missed the 11:30 ferry and had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12:30 a.m. We arrived home after 1:00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our friends took the E Train and arriv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lushing by 11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ten Islanders deserve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of rapid transit, and believe me, on Satur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undays, the ferry is anything but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enough to convince you,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folks who like to dance until daw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ughter has been frequenting the ferry afte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ears. Sure I'd like her to stay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. But it's tough when they're meeting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rooklyn and the Bronx and Long Is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That means late nights turn eve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have to wait in the ferry termina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more boats we'd have less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ing when they shouldn't be, and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ent mass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losing, I hope you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rity issue for Staten Islanders. By 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t ferry service, you're investing i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equal acces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, but certainly no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Lui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UISI: Thank you,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ertainly Council members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 McMahon, Andrew Lanza, Jim Od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being her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her testimony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d that this bill micromanages the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ry system, and in part I believe that may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o, but that's also driven by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eople who are running the system who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y, have no experience using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really key. If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o experience on a regular basis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, they would understand wh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are what they are. And since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numbers, let's go to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. I find it intriguing that th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 on the top of page nine goes to the sp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2. I kind of remember something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 of 2001 that contributed to a dramatic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erry ri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also been issues of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ership due to not only the fact that som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ocated out of downtown, but the econom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in a lag, October 15th also encoura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people to not use the ferry system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ly, the terminal conditions, even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sult in hopefully stellar condition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ble to use, make it also so tha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use the ferries jus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very strongl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ought to be passed. I believe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 is absolutely right with h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osophy of they will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ed to have the more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. We're going to go anecdotally as we c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run this system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last night I wa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n event with the New York County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and I ended up coming home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and the Verrazano Bridge.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s who was attending the event had dr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ed in Brooklyn, and decided to take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home, because they knew that they could ge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o plan, as Staten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o plan how we're going to get h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leave, and that's what's miss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tion. We have to know that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, maybe we'll catch the boat, maybe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wa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other numbers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ut is just expand on one point that Tam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with the half hour overtime clock.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minutes a week results in seven and a hal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ay for a deckhand or the Captain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ntract. I come in one minute early,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 an hour. I leave one minute late, I get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hour. That's an hour a day. Five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hours. Five hours of overtime. Calcul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d a half, seven and a half hours of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minutes worth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beats those little stic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used to have on the subways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ed with graffiti, you know 30 hours work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 pay. This i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irmly believe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 that needs to be addressed, as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ll made the point, is the fac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e of us being fleeced as taxpayers by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nions. And if there's going to be a top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om up shape up of what's going on i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we need to look long and har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 that are current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contracts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in a different economic clim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s kind of reminiscent upon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frankly, with some of thes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agreed to. We have in office a Mayo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on Teachers Union to demand productiv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only appropriate that we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on this union, in order to squeeze 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vity. And I do firmly believ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ts are there, if we knew there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minimum half-hour service last nigh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lad come home by boat instead of by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last point I just want to mak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was made that we have one new ferr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service. There are three new boat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e into service. At this poin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, a suggestion made, to name the Ferry Bo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11th. I made a comment last wee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by the Staten Island Advance tha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was particularly a good idea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memorials. It was a tragedy. It do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membered, but I don't think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commuters each day boarding a bo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mind them so harshly so closely, so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appened when we have all of those remin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every day life with what we have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also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ake a suggestion that we look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at naming the boat other than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Lui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Mr. Lui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you saying to rephrase the memorial of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vent of 9/11 without using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? Are you saying not to dedicate it to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UISI: I think --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, after my comments appea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, I was braced for a lot of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dback, and I have received nothing b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dback. So many people who were aff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was affected by September 11th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people found it incredulou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ontemplate naming a boat September 11t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like naming an aircraft carrier December 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really make a whole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ere actually going on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ask, and looking at the concept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o celebrate the centennial of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and when we were in the Committ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Ferry Riders Committee of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orge Civic Association, we bounded arou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s, and we came up with the suggestio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entennial. Something to basically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service, and we found out, much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rise, when we met last wee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that they had also come up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name, and we would encourage further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at. So, I'm talking along thos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n the more positive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larify, I thought you -- I know you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e-mails as to that particular na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ing the actual date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ing the sacrifice of the victims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, something along those lines.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'm hearing not to memorialize the even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. I just wanted to clarify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, and I think I said this at our la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, these people are true heroe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and they work very hard for the fer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ke you and I and Council Members Oddo and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get paid oodles of money like we do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do every day, to volunteer effort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erry riders of the City of New Yor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I just wanted to be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. And when we win the battle of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time and weekend and that rushhou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it will be your victory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your hel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us with your input today.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input is the most important par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being no other testimon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31:00Z</dcterms:created>
  <dc:creator>humdelfr</dc:creator>
  <dc:description/>
  <dc:language>en-US</dc:language>
  <cp:lastModifiedBy>humdelfr</cp:lastModifiedBy>
  <dcterms:modified xsi:type="dcterms:W3CDTF">2004-05-25T18:35:00Z</dcterms:modified>
  <cp:revision>3</cp:revision>
  <dc:subject/>
  <dc:title> </dc:title>
</cp:coreProperties>
</file>