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19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2:0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vera, I know you have a number of special g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 want to introduce and honor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 bring them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: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ime I'd like to ask the people from SH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 come forward so we can give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gnition and proclamation on your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fellow colleagues, we'r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today by a great organization that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has really done an outstanding job at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pe to many women that suffer from brea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arian cancer within our City. They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about 30,000 women within our City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rought hope to over 100,000 women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, and it's a great honor for us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h an outstanding organization that really do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service for our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e same time we have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itiatives that we're fighting for,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steadfast on helping us with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cer Societ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If we could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LERK: Council,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pleased and proud to honor SHARE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inguished service to the City and the commun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For almost 30 years,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provided an immediate face of survivorshi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ndreds of thousands of women diagnosed with br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ovarian cancer whose first thought is often "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die"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All of SHARE's survivor-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tlines, support groups, education &amp; well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 and advocacy activities are provided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harg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SHARE serve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0,000 women, their friends and family from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s of New York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's philosophy and programmatic initiatives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 barriers between people and build connec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SHARE encourage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vivor community to break the silence an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voices hear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SHARE's model of self-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promotes the empowerment of those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breast or ovarian canc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During the week of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6-22, 2004, SHARE's constituent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will be engaging in activities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wareness of SHARE's free services, brea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lence surrounding breast and ovarian cancer,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face of survivorship and support SHARE's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live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On behalf of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ers, we salute SHARE, and urge all citi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to participate in this worthy cause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 hereby proclaims May 16-22,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HARE A WEEK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Yes,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teful for all you've done to help the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en and everyone else in this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ould one of you like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ARTICIPANT: Thank you for the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re proud to be in this City and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services free of charge to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an exciting week for 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vities, they are going on in all th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are doing all kinds of things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wareness about the existence of SHARE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ility to provide support services for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ected by breast or ovarian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 want to say, in a more sob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ment, that yesterday two SHARE women died,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east cancer, after a long fight with that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ny people say that breast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ly has become a more chronic diseas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are living longer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, of course, is still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 with ovarian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 think we cannot forge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tality rate for breast and ovarian canc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eedingly high, and we need to make cert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a reduction in the health dispar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ist in this City and in this country, and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men and men have access to the kind of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absolutely necessary in order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ce in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HARE is here to help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, and that is one of our major future go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e sure that we can really provid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care and support services for all peop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ank you very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gnition. It's very, very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Thank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number of special guests.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honor someone postomously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o ask them to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Speaker Miller. I want the life of Rich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ez, who passed recently, he was a real soldi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ruggle, and I want you to give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chie Perez a big handclap as his family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 to hono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ed to say as his fam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iends and supporters come forward, and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 come to join us, Richie Perez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, very special to me. Richie Perez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ng Lord, while I was a Black Panther. Rich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ez joined the Puerto Rican National Congres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ed the Black United Front. Richie Perez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 College, I went to Hunter Colle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ve always battled in the struggle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was a brother who brought u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, especially young people, training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ghting police brutality. He was a trai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ined the high respects of the Latin Kings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embers and people that others had difficu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ing with. Richie Perez politicized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anama is here, a long-time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uggle as well. So, we perhaps should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while he was here. But he is gone now, and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ing with Malcolm X and Don Pedro Albesos Comp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(phonetic), and he's resting with Harriet Tub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tin Luther 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e say to Richie, rest in pe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honor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is proud and pleased to honor the wo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hievements and sacrifice of Richie Perez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oday we pay homage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nation's greatest advocate,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er and longtime activist in the strugg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lobal social justice and human righ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A former Young L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ional Congress of Puerto Rican Rights co-foun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chie Perez brought a unique sense of ze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onal unity in building coalition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cial, ethnic communities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yond in his fight against policy brutality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erto Rican Independe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For over 20 years Rich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d at the community Service Society (CSS).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92, he served as Director of Politic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ing and overseeing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sting local groups providing, trai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organizing and tactic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In the movement for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ice and self-determination Richie was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multi-talented freedom fighter whose ran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sion encompassed the fight against Gentr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or local communities empowering themselv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model hous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Mr. Perez has writt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ctured extensively teaching college cour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erto Rican urban experience, the mass media,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cial policy and the history of the labor and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s movements at Richmond, Brooklyn and H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ges, College of New Rochelle, Empire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ge and oth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Mr. Perez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viewed on 60 Minutes, NYI's Road to City H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It Is, Positively Black, and Tiempo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It is the triump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wavering efforts of individuals like Richie Per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ve advanced the human rights and lib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uggle at larg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 most gratefully honors RICHIE PER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his years of outstanding service to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rles Barron, Council Member, 4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, Brooklyn; Hiram Monserrat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1st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We are so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onored to have you here with u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all that he did during his life,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fe Martha is here. Maybe Mrs. Perez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say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S. PEREZ: Thank you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rron, Speaker Gifford. And thank you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vists, our friends, our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tell you that it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tting that you chose to give Richie this hono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lcolm's birth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ichie loved Malcolm. He taugh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Malcolm. Malcolm's words resonated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fe's work. Some of those words pledging 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moting justice and transcending compromis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ds that he put into everything h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you to know that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for this honor today, and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ing a lot of honors for Richie, but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plaques, awards, honors, to the m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ttered families that are shattered b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utality or racism. What I can take is that p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unity, justice and not accepting compromi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need your help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ank you very much for this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Thank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giving voice to hi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, I know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special guests, and we'd like to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duce them and ask them to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like all of us to give a w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come to the corps group from City Year.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round of applause for City Yea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ll, thank you all. The Speake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ed if I had been here before, because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the process, how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'm so pleased all o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down here today, and ladies and gentlemen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just tell you, what you see before yo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thing that is right about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thing that is right about this country.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ounding corps group of City Yea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an urban peace corps. They go out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 single day and improve the communit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s that they are in by helping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, by helping senior citizens, b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ing an environment that makes peopl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rn and welcomes people to a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ruly each and every on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extraordinarily proud of yourselv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ud of the work you've done, from tu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to coming to my neighborhood and h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turkeys for Thanksgiving to families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't afford to have the kind of meal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have on Thanksg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have done good work, and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t forth ripples of hope that will live long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earing a red jacket to work every day, and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t truly even our lifetimes. So, you should 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atulated for all of your har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od luck in your careers nex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let me tell you, as someone who has a City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um who works with me, you, wherever you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you be onto college or onto the workfor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to the private or public sector,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 real force there, and keep up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sson you learned in City Year and bring i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place, and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that I give it to the Speak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Council, Gifford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Gioia. If we could ask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LERK: Council,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is pleased and proud to honor City Yea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's founding corps of young leade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For the past year, City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has united a diverse group of passionate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24 year olds who have committed one year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fe to the strengthening of our City,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Each day, City Yea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ps members are demonstrating the role ou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s can play as we pursue stronger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r after-school programs and a more eng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izen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City Year New York's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s have impacted the lives of thousan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's public school children and have mobiliz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ers in transformational communit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s that have revitalized parks, beau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s, and improved community-based organiza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City Year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cessfully expanding and promoting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 movement, formulating a public-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nership that can serve as a model for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agement of youth in our City's school syste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City year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nding corps will soon graduate and jo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's seven thousand proud alumni who each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onstrate their commitment to active citize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 lifetime of service as leaders in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te and not-for-profit sectors;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 honors CITY YEAR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DING CORPS for their outstanding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ifford Miller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re Council; Eric Gioia, Council Member; Phil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ed, Council Member; Robert Jacks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; Alan Gerson, Council Member; Jose Serr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; Helen Diane Foster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We real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he work that you do everyday, and we're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ave you here to have the chance to hon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know your Executive Director, 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th, is here. Maybe perhaps he can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Ken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RATH: Thank you.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for this hon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pleased to present to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nding corps of City Year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y have dedicated a year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s to serving New York City. They tutor our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schools, they run after school progra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lead others. They lead citizens 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 projects. We are extremely proud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ng people who have given a year of their lif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e New York, and all of us should give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und of applause for thei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n we have the Stated Meeting of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9th come to order, please.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I'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 you to please turn off all your cell ph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vocation to be delivered by Pas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tchell Taylor, Center of Hope Internationa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 Island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ASTOR TAYLOR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 Gioia, who is very proactiv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in Long Island City, for inviting 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o Speaker Miller and to Betsy Gotbaum,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for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Queens is one of the most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s in New York City, 2.2 million people,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housing developments, and we hav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st ones in Long Island City, Queens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es, in which we have one of the most p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largest churches in Long Island City, th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Hope International, and we're grateful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eliver this invocation. Let's bow our he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eavenly Father, we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opportunity to come and to share and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reat business of this C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pray your blessings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sdom upon those that are gathered; and we p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would centralize our thoughts for th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and the greater good for the communiti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thank you now,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read the Invocation.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make a motion to spre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oquent invocation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ay that Brandeis High School is in the ho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alcony. A civics class headed up by Ha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htman. Brandeis High School is on West 8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, and they have been here all morning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City, met with Winton Marcellis at Lincol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er, and the school is turning around,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s to the students' teachers and princi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Brandeis High Schoo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Leroy Comrie, would you like to m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Advocate, today is my son's seventh birth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would like to get back to Queen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ck him up from school. I'd like permission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ll calendared items so I may be exc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vote aye on all.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, I move that the minutes of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 of April 21st, 2004,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M 113 through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-Up vote, right? Yes, it is. We did all of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right, let's get right to the call.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 the clerk to call the roll on all items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ONZAL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, may I be exc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ONZAL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a former Executive Director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in reference to Intro. 352, as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cutive Director of a CBO, I know how cumber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edious the Vendex process can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ost agencies require the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ling of Vend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Gonzalez, we're in the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ONZALEZ: Oh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Here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SKOWI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NELSO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ALM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Aye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-Ups were adopted by a vote of 4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My colleague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a couple of important things tod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to share them with you and with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irst thing we're doing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riding the Mayor's veto of Intro. 179, the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es Bill for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common sense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ply puts homeowners in the same pos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 establishments have been in for year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ing the Department of Sanitation to no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s as to the times that they will b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 to determine if they have kep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dewalks clear of li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verybody wants clean stree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 But people shouldn't have to sit at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e out their window 24 hours a day in ord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 that they're complying with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not too much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Sanitation to give the sa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ice to residents that they give t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fact, it's the right thing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appreciate the support of all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articularly want to single ou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cha Felder who is the prime 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for this very reasonable and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se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just want to note th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rd here, as we pass this. That in no wa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. 197 suggest the summonses must be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ring those routing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Department of Sanitation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me discretion under this legislation tha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. All it does, and in fact it doesn't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nvironmental Control Board's ability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dismiss fines that are issued by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this does is say what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know, which is that you can only have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reasonable to comply with.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reasonable laws, you won't get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is is so simple. Peopl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n't fear that every time they leave thei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o to church or to go to work, or to go vis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ved one, that the Department of Sanit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come by, somebody will have betwe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dropped something on the sidewalk and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a ticket. It's beyond their control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s it directly in the control, it's reason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'm glad the Council will be overrid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want to not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ing today a passage of legislation to mak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urement more cost effective, less paper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ore sensitive to the needs of human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rs, and by extension, to their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critically important pack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really deals with the kinds of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have been in our contracting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ades and have gone un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Council is stepping forw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econd time to pass major procurement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, reducing redundant steps i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urement process, streamlining the proces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save money and encourage more people to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bet on ou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ally, there are so many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think it's not worth it to do busines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. This package of legisl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and the number of people that will bid,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ing minority woman-owned businesses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do a much better job of contracting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lso I must say very importantly,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s of human service providers.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-profits which have contracts with the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rly asked for additional paperwork,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s held up and held up and hel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a result, they have to b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 to cover the costs of administ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which the City has contracted with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, and it costs them money, and it cost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us as New Yorkers services that w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bill, and these series of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 into place important safeguards to say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ntracting process takes too long the C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 a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the first time they'll b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entive for the City of New York to d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olutely the way everybody else in New York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a critically important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'm very prou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 person I want to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for leading and shepherding it throug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 of the Contracts Committee, Robert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sk him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 Miller. And my colleagues,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embers of the aud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nce I assumed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s Committee, we have conducted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s regarding the City's procuremen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cusing on inefficiencies, and the effect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efficiencies, particularly as it relates to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has been a goal of our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ccording to the testimony and statement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Mayor Bloomberg, one share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, that City procurement be mor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ective, less paper-based and more sensi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eds of human services providers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nsion to their clients the peopl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reform package that you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front of you today for a vote will br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ral steps toward these shared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you should know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ed each bill in detail at our last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ing the small purchase limits to author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eptance of an electronic bids, so I will 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detail at this particular time. But it b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eating that the measures we vote on toda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ve all New York City taxpayers money by hel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amline the process and lower transa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costs, making New York City a better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ractive business part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Mr. Speaker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knowledge all of the staff that have been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is, especially the Counsel of th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, Robert Newman, and also the Deputy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taff Marcel, and also th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's Office of Contract Services, Marla Simp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my colleagues, today we wi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a reform package that will be good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and save New York City taxpayer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My colleagu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one more piece of business t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 before we go into the heart of the meet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 is, that sadly we are losing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ef of Staff Cathy Torres. This is her fina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'd like to ask Cathy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ther members to join me. We're going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 a proclamation thanking her for he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a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athy, we are going to miss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It has been such a privilege to wor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last two and a half years.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teful for your service to every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 particularly want to speak for myself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appreciative I am of all of your hard work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lligence, your compassion and your ded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played itself out cle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had over the last two and a half yea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effective and productive and prolific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history, passing real pieces of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an enormous difference to millio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ers, it couldn't have been done withou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so much for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to our City, and in particular to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at the Council. We'll miss you and we lo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wish you the very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f we could ask the Clerk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The Council honors Cathe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rres, who came to the Council in January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 the leadership of Speaker Gifford Miller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time she was assigned as the Deputy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 and Director of Human Services Divis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Before arriv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, Catherine began her legal career at Hofs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versity School of Law, where she ser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 of the Latino-American Law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Additionally, Cathe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ed as Chief of Staff to Assemblyman Rob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mirez and, later, Executive Director of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ocratic County Committee, where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rumental in managing and coordinating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, statewide and congressional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In her posit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, Catherine was responsible for over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egislative and policy work of the committe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uman Services Division, including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, Education Committee, Aging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men's Issues Committee and Overs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igations Committe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Significant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were passed by the Council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therine's supervision, including expanding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ss to emergency contraception, regul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actices of child support collection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ngthening protections for domestic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nding the Smoke Free Air Act and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me eligibility levels to allow seni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s with disabilities to remain i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During her tenu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, Catherine was particularly instrument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ing issues impacting women, such as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ence and sexual assaul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Catherine is a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essional whose door was always open fo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ho worked hard to serve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of the City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Catherine will be mis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 true commitment to public service, wel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ile, sincere warmth and nurturing spirit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 recognizes CATHERINE TORRES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dication and service and wishes her well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 future endeavors. Gifford Miller,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athy, we would love it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TORRES: Well, first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to the Speaker for the opportunit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as one of your Deputy Chief of Staff.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great work experience. All of the member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of the staff on every level, I want to s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forever indebted to you for your gra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come here, for the great opportunity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nd for everything I've learned from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you've taugh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ish you all the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e the real Allan Jennings. Mr. Jenn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you stand up and let us greet you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Allan Jennings' f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and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iscussion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ll waive my opportunity. I had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ring the Speaker which allowed me. But jus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vote on the bill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body else. Oh, Council Member Gonzalez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ONZAL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d like to speak on Intro. 352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ormer director of a CBO, I know how cumber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edious the Vendex process can be. Most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 the constant file in the Vendex. Vendex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on vender responsibility and i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time a vendor submits a proposal or a bi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is inefficient, costly and conf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352 addresses all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lessens the burden of contr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contractors, that they will be required to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esubmit forms and updates every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urge my colleague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. 352. We all work hard. We nee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art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ckson, and also the wonderful staff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ing on-line contracting. 28-A, 29-A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3. Just for your information, we started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o, when we first introduced these bills, re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ction, sort of the e-bay for government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making sure that there is contracting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loadable, send-backable. We were originally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by this Administration. I think tha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now have a pilot on reverse auc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e e-bay that I just discussed, our sty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a better, Marla Simpson is doing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ter job in that office and is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urge you to vote for th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ing New York City even closer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municipalities and definitely in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ury helping small business and non-pro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body else -- oh,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I'm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You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me at the end we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No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 on the contracts package, and I certainly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colleagues to vote for each and ever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 two and a half some odd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ve been a member of the Council, I don't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times we've seen an RFP come out in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area, which has been amended, ref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lained, and sometimes withdrawn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didn't allow for appropriate public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nput before the RFP was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a sponsor of Intro. 46-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that that measure will reduce sharp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times that that's going to happ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know that this is not sex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expect to see it on page one, bu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ackage of contract procurement refor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passing today is probably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t changes we have made in City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our two years on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thank Chairman Jacks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thank Rob Newman and his staff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ank the speaker for his leadership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all happen, because we really are making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change in the way we do busines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body else, telephones off please,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2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Intro. 2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Intro. 4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Intro. 2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Intro. 26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Intro. 2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Intro. 26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Intro. 3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Intro. 3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Intro. 3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Intro. 3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Intro. 3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eso 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Reso. 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U 57 and companion Reso 3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LU 5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 3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LU 9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on Reso 3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9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3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to be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suant to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9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3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10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3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LU 12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on Reso 3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12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3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12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3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13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3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LU 14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on Reso 3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LU 14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on Reso 3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14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on Reso 3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U 145 and companion Reso 3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Sanitation and Solid Was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1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M 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Intro. 1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Intro 14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Intro. 18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is point I would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Intro. 17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wide routing system, override language.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ill pass the objection of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with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marked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es on all Land Use Call-Ups, and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ll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ONZALEZ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ONZALEZ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ay that Resolution 37, I truly support i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glad that I was on it origi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d a situ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Gonzalez, it's not on now.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. We haven't gotten there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Befo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ye on all, I want to very much salute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ntracts Committee to look -- as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he agenda, it's certainly a number of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're voting on today that rel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s process, and they're all the resul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ard work of the chair and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and the staff, and I really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person Jackson, and Rob Newman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 to the Committee for moving forward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contract initiatives somebody els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may not be the sexiest of bills,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, very important in streamlining th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eding up services and saving the City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pt 143-A, which I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Chair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Just 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eces of legislation in particular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my colleague, our colleague Simcha Fel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very importan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already heard from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ituents how happy and glad they a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have to worry that they're going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cket when they leave home and come back from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e end of the day, that somehow during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got a ticket and these are people to wh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Simcha Felder saw a problem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fied the solution, he solved i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ctly what Council Members are here to d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d him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also want to comm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 Lew Fidler for his very importa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urement reform legislation, and I also want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ourse, acknowledge the valuable ro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izens' Budget Commission played in provid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analysis for our procurement reform age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vote aye proudly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ALLAGHER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 my vote on Intro. 143-A to an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of 50 in the affirmative, zer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zero abstentions, with the exception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43-A, which was adopted by a vote of 4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zero in the negative, tw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opted by a vote of 50 in the affirm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ONZALEZ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peak on Resolution 37-A. It's amend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rging the Mayor and the City agencies to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Charter Section 312-A, which requires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onduct a cost benefit analysis prior to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ision to prioritize City service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urging the City to abandon it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s to privatize the custodial workforc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schools, and instead to continue expand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unionized civil service custodial workfor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hiring civil service custodian engine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s currently using private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an article with me tha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in the Daily News yesterday. It's a school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. Unfortunately there was a situatio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arrest, of a young person, actually an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was hired by a private contractor. He had 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gs of heroin in his car. So,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ore so I support this reso, and I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that it is our responsibility as legis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nsure that our children are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rise to speak on Reso 37-A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custodians and the fact that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Department of Education are contract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bs as civil service employees, unio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es, and, in fact, the Committee he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on this issue at the end of March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learned at that hearing only made us mo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correctness of our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w York City should not privat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less it can prove that it's physically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case of school custodia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simply has not met this burden. In fa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nd out according to its own numbers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nds more on private contractors than on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custod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e urge Mayor Bloomberg,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, to abandon this ill-ad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atization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ask all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an affirmative Resolution 3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Chair. I just wanted to lend my voice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 resolutions, 37-A. Certainly we need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-sourcing and do some in-sourcing, and h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in our neighborhoods and in our countr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n resolution 318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 our security officers. This is,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rs, they are some of the most hardest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respected, underpaid workers in som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rrendous conditions, so I'm honored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finally, today is the 19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, Malcolm X's birthday, and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morating the 79th birthday of Malcolm X,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support. He was a great African Americ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much to deliberate his people and libe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cience of America. So we say happy birth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pirit of Malcolm 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, too, stand in support of Reso 37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st the privatization of custodi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an old saying, "if it ain't broke, don't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my district in Northeast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custodians in our schools are not brok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need any fix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fact, our custodians go ab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yond the call of duty on a daily basis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le for setting the tone of the build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to a child's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tell you about an incid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S 74 in Bayside. In my district, where a unio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stodian passed away, who was privatiz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vate company Tempco, and the parents urg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, it urged the Board of Ed,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, to do a background check on the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stodian that they got from the private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weeks and weeks of urging they finally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ground check and discovered that h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minal background for illegal weapon pos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to put our childre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its. I urge you to support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lleagues, I call upon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resolutions, 37-A and Reso 3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regard to custodial worker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since our March 30th hearing that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 and labor and contracts had,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 has not proven one ou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vatization will save the City any money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never, ever, and should never compare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aving for services when you compare the l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hildren at stake in ou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should never compare the two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private, public custodial workers,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tivated by profit, but by the mere desire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chools and the community.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untable to some outside contractor but ar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untable to principals, parents and teac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unity. So, therefore, I do support 37-A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with regard to security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our lives have changed a lot since 9/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have increased awareness for crimi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rorist activity, and these security officer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lives on the line every day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them throughout the City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essionalism and protection for our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rise and obvious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 332, recognizing that today is Malcolm X's 7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rthday, and it's a very, very important occa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just so happens tha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gnize two other great people, and it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e that they will be recognized on Malco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X's birthday, Richie Perez, as well as Keith Ky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examples of the Malcolm X experience,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represented in New York City's polit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want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security officers, there's probably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 that has more security officers tha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 in Manhattan, and we know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le they play in terms of protecting our fam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ng our children. They deserve every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 de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last, but not l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atization has not proven to be the answ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r as our custodial services are concerned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make sure that my voice is clear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Reso 37-A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rise on Malcolm X's birthda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he would have done were he here, and th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se is to support two of the groups tha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concerned about. And both are oppre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own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n we speak about custod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rs, we have to speak about people wh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doing a fine service to the City in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our schools stay in the shape t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the City can prov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-profit organizations do a better job,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to turn over the proof and turn i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sterday, because they have yet to do thi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we speak, of course, about our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rs, we're speaking of people who ar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life on the line every single day, and,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times these folks are not the on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ns, don't have this, don't have that, and ye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ed upon and do some of the thing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s would be pr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ANDERS: I'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of both of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OYLAN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rise today for two special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being to congratulate Bob Jackson, who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diligently with my office to really stream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cess of non-for-profit organizations,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really galvanize some of the dollars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 the hard work that they do on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is nothing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-based organization that has run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ey to pay staff members to provide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it is through senior centers, day ca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ever, they have to go to a bank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stain its daily payroll, because the City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inquished the funding toward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thank Bob Jackson today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s and we are now moving forward to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organizations that are on the gr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ssro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condly, Intro. 366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 law to ame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, I think you're in the wrong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re on th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OYLAND: I'm bou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to the domestic violence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a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OYLAND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. Then I'll save my speech for la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OYLAN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, Madam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rise today on this occas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lebration and birthday for Brother Malcolm 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of the things that Malcolm X would have sai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was here today, that as we stand and delib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is Chamber, he would have certainly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of those security officers who st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nt and stand at first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cause remember, we've all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iche, call security so security can call a c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therefore, we know, we know who i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e. And they respond without any weapon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 dedication in which they hav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e them a debt of gratitude and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n light of that, Malcolm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aid that we should pass this with delib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ed and by any mean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appy birth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wanted to lend my voice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ose working men and women in New York Cit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guess the Administration wants to tak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n't think that that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tically, but just from a stand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d-working New Yorkers is the right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remember just last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there was a discussion about privat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urity at the City Hospital. That was a stup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, and it was a stupid plan to privat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stod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need to stand up for th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 and women of this City, and say they are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like having our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ling comfortable, feeling safe,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ir schools are well taken care of, I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ose resolution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I ask our friends up there from 32BJ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applause until the last Councilperson spea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, too, am lending my vo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for all three resolution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ve been extremely concer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dministration's approach to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stodians in our public schools. The safe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just can't be compromised,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ave not made the case for privatizing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ecurity of those children, not knowing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private firms hire their employees from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re in full support of that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n with regard to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ards, I have an uncle who is a security gu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has been an entry for immigrants across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me into our system and be able to become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ot only fulfilling the American drea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ing a very valuable service to our citizen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is is the month that we should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that they do. They are really unsung her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of course, Malcolm X, w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be said, he's been a hearing for many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out this City and today we say happy birth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is memory and his spir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,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also support this resolution, that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n't seem like too much to ask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Education ought to figure ou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saving money when they claim their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ve money. They ought to just actually look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pretty reasonable provision, and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not the way the Department of Educat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y end up coming up with id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don't test, that they don't take a look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don't take a look at the fact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iming it's about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it really is about mone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ght to be able to show us how it's about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also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this resolution, for the poor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doing a good job protecting our stu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ing our school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rise in support of all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s. I wish to first address Resolution 31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which I'm a proud co-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, in my district of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, will always remember th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ce in the role played by our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rs on 9/11 and the days immediately foll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ere there to provide a helping hand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need when no one else was around. They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tical information. They provided comfor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riety of ways. They are truly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ders, they truly save lives as they upli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irits in our district and in our City beyon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least we can do to show our recogni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affection, is to designate this mont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urity Officers Appreciation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that designation should lea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us in the City to put action behind our wo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their quest for support and recogn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ensation which reflects the professional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ole they play and to integrate them full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mergency preparednes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support 37-A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s my colleague stated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Yes, I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like to sign up to speak in support of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believe that all of u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aware, that when a human being cho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form a job in which it's about the secu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s, to protect the life of other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 the property of others, is a job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should say thank you to that per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forming, because it's putting the lif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ne. It's putting themself in a situation of d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order to be kind to all of us. And it's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son that I believe that Reso 318 should b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ed today, but should have been passed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want to speak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 37-A, we're speaking of keeping or mak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, or not leaving any child behind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nitely we have to consider the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urity, and to have individuals in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that do not belong, and put at ri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ty and security of our children,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all must stand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proudly support Reso 337-A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st keep the structure the way it was. If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ke, as my colleague mentioned earlier, don't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want to speak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 318. It is appropriate for us not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, but to thank the members of th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stry that are the front line for m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ers, when we need safety, when we need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uide us, especially when we need some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ruct us in times of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 You only get a minut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s. Sorry, I should have reminded yo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ting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ute for th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 the resolutions on the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, I would just also like to say,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 custodians, I urg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 and the Mayor to come into my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sit each and every one of my schools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oors shine, where the schools are clean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ustodians are much more than just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in the school, they're part of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y, and the action now to cut them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s is totally unwarranted. In the longru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it's a hair-brained idea that will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ing the City mor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also like to say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ud this morning to pass Resolution 318 throug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to let the men and women who kee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ure, the professionals who work every day,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know that we appreciate them.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work. We appreciate what they do for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up to us to make sure they get a living w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think many of us in this Council ar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so, we thank them for co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 them know that we appreciate them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appy birthday to Malcolm 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, let me thank Pastor Mitch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ylor who gave the Invocation today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stayed for the entire Council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very much, Pas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also like to thank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thers and sisters in 32BJ who have made the tr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 here to City Hall today and stood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n and fought for what we know is right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urity officers are more and more importan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every single day in New York City, as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two-bid terrorist around the world h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in its cross-hairs, and the work you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ly important to every single member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more importantly, what you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, the right for workers to be tre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gnity and respect and to get an honest day's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n honest day's work is truly what bind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gether as a nation, that spir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, thank you for coming down here today.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 to fighting with you every step of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l we get w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 I, too, would like to ad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ice in support of the resolutions on the calend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ly school custodians and w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ed for them by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trong support for th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rs, professionals, as we all know an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ken about a lot today and full voice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want to say happy birth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lcolm X. During my time there were a lot of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leaders, all of whom had an impact on my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think perhaps of all of them, Malcolm X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reatest impact in my thinking an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really became the conscien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and of this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would like to add my vo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Council Member Perkins for bring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. Happy birthday Malik L. Shabazz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eing nobody else, let's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solution 3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l those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solution 3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Quiet, please. Thank you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your patience. We're all very happy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solution 3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l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rise for your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I'm sponsoring today, to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essional action which calls for a resci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posed cuts to the funding of renouris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beaches, as put forth by President Bu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w York City's beache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asure and we must protect them as s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beaches are continually ero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rms, title currents and the surf. If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h's cuts pass, New York State will lose over $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 that will be allocated to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aches and shore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out this funding, we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le to perform the maintenance project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reserve beaches by Coney Island, Rocka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chard Beach and the South Shore of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my Staten Island colleagues are. Beach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tal to New York City. They provide free pla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for recreation, and to cool off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mmer. They bring to nearby businesse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, and the summer of 2002, nearly 1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visited our beaches, includ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-quarters of a million tou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upport this resolution. Pleas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 President Bush to let our beaches wash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xcuse me, the Speaker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. I completely forg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No, no, no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Legal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accused is an absolute constitutiona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the story of Gideon's triumph.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iance with the Constitution is often absent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inadequate funding, and that is the cas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d ourselves with Legal Aid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unding in the Legal Aid Socie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t effective. The Legal Aid Society is centr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provides quality representation. They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isabled, tenants, victims of domestic vio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lderly, youth. The Appellate Divis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eliminated, just recently represente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s who were falsely accused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ng life sentences. They were serving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tences for crimes they did not com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s a society should not ero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s of poor people. We as a society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p the balance of power to prosecutors. W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ciety should keep the scales of justice bala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ice requires not the perception of justic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otion of justice, but real justice,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ice, full justice under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yor, I besiege you to re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ing for the Legal Aid Society. Anything l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ask my colleagues to joi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Resolution 360, urging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uct hearings on the efficacy and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tidepressants on children and adolesc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solution 361, call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Legislature and the Governor to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equate funding for the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we all know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ximately 38,000 persons documented as home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e New York City Department of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clusive in the amount of 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less are children whose numbers have doub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1999 to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congratulate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 for reopening the case of Emmit T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igation into the death of Emmit Til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 this Administration to fully and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gotiate a contract with day car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, I want to say I didn't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til Council Member Nelson raised it that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h was causing the beaches to wash away.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n't surprise me. It sounds like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 that he would do. And I am opposed to i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welcome attention to tha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ed to have the chance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colleagues that we are at the point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almost completed with our budget hearing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the budget negotiating team is meeting tomorr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believe it's at 3:00. 3:00. The budget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am is meeting tomorrow at 3:00; is that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ne? Wayne will check, while I remind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fter the budget hearings are over on the 24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should be sensitive to the fact that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, many, many meetings will be called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ss with your schedules, but it is our job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please try to be flex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 And once the 24th is over, people's sched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be flex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omorrow's budget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am is at 3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all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tion to that, and I look forward to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ssues that a number of Council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ised here, in regard of legal servic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 that are in the budget, with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colleagues, I rise toda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, along with Christine Quinn, Charles Barr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ster James have introduc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--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68, which is an intro that would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ve Code of the City of New Yor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ion to the National Fir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, NFPA 5000 Building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 Code, and repeals subchapters 2 through 19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pter 1 of Title 27 of such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sk you to take a loo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and sign onto Intro. 3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a packet of inform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ll be glad to -- it was put in your box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glad to give you another one. I'll be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 with you, or have some of the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 working to move this forward thr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 you a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please consider Intro. 368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colleagues, I know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read the papers this morning, and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am outraged by some of the remark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of the 9/11 Commission, trying to cast bl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our heroes. We see it in every singl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ing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 me that is a huge insult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 Department and our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believe that no City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 been better prepared tha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eal with the horrific attack that happen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cannot forget how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est and bravest work in heroic fashion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ives of 25,000 people during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w York City demonstrated its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ility to pull together and to bring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os. We do not need the 9/11 Commission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and try to point fingers at those who p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es on the lines every single day. But w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is for the Commission to investigate why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New York City ranks number 49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ing being allocated to combat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is something that reall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investigated, and that, my friend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, is a huge scand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, I this morning attended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ssion of the 9/11 Commission where I hear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mer Mayor and many of our former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fy as to the events of 9/11 in the days af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ll as members of the current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heard proper praise and recognition,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, Council Member Rivera just point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to the intelligence and the braver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nel and their leaders and commanders which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fact result in the savings of many, m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s as has been pointed out than one reason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ght have expected if the circumstances which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 were described or predicted in advanc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enefit of only the information we had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ilou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Madam Public Advocate, it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 that there are many critical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which still need to be answered,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ppointed that in spite of some of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s of some of the Commissioner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nesses did not directly tackle those 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questions. Why did so much communication g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l? Why were 9/11 operators not given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to instruct persons trapped,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to evacu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y was there the degree of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rdination among different par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ders? And in the environmental area, wh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many workers in the days after 9/11 not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equate protective gear? Why were so many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ld to return to premises and children to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we found out later were not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se are questions which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swered, not to point blame, but to learn the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ssons and to make sure we are adequately and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pared for the future and put saving lif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s, of our responders, as our top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clear in conclusio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ust play a role in finding the answ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, just to remind my colleagues, tod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nded the petition agains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 to scrap the entire third grade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are several reas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ed that petition. Margarita Lopez is kind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join in, she's been working on this issu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, very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lso have the support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. We're going to be sending the 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your offices. Please let us know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ant to join in as a co-plainti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reason for this petit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on't believe that there's any way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Education can get a standardized eval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third graders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test has been so inhe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awed from the very beginning, the thousan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 questions being out there, number one,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, forcing many of the students to re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n number three, on the ret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xam, having the booklet not match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id, and forcing eight-year-olds to look up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ackboard and see a formula that says A=E, B=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end, even though all of us agree on rigo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s for promotion, not on social promo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rigorous standards for promo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, there must be,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cellor's Office, a standardized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aluating the aptitude of our children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third grade test this yea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so flawed that there is no way that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hieve that purpose. Please let us know if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join the law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like to just associate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comments of Council Member Latitia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respect to the Legal Aid Society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ll of our colleagues will closely foll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aking plac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Legal Aid Society i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otiations with the Administration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to the citizens of the City of New Yor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gent defense that is guaranteed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itution of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y have an unfortunate sit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ing a structural deficit that only the Ci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is my hope that in all good fa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dministration will do what is righ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al Aid Society, which has been there, a pill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ngth for our communities, when they are u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fford attorneys across the board, be it in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igation, be it in crim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also like to b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tion of my colleague Intro. 367, which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dangered species bill I've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would lower the bar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secution of those who are caught sell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ying products that include endangered spec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dangered specie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ight now it's very hard to de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because it would take DNA testing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products they use the bones of endang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we will do is anyone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ertising or labeling their product 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ally made of endangered species or threa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es, would be subject to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ope that you all take the ti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ign onto this legislation. This clo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phole in the State and Federal l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fortunately, this is a practice, an elicit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ontinues and gains strength right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OYLAN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rise to speak on Intro. 36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a local law to amend the Char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 in relation to creating a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ence fatality review board, advisor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's so important and specia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domestic violence fatality board is tha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, brings together many City agencies from A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HC, HRA, police, Human Rights Administr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on, so they can begin to really develop a pl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on on how to stop this rash of diseas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illions of women are dying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not having the proper outlet, not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 conversations with the right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now we are as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to sign on and to suppor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ill bring together advocates, not ju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, but from some of the larger cit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cago to California that are having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, as well as some of the victims to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to deal with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ask that my colleagues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to look into Intro. 366, we can begin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d an answer to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like to ask my colleag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Resolution 372, which calls upon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Representatives to vote against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3722, also referred to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"undocumented alien emergency medic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ndments of 2004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legislation will place har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rictions on undocumented immigrant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ss to the emergency medic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mergency room staff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gerprint or photograph any undocumented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treat and contact the Department of Home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urity to report the patient's immigration stat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, and the name of their emplo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will direc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land Security to begin deportation procee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st any patient who is an un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i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also will require that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se patients reimburse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Medicaid or Medicare money pai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also would impose burden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s on hospitals that particip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essionally authorize fiscal relief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dam Public Advocate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we've considered that is penny-wi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und foolish. Everyone in the City,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immigration status is entitled to health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ing emergency care without fear of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employment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ything that negatively impa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igration population in the longrun has a harm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 on the population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a doctor, I am very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 when it comes to the matters of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sues can very soon affect thei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For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ers, please support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colleagues, I want to draw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tion the fact that there is in congr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wing concern, not only about the war in Iraq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 it is being carried out, but more impor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resources that are not being sp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 level to provide services to our peopl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. But even more important tha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act that there is a piece of legis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ess called the "Religious Freedom Peac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d Act" HR2037, and this Act recognize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conscientious objecters whose taxe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d to pay for these military excursions in Iraq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other places in violation of their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cientious objecters, and this Act offer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are conscientiously opposed to particip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r, the opportunity that that tax they are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ay be used for non-military purposes, tha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es, income, estate or gift tax payments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payers not be used for the purpose of figh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war, whether it be Iraq or any other such w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t is in effect against their consc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st their religious, ethical, moral or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fs, something that this country has st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an expression of our freedom of spee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which, by the way, and no way inhibit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ry from being able to raise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llars for the purpose of war, but neverth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 not take it from those of us who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cientious objec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so, I ask you to join me in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67, in support of the Religious Freedom Peac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 Act, which will support conscientious objec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do not want to see their taxes used in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I sta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and ask my colleagues to sign onto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69, calling upon the Mayor to apologiz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vinti family. I have Mr. Avvinte whose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ed away when he got a traffic ticke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or made some comments, while the case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investigated, and we're calling on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pologize to the Avvinte family and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Bensonhurs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oin Councilman Recchi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ing his resolution 369, on call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 to apologize to the Avvinte family,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question that if this is a matter for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airs of NYPD, how the Mayor or people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actually got to see this videota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ore security t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really is an outrage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, of any ethnic origin, to hear the Mayor c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lur against hard-working, taxpaying,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n, Italian American family like the Avvin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ave seen a copy of this tap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py of this store security tape, as has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chia. It does not support the Mayor's vers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. It shows traffic enforcement personne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ing to help Mr. Avvinte, who is clearl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es, Mr. Mayor, facts are fac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ries are stories. The stories are the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re others are trying to spread; the fa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h that you owe the Avvinte family an apolog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congratulate Councilman Recchia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body else, we're going to call a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recessed at 3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9th day of Ma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3:23:00Z</dcterms:created>
  <dc:creator>humdelfr</dc:creator>
  <dc:description/>
  <dc:language>en-US</dc:language>
  <cp:lastModifiedBy>humdelfr</cp:lastModifiedBy>
  <dcterms:modified xsi:type="dcterms:W3CDTF">2004-09-10T13:23:00Z</dcterms:modified>
  <cp:revision>2</cp:revision>
  <dc:subject/>
  <dc:title> </dc:title>
</cp:coreProperties>
</file>