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 to today's Committee o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and Labor. My name is Joe Addabbo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ivilege of chairing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oday we will be voting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702-A, which would amend the City Code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roviding City employees a choice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pay stubs, either by paper, as the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, or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t only would 702-A provid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t would also have a minimal impact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City, actually saving a couple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be environmentally friendly, as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s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like to thank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staff and the Mayor's office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Lappin's and her office, for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s to the bill, as we did hav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in April on this bill, and the basic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over a couple of the differences betwee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702 and 702-A: 702-A now includes all employ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 deposit and even those who do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osit. There is a new provision for Cit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provide computer kiosks to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es who may not have access t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we will help those employe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 employee who does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stub electronically an just opt to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paper paystub, so there is a choi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compliance with Intro. 702-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been deemed to start December 31st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broad spectrum of employe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ed in Intro. 702-A, include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ir staff. Once again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ose who have put time and effor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. I thank them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ppin, and we thank her for her effor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and her diligence with this bi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Council Member Lappin has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introduce you to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onsor of this bill, Council Member Jessica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. And first and foremost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 I'm going to say is thank you to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abbo, and I see him chatting with counsel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it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I also wanted to thank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co-sponsored this bill, Council Members Br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lder, James, Liu, Weprin, Monserrat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Advocate, Betsy Got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hair went through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bill, so I'm not going to repeat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e important things to know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re is an opt out claus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, so any employees that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ive an electronic copy of their paystu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, but certainly our hope would be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70 percent of City employees ge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rect deposit checks, that those employe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st likely prefer to receive electronic pay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ill be able to access them and print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need to from a computer terminal.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secure than the paper stubs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ty theft, and I think much easier to f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have them all in one plac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that said, those who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ould prefer not to have an electronic pay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not have to. There is a phase-in of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sure that people are comfortable with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lso going to be an implement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really deals with each individual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 in terms of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ith that, I think the mai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 is to save money and to save 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ly I think that this bill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th of those things. Since we introduced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in the City Council, I wanted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has been legislation introduced in Alb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th the State Senate and the Assembly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ed States House of Representatives.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ahead of the curve in terms of our loc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other states like Minnes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lorida, Kentucky and Idaho have already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has the City of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think we are taking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in New York and on the East Coast, I migh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think it will be a simple and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ve the City money and paper, and 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full attention, I wanted to again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the Chair for all of his work on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 has taken awhile and a lot of effor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ose involved, and I'm very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would urge my colleagu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sitting here today to vote in the affirmat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it's an important common sens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hair of this Committee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urge my colleagues as well. You said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saves money and it obviously saves pap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who could be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Unfortunately, t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out there that are against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prisingly so. But, you know, to mak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clear, this does not alter away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id, this does not alter any wages. All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give somebody a choice, whether they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stubs by paper or electronically. So, I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roblem giving people a choice, and onc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Council Member Lappin for her eff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. And at this point, let me thank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are part of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 my left here we hav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sel, Tracy Udell. To my right here, ou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alyst Shauneequa Owusu; my Legislative Aid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ttlieb; I want to thank Sergeant-At-Arm Ni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ing sure everybody is orderly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elcome my colleagues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 To my far right,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, thank you for being her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 people over, we have Council Member Mike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will introduce colleagues that do co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that there are n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is is a straight vote on Intro. 702-A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 a roll call at this point. I'm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 that the roll call remain op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s who may be running late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s going on back at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duction 70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abstention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embers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oll will stay open for other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, and, again, thank all of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pecially Council Member Lappin for her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very environmentally friendly bill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much. Everyone have a great day.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Th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on Civil Service and Labor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r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er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Committee on Civil Service and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Introduction 702-A, now stands at f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2:0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4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