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ebruary 7, 20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47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eroy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ATZ: I call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to order. I know there is a little conf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where we were and all that today, so we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at, but we do have a quorum so the w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been done at the Subcommittees, and let'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attention and we'll be able to ge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this very quickly, so everybody can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ing and Building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one is a special perm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an Gerson's district to convert to residenti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 of two existing four-story building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070247 ZSM. It's called "The Chocolate Facto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U No. 661 is a ULURP in Sa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nzalez's district for the continued us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rcial property. It is C070551 H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U No. 672 is 309 Canal Stree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e an agreement on that. It is a special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ication in Councilman Gerson's district, C0700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ZSM, to allow residential use on the seco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th floors and a portion of the fifth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U No. 673 is in Speaker Quin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. It is a sidewalk cafe. Hudson Bar &amp; 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also made an agreement on the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0085145 TC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U No. 676. Sara Gonzalez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for a 380-seat early childhood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0085007 S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rest are all UDAAPs. LU No. 5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Council Member Arroyo's district. 565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Dickens's district. 613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nn's district. 618 in Council Member Dil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. 642 in Council Member Dilan's distric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. 650 in Council Member Jackso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 remember that we have subcommitte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bruary 25th, this month as well. I hope it'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your schedules, but that's the next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etings. And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TEWART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Pal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ALM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Dick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CKE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ARODNICK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Men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END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IGNIZ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to briefly explain. Today I voted no on an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I didn't have additional inform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partment of Investig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ATZ: We're going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oll open for 15 --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IGNIZO: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ATZ: I though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calling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IGNIZO: I can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it was Land Use No. 661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d the information today and want to vo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ffirmative, and let it show in the rec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withdraw my statement. So yesterday,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, I have it now, and I proudly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ELDER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By a vote of 15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tentions, all items have been adopted.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e sign the Committe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ATZ: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ve the roll open for 15 minutes. I just go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ssages from some of the Council members who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way in. So, thank you very much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ss I guess until then.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Council Member Lap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APPI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The vote currentl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s at 16 in the affirmative, and no neg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IVER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JACKSON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The vote now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s at 18 in the affirmative, zer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gative and zer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What?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ing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For your vot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vote now currently stands at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affirmative, zero in the negative and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IOIA: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The final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on Land Use now stands at 2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10:47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7th day of February 2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0:00Z</dcterms:created>
  <dc:creator>NYCC</dc:creator>
  <dc:description/>
  <cp:keywords/>
  <dc:language>en-US</dc:language>
  <cp:lastModifiedBy>NYCC</cp:lastModifiedBy>
  <dcterms:modified xsi:type="dcterms:W3CDTF">2008-05-05T16:20:00Z</dcterms:modified>
  <cp:revision>2</cp:revision>
  <dc:subject/>
  <dc:title/>
</cp:coreProperties>
</file>