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Tracy She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Good morning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ip Reed, Chair of the Committee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.  And to my right is the fired up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ppell from the Bronx.  If there's anybody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payday loans, you should be car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o my left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ile from Brook -- from Brookly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Addabbo from Queens. Al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  Thank you for being here.  I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joined by some other colleagues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 who are other sponsor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here today to tak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concerning proposed Intro 176-A. 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was in September of '03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 to payday loans and Intro 177-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 to requiring institution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day loans or grant services and they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with the City or it's agenci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, conspicuous disclosure of interest 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harges in their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yday loans are small cash adv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ing repayment within a short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ually under two weeks.  Fees on payday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mally range from $15 to $30 on each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due to the du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an, these fees often result in three to four dig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rates when calculated on an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 176 would require lending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ing payday loans, to provide an unambig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losure notice to each potential borrowe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or she will have a clea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an's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al also requir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nders to monitor the demograph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taking payday loans by recor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zip codes and reporting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Department of Consumer Affai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on a quarter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 177- A would require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 that offer payday loans and adv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ity or it's agencies to provide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picuous language concerning informa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ertisements, such as annual interest 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d fees so the consumers understand th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of the payday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, today'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ree proposed resolutions.  Reso 138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the United States Congress to pa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to enact legislation amending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banking laws to the eliminate the loop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rmits out of state lending instit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oid state usuary caps. 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consumers from the precarious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d with payday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 53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to pass three, 3480. 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prohibit foreign banking corpor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ing payday loans by making it illegal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ans that result in an annual interest rate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2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inally, Reso 246- A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tropolitan Transit Authorit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aries to stop leasing advertising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day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ternatively, the resolution 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TA to require payday loan companies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tinent information such as the interest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has invited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advocacy groups as representativ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representatives from the banking and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to address these fiv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fortunatel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Affairs has said that they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notice and so they are not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e and offer testimony.  Be that as it m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have our first witness.  Now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from the banking who was here.  Did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first hear from Tracy She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 might just make a brief state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--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 a pressing personal commitment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want to miss the meeting especiall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we might be voting and didn't want to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.  As you know, I feel very strong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ut since we're not voting today and sinc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an avid supporter of these measures and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ould do more.  I think that my pres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, would be nice but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 so therefore I, with your leave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--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at this point but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ing these bills forward and I only wis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wer to stop this practice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lton.  May I ask you if you would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 the button there that says "mic off"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 is off, the microphon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ELTON: Okay.  I'm Tracy She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a Consumer Attorney for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Research Group and NYPIRG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ly with the Consumer Federation of Amer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local New York groups on payday lend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since 2001.  We've done some surveys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d in national surveys with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tion of America on payday lending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 that thrives in other state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pretty lucky here in New York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despread.  It actually is technically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based on our usuary protec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we have that says that you can't pos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s in New York so we're lucky, in a way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that it isn't really widesp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t's happening he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ing New Yorkers.  What we've fou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veys is that, especially in the past, when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them, it's less so now but in other way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we first did the studie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2001, 2002 we were finding ads like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ce, on the subways, in the newspaper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llow Pages, just right and left, attrac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still find some of that and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what you find is a lot of internet solic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people, it's definitely happen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even though it shouldn't be and so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that the City Council is taking a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sue because it's an awful pract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cording to Attorney General Ell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tzer, a Nevada company, Cashback, advert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day advances over the internet and extend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ans to dozens of New Yorkers. 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cles in the newspaper recently with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fallen prey to this in New York and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deal of trouble.  New York consumers pa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30 to borrow $100 with the total d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rowers next payday and that translates int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said before, it's like 78 percent intere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nnualize it so it's definitely a very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wful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happens is on payday, l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 the right to electronically with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loan and finance charge from the borr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 account within days of lending the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at ends up putting consumers o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dmill of debt because if they could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bills a few days ago, it's hard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them again so what they do is they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ling the loans over and they end up paying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n times the amount of the original lo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ing that and then they still ow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n so it's really a terrible pract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e intros and resolution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Intro 176A and I had four of them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letter that I received so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peak to, two intros and two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 176A requires lenders to provide a clea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losure information to potential borrowe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ically provide demographic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ustomers to the City and then Intro 177A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vertising and making sure that the disclosu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there. We agree that consumers need clea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before making a decision to b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.  A requirement to hand a cost discl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 borrowers would to add to federal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losure protections and having dem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about consumers would be inform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.  Disclosure of the horrific term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ans in all advertisements would also be a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 helpful, these solution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olve the problem of rent a bank payda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ity.  Telling someone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dvantage of them doesn't stop them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advantage of so we would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enact a local law prohibiting an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brokering or arranging payday loans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e City cannot regula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banks, it should police their non-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 that do business in the City. 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have the authority to enact such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, we commend the Council for calling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Assembly to do so in Resolution 53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State Congress to do so in Resolution 1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step we ur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is to memorialize the New York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the Federal Deposit Insuranc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igorously investigate and enforce the FD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day Loan Guidelines against any ban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on making payday loans.  It should mat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DIC that some of it's banks are partn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ing agents to make loans at 780 perc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where the criminal usuary cap is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I don't know if you have copie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HELTON: Yeah, I gave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Oh, yes,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  I didn't understand the last part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the FDIC has done anything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HELTON: They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lines and no.  But perhaps if the Counci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all their attention to some of these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happening in New York and point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in violation of the guidelines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haps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And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what the percentage of these loa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place over the internet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HELTON: I don't know if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y of the, the language from Elliott Spitz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ff.  That's where I really got that, from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ent publicity from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ertisements, you're saying, are appear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ctually transact the loan through the intern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HELTON: Absolutely.  Yea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something that we didn't see.  When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ed looking at this back in 2001, 2002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omething that we s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, like I said, we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ertisements in the Yellow Pages.  We saw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on the subways and buses.  We saw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aily News and I, myself, posed to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take out a payday loan back the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going to let me do it through fax and ph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ke I was gonna be able to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but at that time it was through a 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chine and by calling them and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a days, with the internet and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, it's widely spread available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can go right on and do the transaction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figure that I got out of Elliott Spitz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ff was dozens of New Yorkers have fallen pr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o I don't know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Dozen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, is not a larg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HELTON: No, I don't thi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in the beginning of my testimon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on, by working with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tion of America and looking at th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scale, it's a problem.  Nationally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  There are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You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ger probl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ELTON: -- Large, larg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h, of people throughout the United St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fallen prey to this. We are fortunate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, that it hasn't become more widespread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I think that if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sort of action taken and if there isn'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ttention that's still paid to this issu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change.  It's really, one thing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tening about this issue so far is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o be on the same page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the Department of Consumer Affai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Banking. Everyone seems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nce.  This is not something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and it's not something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s in New York to fall prey to and I thin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that's helped a lot to keep it out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 to remain vigilant and that'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's reall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Thank you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may be other questions.  I have some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introduce the other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've come and I know that a couple have been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s on this bill and wanted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so first just looking in this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introduce another tw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Council Member Barron from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, why am I having a hard tim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ders. Thank you.  I almost got the James Jr.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was trying to get to the Sanders. 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a certain age guys, I'm telling you. You'r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, it's going to be difficult.  And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ike Nelson from Brooklyn.  See he'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 so I remember him.  And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Queens and John Liu, also to our righ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Queens.  Thank you all for being here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, three, four, five, six, I think we hav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dance at this Committee hearing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Nelson wanted to make som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orry.  You didn't.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hairman Reed.  I thank you for hold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and also with my co sponsor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aboration with Speaker Giff Miller,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rie, Helen Sears and others who have sign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, these intros and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this really does 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ckage of bills will serve as a br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liferation of payday lending horror sto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hearing more and more each day occur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and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yday lending has, for man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ow and limited incomes, become th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ans that they would not have been able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normal banking channels.  Payday l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dvantage of consumers who are of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perate financial straits.  The most heart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pect of payday loans scams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roportionately affect low income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ed in day to day struggles to make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are people who can leas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y back the principle on the loans.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orbitant interest charges that are add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 They become trapped by some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nders in a cycle where they essentiall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 but to take on new loans, rollov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 existing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form of legalized larc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an permanently ruin a person's credi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th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to aler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to the severity and pervasiven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and demand protection for consum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 must be awar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rse red l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asking the Congress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ederal loophole that allows out of stat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export their high interest rates into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ur city.  Here in the City, these bil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 advertisements, will force companie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isperse payday loans to publicly dis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their agreements on their advertis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, I do agree with Ms. Shelton, w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than that.  That by itself will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ve the problem for sure, as to allow consum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educated decisions about their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lls will also create a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racking payday loan applications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 what neighborhoods in the Cit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rgeted.  This information will be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Consumer Affairs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nd Council Member Reed,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sharing -- will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of addressing the assault on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ast that are forced to pay the mos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I think that it's a great expression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reverse red- lining and this is why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hat we look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r. Chair.  And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, Council Member Comri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Thank you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 I want to thank you for hold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ant to thank Speaker Miller for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sue in his State of the City addres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that's clearly important and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ayday loan scam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arily low income residents and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that throughout this City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untry.  It's something that the situ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gotten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nternet site, if you pu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day loans, will give you over 10,00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 that will give you or 10,000 different l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send you to mostly the same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ive you a payday loan over the interne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now are proliferating on the ra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're proliferating in, in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hing places and other places where the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are struggling to meet their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my hand, I have a hand o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st cash card.  Now they're trying to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different type of ATM card but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payday loan where they're a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 to seem like a credit card but it's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usuary rates where a person could pa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00 percent in the loan.  If they, if typ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of the people are buying a hundred or $200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time they pay it back, the loan could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$500 in repayments.  The instance is that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the person an opportunity if they pay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back for two weeks, if they pay $15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an goes ex- potentially up to where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ing almost $500 by the time they pay off the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true rip off in e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phase of the world.  There was a majo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ttorney General Elliott Spitzer last yea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was trying to address it.  I attended that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erence and since then the, unfortunatel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Department of Consumer Affairs being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t, it's only gotten worse.  These thing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ing to proliferate.  If you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terday's Daily News, it's now moved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card industry, this type of lo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tell that you get a zero percent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year but built into the fine language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meet the monthly payment, that loan f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o 24 percent in the first month, 3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f you're late more than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we really have to address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level?  Do we really hav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t of the country and the state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because it's ripping off poor people?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report, they talked about how it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itary personnel especially in th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aware and where most of these loans orig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because nationally, for whatever reas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 have (sic) allowed st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 their own individual rate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ge for credit cards so all of these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have gone to the one or two sta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it's Wyoming and Maryland and I fo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tates, where they can charge thes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se than loan sharks.  These are legal loan sh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perating (sic) with the full,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on from NYCE, from PLUS, from STA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jor bankers because they realiz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hells, that these companies are really sh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major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o do what we can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o number one, to raise the awarenes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so that people won't continu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pped off.  We need to find some way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.  If we cannot do it legislativel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o do it in a consumer advocate type of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ncourage the state to finalize som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tect our consumers.  If we can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, banks that are dealing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them under some City regulation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ople, we're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mas season, people are trying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 money.  More people are gonna 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is and as the young lady said from NYPI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lmost impossible to track it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not dealt with with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.  They're either faxing it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from, sometimes even the store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r a lot of times it's over the interne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't track it within New York City's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se people are going in the Christmas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find a little extra money to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or their families happy and they wi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into a economic quagmire which will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times into bankruptcy within the cour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o figure out a wa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happen, if we do it through resolutio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to ask the lady from NYPIRG some mor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on how we can achieve that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this hearing Mr. Chair and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vely, we can do something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ness to protect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  I know that there's Council Member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u and Sanders all wanted to comment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just say for those of you who are, 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after we started.  I'll be diplo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as some confu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Consumer Affairs, that's wh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ere to testify and I apologize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understanding that we were gonna vote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wo intros and the resolutions so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all were given that informatio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d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nna make sure that at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in January that we bring these bills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ote and we will notify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 today what that date is so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illiness about they didn't have enough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think it is not too soon to b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and I can't imagine what the argu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nna be about it but I just wanted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statu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re expecting some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ing, from New York State Banking, bu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 that she's late so I didn't want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up any longer today because we'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move forward without having heard from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know that Council members Addabbo,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ders, in that order, wanted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.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 and I want to thank you, your staf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low colleagues here for rais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regarding payday loans.  You know,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ans do victimize the low income resid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seniors, students, working, har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dle class people.  I mean, it really doe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ose who enter into the abyss t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day loans so I appreciate your efforts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ith that, let me,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 my name to two resos that I, I added my n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ponsor to the intros but if I can add my n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 53 and Reso 246A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 have a question for Ms. Shelton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on, I do appreciate your time an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but you had mentioned, in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lso here mentioned it about the intern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a way of getting these payday loan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me the most because I think that'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believe the internet lo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arder ones to regulate and investigate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ve have these suppliers been on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are, possibly, your suggestions as w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corral or investigate further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e the internet loans as they're existing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ELTON: It's gonna be t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t would take, we had a hearing not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 on prescription drugs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Affairs and possibly trying to like ma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ces of drugs and things like tha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really go over too well in terms of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m like people felt like they could do that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s sort of what it would take. I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figuring out, I mean, you said 10,000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ren't, those are sites but they're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a lot of the same lenders with the sam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maybe if there was some way to organize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der and then under the lender to organize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and then to trac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don't know, I mea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sort of an national issue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Council has a great deal of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ut and if they put that behind som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that called on and I mean,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with calling on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right, outlaw payday lending but in the mean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t least somehow or another try to organize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ey don't feel like they can outlin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law it but to sort of try to organize i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 figure out nationally and through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ho's doing it, what sites they have 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that way perhaps, down the road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ier if there is some sort of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 of the industry or outlaw ban of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handle on being able to enfor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now with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liferating and all of these sites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putting it out there willy ni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call themselves a bunch of different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's all basically going to the same ban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make it really, really hard if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or really good regulation did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ine to enforce it with that kind of hu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I can't believe that there were 10,000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in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I did the, sort of,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recent research on the issue to prep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aring, I did notice that when you pull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like Elliot Spitzer's articles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cles that mention NYPIRG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Department of Consumer Affairs on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ll actually see little payda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ements right there on these art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like saying that's a terrible practice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horror stories.  You see the l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 little pop ups ther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it's huge on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internet is very difficult to track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guments were made at that other hearing,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for that?  For the prescription drug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h, arguments were made at that that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sive, very laborious, time consuming way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rack and that was going to be on a muc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ale so I, it will be hard, I guess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possible and I think that by trying to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by lender and then site might take some of 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  Real quick, a follow up question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ton, do we know if there are any other sta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ther governmental, levels of governmen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state that within their jurisdiction h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attempted or tried to corral thes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nders?  Do you know of any other stat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HELT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.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 I want to commend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.  It is a timely package of legisl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Council Member Comri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in bringing this issue to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Council and I look forward to vot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s as quickly as possible because I do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  It's a problem that is growing 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neighborhoods.  It's a problem that affect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me people and the impact is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on communities of color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have many of our new immigrant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getting ripped off for sure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that, even since the first hea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on this issue, the problem has gotten wo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se.  The proliferation of these payday loa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kyrocketed and people are losing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t only are more peopl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mmed but they're being scammed at greater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es, these usuary rates are much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used to be and that's why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 on this as quickly as possible to put a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t least some kind of check on this un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wth of these payday loans so I urge t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ote as soon as possible, Mr. Chairm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forward to casting a vote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ckag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something that, you know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are not stupid people but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to ensure that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necessary to make informed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lso our responsibility to make su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own government here in New York C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at the state and federal levels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problem and begin to enact legisl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r levels that will address the roo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.  I think that this shows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that you were bold enough to do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, this particular issue and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it.  Just as I must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 for the bold leadership that he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n on this along with Council Member Nelson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miss if I did not through NYPIRG in the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done great work for many year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 little sad that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, as you are sir, did not join us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ut a little holiday cheer to the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City.  I think that this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presents that we could have put under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tree that may not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s thanks to these predatory pract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king administration where they can go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can have poor people become poorer b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banking process.  I love this stu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believe that our resident banker still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n up.  The gentleman from the bank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rust it was not because he was sending out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an applications and he was a little lat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out being even more jok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stop the plunder and theft that'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to the working people of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he only really way to say it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is. I'm glad to be a signer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tions and resolutions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go full steam ahea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inally, sir, my good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, Joe Addabbo was able to se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is the first.  It is our destiny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in protecting the people of a,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. New York City has always lead the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not only our destiny but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to be the first of the fir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ng the working people of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 as a whole.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As I'm listening to all the comment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hoping that we're not going to follow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Administration and I don't think s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that we did around predatory lending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so but I just, deja vu is happening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, you know, your statement about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try, we did a terrific job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nd it's a pity that the Mayor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ymie those efforts based on his re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taking away, diminishing his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nevertheless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try to do that.  I think the issu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, Ms. Shelton, are you aware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 loan?  The amount of the loan?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y idea what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ELTON: Around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Around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HELTON: It's a small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Yeah, it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ELTON: It's more th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between $100 and $200 but it's, I think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a 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I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inds me of these ATMs that charge you $3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0 which is something else we migh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a look at.  But I know that the last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uncil, of the Committee,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was Council Member Barron and we ar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going to have other testimony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s had given us a written statement.  S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 support of this legislation 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 I just wanted, you commented on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speak to in that the Mayor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why he shouldn't be on board with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t tie us up in court.  There's no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on's authority here. 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ill that protectors, protects those who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ulnerable.  Particularly, in communities lik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and Brownsville and Crown Heights,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th Bronx,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communities tha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o capitol, are already victimized by r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ing and predatory lending in the larger sens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the Council's right on time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and the prime sponsors and all of us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s of this bill.  This is a bill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s the most vulnerable in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, we gone (sic) through so much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iday period, this would be a great gif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  I want to commend both of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s and all the co- sponsors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ditiously get this thing passed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Council member and again I apologiz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any reason to continue to hold the hear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old that the woman from the State Ban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ayed, won't be able to be here til 2:00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forward to hearing from th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so thank you, Ms. Shelto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  Unless I see anyone else he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is adjourn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NISE ANDERSON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nd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NISE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NISE ANDERSO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NISE 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40:00Z</dcterms:created>
  <dc:creator>humdelfr</dc:creator>
  <dc:description/>
  <dc:language>en-US</dc:language>
  <cp:lastModifiedBy>humdelfr</cp:lastModifiedBy>
  <dcterms:modified xsi:type="dcterms:W3CDTF">2005-06-03T15:40:00Z</dcterms:modified>
  <cp:revision>3</cp:revision>
  <dc:subject/>
  <dc:title> </dc:title>
</cp:coreProperties>
</file>