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 </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 and Federal Legislation Staff</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los Eduardo Beato, Counsel</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rael Martinez, Policy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inance Division Staff </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Majewski, Deputy Director </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ia Enache, Economi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dall Stephenson, Economist </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r>
        <w:rPr/>
        <w:t> </w:t>
      </w:r>
    </w:p>
    <w:p>
      <w:pPr>
        <w:pStyle w:val="Normal"/>
        <w:spacing w:lineRule="auto" w:line="240" w:before="0" w:after="0"/>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 H E C O U N C I L</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bCs/>
          <w:sz w:val="24"/>
          <w:szCs w:val="20"/>
        </w:rPr>
        <w:t>REPORT OF THE GOVERNMENTAL AFFAIRS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tthew Gewolb,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Rachel Cordero, Deputy Director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OMMITTEE ON STATE AND FEDERAL LEGISLATION  </w:t>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sz w:val="24"/>
          <w:szCs w:val="20"/>
          <w:lang w:val="en-US" w:eastAsia="en-US"/>
        </w:rPr>
        <w:t>Council Member Karen Koslowitz,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June 8, 2016</w:t>
      </w:r>
    </w:p>
    <w:p>
      <w:pPr>
        <w:pStyle w:val="Normal"/>
        <w:tabs>
          <w:tab w:val="clear" w:pos="720"/>
          <w:tab w:val="left" w:pos="-1440" w:leader="none"/>
        </w:tabs>
        <w:spacing w:lineRule="auto" w:line="240" w:before="0" w:after="0"/>
        <w:ind w:left="5760" w:hanging="50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sz w:val="24"/>
          <w:szCs w:val="24"/>
        </w:rPr>
        <w:t xml:space="preserve">Preconsidered SLR: </w:t>
        <w:tab/>
        <w:tab/>
        <w:t xml:space="preserve">    </w:t>
        <w:tab/>
        <w:t xml:space="preserve">By: Council Member Koslowitz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t xml:space="preserve"> </w:t>
        <w:tab/>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S6388-A (Lanza)</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sz w:val="24"/>
          <w:szCs w:val="24"/>
        </w:rPr>
        <w:tab/>
        <w:tab/>
        <w:tab/>
        <w:tab/>
        <w:tab/>
        <w:t>A9161    (Cusick)</w:t>
        <w:tab/>
        <w:tab/>
        <w:tab/>
        <w:tab/>
        <w:tab/>
        <w:t xml:space="preserve"> </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bookmarkStart w:id="0" w:name="_Hlk231130731"/>
      <w:r>
        <w:rPr>
          <w:rFonts w:eastAsia="Times New Roman" w:cs="Times New Roman" w:ascii="Times New Roman" w:hAnsi="Times New Roman"/>
          <w:b/>
          <w:sz w:val="24"/>
          <w:szCs w:val="24"/>
        </w:rPr>
        <w:tab/>
        <w:tab/>
        <w:tab/>
        <w:tab/>
      </w:r>
      <w:r>
        <w:rPr>
          <w:rFonts w:cs="Times New Roman" w:ascii="Times New Roman" w:hAnsi="Times New Roman"/>
          <w:sz w:val="24"/>
          <w:szCs w:val="24"/>
        </w:rPr>
        <w:t>AN ACT to amend the general city law, in relation to certificates of occupancy for unmapped streets in the city of New York</w:t>
      </w:r>
    </w:p>
    <w:p>
      <w:pPr>
        <w:pStyle w:val="Normal"/>
        <w:tabs>
          <w:tab w:val="clear" w:pos="720"/>
          <w:tab w:val="left" w:pos="-1440" w:leader="none"/>
        </w:tabs>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End w:id="0"/>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egislation clarifies Chapter 532 of the Laws of 2015 (“Chapter 532”). Chapter 532 permits the construction of new one or two family residential dwellings on unmapped streets without the review of the Board of Standards and Appeals if certain criteria are met. This bill clarifies the language of Chapter 532 of the conditions that must be met before the Board of Standards and Appeals process will be waived to expedite the certificate of occupancy procedure and encourage residential building on unmapped street areas.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OPOSED LEGISLATION </w:t>
      </w:r>
    </w:p>
    <w:p>
      <w:pPr>
        <w:pStyle w:val="Normal"/>
        <w:shd w:fill="FFFFFF" w:val="clea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t xml:space="preserve">According to the memorandum of support, section one of state bills S.6388-A/A.9161 amends section 36 of the general city law, as added by a chapter of the laws of 2015, amending the general city law relating to certificates of occupancy for unmapped streets in the city of New York by clarifying that certain conditions must be met before the Board of Standards and Appeals process will be waived which includes that the dwelling be in compliance with all applicable laws. Section two of state bills S.6388-A/A.9161 states that this law shall take effect on the same date and in the same manner as a chapter of the laws of 2015, amending city law relating to certificates of occupancy for unmapped streets in the city of New York, as proposed in legislative numbers A.7487 and S.3472-A, takes effect.  </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FISCAL IMPLICATIO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Finance Fiscal Impact Statemen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FFECTIV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ct shall take effect on the same date and in the same manner as a chapter of the laws of 2015, amending city law relating to certificates of occupancy for unmapped streets in the city of New York, as proposed in legislative numbers A.7487 and S.3472-A, takes effec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econsidered State Legislation Resolution No. </w:t>
      </w:r>
    </w:p>
    <w:p>
      <w:pPr>
        <w:pStyle w:val="Normal"/>
        <w:jc w:val="both"/>
        <w:rPr/>
      </w:pPr>
      <w:r>
        <w:rPr>
          <w:rFonts w:cs="Times New Roman" w:ascii="Times New Roman" w:hAnsi="Times New Roman"/>
          <w:b/>
          <w:sz w:val="24"/>
          <w:szCs w:val="24"/>
        </w:rPr>
        <w:t>State Legislation Resolution requesting the New York State Legislature to pass bills introduced by Senator Lanza, S.6388-A, and Assembly Member Cusick, A9161, “AN ACT to amend the general city law, in relation to certificates of occupancy for unmapped streets in the city of New York”</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 Koslowitz</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Bills have been introduced in the New York State Legislature by Senator Lanza, S.6388-A, and Assembly Member Cusick, A9161, “AN ACT to amend the general city law, in relation to certificates of occupancy for unmapped streets in the city of New York”</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w:t>
      </w:r>
      <w:r>
        <w:rPr>
          <w:rFonts w:cs="Times New Roman" w:ascii="Times New Roman" w:hAnsi="Times New Roman"/>
          <w:i/>
          <w:sz w:val="24"/>
          <w:szCs w:val="24"/>
        </w:rPr>
        <w:t>now, therefore, be it</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ferred to the Committee on State and Federal Legisl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8:00Z</dcterms:created>
  <dc:creator>Barbato, Danielle</dc:creator>
  <dc:description/>
  <dc:language>en-US</dc:language>
  <cp:lastModifiedBy>DelFranco, Ruthie</cp:lastModifiedBy>
  <cp:lastPrinted>2016-06-03T12:47:00Z</cp:lastPrinted>
  <dcterms:modified xsi:type="dcterms:W3CDTF">2016-06-08T02:28:00Z</dcterms:modified>
  <cp:revision>2</cp:revision>
  <dc:subject/>
  <dc:title/>
</cp:coreProperties>
</file>