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RE AND CRI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une 1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:1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52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 Von Es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 Fitzpatr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ter Ganc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ing Chief of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y McCrac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ing Chief of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r. Lorraine Gior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dical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mergency Medi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ris Varl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t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reater New York Hospital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phanie Ve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or of the Professional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strict Council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elle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istant Director of Research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strict Council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trick Bahn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MS Local 25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U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ve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MS Local 25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nald Roths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S Lieutenant and Captains U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cal 36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vid Rosenzwe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re Alarm Dispatchers Benevolent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McA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YC EMS Paramed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ARDEN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dies and gentlemen. I am Council Member L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rden, and this is a hearing of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e and Criminal Justic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day the Committe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ducting an oversight hearing concer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rger of the Fire Department and the City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dical Services. March 17th marked the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niversary of the merger and for the past two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ublic Safety Committee has conduct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, examining the progress of the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ecently oversight of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has become the jurisdiction of the ne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eated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October of 1995,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issued a proposal call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nsfer of Emergency Medical Services an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bulance services from the Health a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poration to the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dered the proposal at hearings in Nov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'95 and January of 1996. On February 15th, '96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enacted Intro. No. 651-A which autho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epartment to provide ambulance and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. This enabled the merger to oc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wever, the Council did not en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651-A until after the Mayor and Speaker Val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ng on behalf of the City Council execu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orandum of Understanding which set for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ms and conditions pursuant to which the me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oc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MOU required th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eate the Department to create a Fire/EMS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ce and an independent Medical Advisory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MOU committed to a goal of a respons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 six minutes for basic life support units in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 of life-threatening incidents. Th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 between eight and ten minutes for paramedic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90 percent of life-threatening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Department also committ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e time of under ten minutes in 9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n-life-threatening cases. In addi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committed to establishing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S station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hearing will exam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ess of the Fire Department in meeting the go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mandates set forth in the M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efore we begin the testimon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express the Council's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ing with the Fire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 in striving to attain the goa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ire and EMS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joined today by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my right, Council Member Madeline Provenza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Bronx, and Council Member Oddo from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first witnes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 Thomas Von Essen, th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ew York City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Good morning, Commissioner.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ternoon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VON ESSE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noon. Thanks, Larry. Firs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ologize for giving you all of this stuff with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rt no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d good intentions afte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of having it all done, at least a week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ek, and we had a tragedy that sort of set us b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ll of us that were needed to be final ap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of these reports were involved with that trag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we didn't really get it done until yester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yway, it is a pleasure to b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this afternoon on the EMS merger. With m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Deputy Commissioner Thomas Fitzpatrick,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ef of the Department Peter Ganzi is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hind us. Chief of EMS Andy McCracken is sit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far left and Dr. Lorraine Giordano,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rector of 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we did last year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nerated a report that tracks completion of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ctivities agreed upon in the MOU. Th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tails progress against goals. We have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y of the initiatives and some like the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ambulance tours, we have exc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made substantial progres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s, I will be happy to answer any question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bout the report, but firs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ghlight a few additional programs and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you know, the merger of E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e has had a positive impact in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t areas, the most significan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bulance response time, which has dropped almo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nute and a half to the most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fe-threatening medical emergencies. Thi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hieved through a series of improve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ment, fleet, dispatch and a creation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S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nticipate the response tim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rop even lower, as more stations come on line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ire operations side, CFR-D engines respo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than 184,000 medical emergencies l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ulting in the delivery of Emergency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 to thousands with an average respons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less than fiv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we mentioned in our testimon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th, we will be relocating EMS dispatch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five borough fire communication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in the next three years. Currently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ifficulties with the communications buil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speth, the EMS communication system is hous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mporary operation center and will be moving 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trotech where they will be housed until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on the permanent move to the COs is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have been great improvements in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bulance fl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ince the merger, th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nded $28 million on ambulances, and pres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mergency fleet is 415, with an average 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3.8 years and a nine percent off-service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urther, th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tablished a finite life cycle for all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urces with a five-year replacement cy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process will ensure the saf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iable operation of these vehicles for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sonnel, as well as the citizens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24 new Suburban-type vehicl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outfitted with radios, emergency ligh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phics and are in use as EMS conditions c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EMS conditions cars are staff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S captains or lieutenants who respond to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gnments and conduct field monitoring of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in their assigned battal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monitoring enhances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livery in the field. The new Suburbans re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y older and run-down vehicles in use by the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ands since before the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currently in negoti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alize the Automatic Vehicle Locator, AV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L is the leading edge of technology,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lobal Positioning Satellite system, known as G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state-of-the-art communications syst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cisely track the location of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will provide us with the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know where all emergency resources 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for the most accurate recommend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urce response to an assignment. A consulta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rrently being sought to prepare a bid proc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is hoped that the integ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technology will reduce respons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gnment thereby saving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you know, the Medical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tablished as part of the MOU has continued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monitor medical service improvement and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care. Not only has this oversight been tho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the input of the Committee has been insight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veral committee recommendatio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orporated into EMS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. Giordano will have mor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the Medical Committee in her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dditional specific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ining enhancements are listed in the repor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described, written down briefly here. As st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uring last year's testimony this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ed additional promotional opportu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S command personnel to join the uniformed ran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 February 27th, 1999,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 promotional examination for firefighter for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nel only was conducted by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wide Administrative Services. Once ratifi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list will provide a list of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ra-department candidates for promo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formed title of firefigh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, appointments have be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 the EMS trainee list, which consi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igibles with college credits who will be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e EMTs with the City, and after three month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ining will be promoted to the EMT titl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will be continuing with its paramed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grade program which affords the opportun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own EMTs who have obtained paramed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ification from outside schools to be promo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itle of paramedics. Further, in November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EMS lieutenants exam administered by DCA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igible EMTs and paramed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ddition, a total of 19 capt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been appointed since the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Department has develop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lemented a pilot project in the New York Cit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allow the population of asthmatics to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early access to broncho-dilator therapy. EM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been trained in the proper protocol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he ability to administer nebulized albute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skill was previously only perform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amed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introduction of this program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aden the base of medical service availab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e to a critical need. All EMS personne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eived training in response to identify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dical protocol of victims exposed to chem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/or biological agents that could be u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rrorist atta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l FDNY EMS ambulance resour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 vehicles have been equipped with med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reat patients exposed to chemical nerve ag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training dove-tail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ing that has been provided to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nel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ourse work of the anti-terror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consequence management training is provi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rts at the federal level, who, work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yor's Office of Emergency Management, are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o municipalities by the federal governme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 of a nationwide readines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EMS HAZ-TAC unit staffing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ed. EMS HAZ-TAC units are specially equi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ts staffed by personnel who have under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itional training in the proper handl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tients contaminated by hazardous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rior to the merger there wa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ALS HAZ-TAC unit and two BLS HAZ-TAC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rrently there is one ALS HAZ-TAC unit and one B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Z-TAC unit in each borough, with the exce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n Island, which is staffed, with one B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Z-TAC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ddition, a Citywid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e squad HAZ-TAC unit exists, to support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rations. This increase in special cap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rrors the initiative undertaken in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to establish squad companies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rough to respond not only to increased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eat of chemical and biological weapons b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d involvement of hazardous material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 day firefighting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 ensure the safety of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onnel, we have implemented the use of safety 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theters and safety syringes. These dev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igned to easily and quickly shield needl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used to administer IV fluids and/or med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patients, minimizing the threat of a needle st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pre-hospital se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 medication insert exchang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been implemented, intended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-stocked inserts, containing all medic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used by paramedics to treat patients.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ing medications on an assignment, unit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d back to a facility and exchange a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ert for a fully stocked one. Prior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, paramedics were required to man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tock individual medications. With this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ts can immediately return to service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amedics have been equipped with the new Lifep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2 cardiac monitor/defibrillator/pacemaker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distribution of this lighter unit, weig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ly 7.5 pounds, paramedics can put the unit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 more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ddition, the modular desig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ifepak 12 will allow the Department to eas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grade the equipment as new treatment de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tions becom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vehicle mounted oxygen tank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converted from the larger sized "H" tanks we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iderably less, allowing crews to chang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quickly and return to servic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ditiously. Further, additional portable "D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zed tanks were purchased, and plac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bulances. These additional tanks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-service restock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 to all of thes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ctivities, we continue our EMS station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. The most current status appears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recap we have nine new s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t, three in development, under construc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still trying to finalize real estate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six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dditionally, we are working on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 reviews for another six sites. As these s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e on line we anticipate an even greater dec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response time by units who will now be ho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oser to their servic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you can see, we have achiev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 deal in three years and we have an agg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da ahead. I look forward to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in the future to ensure the smo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ition conti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now introduce Dr. Giordano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ief remarks and then welcome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GIORDANO: Good afterno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eased to appear before you in my capacit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dical Director of the Fire Department and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 medical activities of the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dical Advisory Task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you know, the Medical Ad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sk Force was established pursuant to the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96 Memorandum of Understanding which trans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unctions of the City's Emergency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 to the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Task Force is comprised of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hysicians from outside the Department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resentatives of the Department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cal Affairs in the EMS comm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s mission is to advise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 regarding matters rel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ality of patient care provided by the EMS comm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effects of the merger on the quality of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clinical operations of the comm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practice, the scope of the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ce activities has encompassed the entire gam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dical activities and oversight within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Task Force meets regularly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thly basis and reviews medical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cations, administrative and training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ffect pre-hospital care delivery and the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uring this past year,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cribed in the 1998 report of the Medical Ad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sk Force on the EMS merger have continu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efighters continue to be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certified first responders with the uti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semi-automatic defibrillators. This bring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fe-saving skills of CPR and defibrillation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rger segment of the population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tical minutes after a cardiac or a respir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hysician oversight has expan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iance with State mandate. There are now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ll-time board certified Emergency Physic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seeing the clinical activities of FDN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amedics, EMT's and CFR-D'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Triage Algorithms for Pri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patch continue to undergo detailed revie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ine both the questioning and the response pat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liminate dual dispatch and ensu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priate utilization of resourc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sion of medical care to meet the pati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example, the call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compassing stroke patients was moved to a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ority in response to new therapeu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ven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ercentage of calls for whic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vanced Life Support response is recommend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which an ALS unit actually responds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r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uring the last year 514 paramed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certified. They completed both the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ional certification process, and repres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sure of paramedic strength for the EM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wenty-three hospital audi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ducted during the last year. This represent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 a third of the ambulance destina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ional 911 system. There were 20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designations and two new designations, and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uma Center entered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epartment has continu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ment to supplying the most updated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quipment by providing all paramedics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fepak 12 Cardiac Monitor/Defibrillabor/Pacem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state-of-the-art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s pre-hospital personnel not on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ility to electrically pace the hearts of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do not respond to drug or medical trea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ield, but also to provide critical life-s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fibrillation during a cardiac arrest.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s modular design will allow upgrades a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eatment devices and options becom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the State Department of Health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essing, the Department has implemen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monstration project allowing EMT'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bulized Albuterol, a critical medic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thmatics, to patients experiencing respir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has allowed many more asthma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receive medical therapy prior to the arri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aramedics or their delivery to an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Department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lementation of a program ensuring the secu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rcotics in tamperproof contai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response to the ch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vironment of health care, guidelin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ment of algorithms for triage, 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, patient access to medical c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imbursement strategies were comple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essive efforts of the Medical Director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representatives from the Regional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visory Committee, the New York State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ciety and the State Department of Health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age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DNY's commitment to public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community service continue with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 of Medical Affairs providing lect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siting community boards, schools, and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ers, as well as participating in health fai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oklyn Connection Health Consortium, the Kiwan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diatric Trauma Intervention and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, the Public Access Defibrillation EMS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ivities and the Sudden Infant Death Syndr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 Program, to name a few. Burn prev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me safety are integral parts of presen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n regularly by the Fire Safety Education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DNY's Medical Control Unit,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Medical Affairs, and Bureau of Training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ducate 16 Emergency Medicine residents per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EMS activities and on-line medical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 and training of hospital-based physic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continues, and an academic fellowship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a prominent medical school is almost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ntinued cooperation with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, the Department of Health and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dical Affairs has resulted in the expan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t Pens Prison Health Program, providing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reening to over 20,000 detainees per mon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dentification of prisoners' health care nee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ection control risks. This has not only hel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rove the health of detainees, but also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safer from infectious diseas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ntification of recalcitrant TB pat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DNY personnel participa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tional Highway Traffic and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on/Aiken Brain Resuscitation Pro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 National Pre-hospital Guidelin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agement of Head Injured Pat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DNY continues to integrate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eld response to mass casualty incidents,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ed aggressively to integrate hospital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ident Command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has participated in dis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paredness activities with the Office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agement, Department of Health, regional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other appropriate agencies. The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duction in Post-traumatic Stress Syndr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ues with the availability of Critical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ss Debriefing for personnel in accorda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tional recommendations. The eff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seling Unit and FDNY's programs for employ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istance, needle stick and back injury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help to promote stress reduction for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Revisions of the Ambulanc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ort, a medical record, in conjun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deral standards and State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dates, continues to occur to ensure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mproved documentation and data col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Department continues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ransit Authority to improve medical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sick customers while maintaining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iciency for the people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ntinued complia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irements of Article 30 of the Public Health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areas of credentialing and mand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ous quality improvement occur on a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ll personnel have receive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identifying and treating victims of chem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ological agents that could be used in terror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a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l ambulances and selecte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hicles have been equipped with medic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eat these patients, and planning/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ivities with all of the 911 Receiving Hospit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are 60 in the City, are on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ritical On-line Medical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t currently based at Maspeth is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ocation into new quarters with more adv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unit receives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4,000 calls a month for medical control or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rcotic utilization, consults,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sions and physician authorization for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using care and/or transportation to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spital. Staff also deal with critical issues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Do Not Resuscitate, DNR, Orders, guardianshi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ors, determination of capacity of a patien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shes to refuse care, Ambulance Dest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y notification for special needs pati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ocial service referrals for Adult Pro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 and Visiting Nurs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DNY continues full particip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cal, regional, state and national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dical Committees and organization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ivities remain critical to keeping FDN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tting edge of delivering quality pre-hospital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effective medical oversight as provi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hysicians both internal and extern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. Such oversight must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compass the medical administrative, operatio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al, investigative, disciplinary, labor re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nel, program design, planning,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ning processes as they impact on out-of-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tient care deli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you can see, it has been a bu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 for the Fire Department, its physicia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edical Advisory Task Forc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omplished an enormous amount of work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rger, but, as with everything else in lif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still more to do. We have enjoyed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ateful for the strong support of the Mayo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e Commissioner, all the management staff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eld personnel, and the medical community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eamwork continues to be the k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success. I look forward to the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llenges that we will face in this new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vironment, and with the commitment of all par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believe we will continue to be the larg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st pre-hospital care providers in th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for your continued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support. I will be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ARDE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testimony. And before we begin, let me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Walter McCaffrey from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ens, who has joined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Giordano, in July of '98,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year ago, before the Public Safety Committe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discussing the impact or the effe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rger on patient care. And you had defi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vival rate of cardiac arrest patients a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who experience a return to the spontane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lse and circulation and arrive at th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a heartb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oes the Department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sure its effort, only in terms of pre-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vival ra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GIORDANO: We look at pre-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vival rates and hospital outcome a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lied to us and it is availabl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RDEN: What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ent pre-hospital data indic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GIORDANO: Basically th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cates that the numbers are remaining the s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what we have noticed is with the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e time, we feel that we are get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tients sooner so that we are preventing the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into cardiac arrest.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gnificant increase in the number of respir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rests and our preliminary investigation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veals two possible caus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e, clearly the increase in asth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aths that we have -- or asthma incidents,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 that we see in the City. But the oth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are catching patients before they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diac arrest, so that that seems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rection we are going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we continue to review the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terature, the literature seems to feel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e best that cities, large cit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pulations over a million can achieve, and I 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to, there has been several meeting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tional Association of EMS physicians has also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ardiac arrest study, that was on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lusions five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RDEN: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concerns me, as it relates to the cardi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rest patients, when responding to a 911 call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bulance crew is required to transport all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nearest approved hospital. Now, if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t attack center or a hospital that is desig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a trauma hospital, in the New England Journ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cine, patients admitted to hospitals that t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owest volumes of heart attack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ximately 17 percent more likely to di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admitted to a hospital keeping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olume of heart attacks. Have you had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tudy those fin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GIORDANO: We have looked 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dings, and if you read into that further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fficers do not recommend changing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tterns because they feel that not only i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volume, but also the treatmen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cribed. And one of the things that they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is the utilization of aspirin, and we now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ught that into the pre-hospital environme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even wait until the patient get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spital to give it to them, we give it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 in the hospital environment, incorpor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our protoc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to be very cautiou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ationship between volume. I think we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ith the cardiac arrest, with the cardi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gery studies that have gone on in New York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f you read Dr. Hennon's editorial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ticle, he also advises, from School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lth, he also advises ca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RDEN: Wel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ree with the caution, because operationally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would appear that the EMT or the paramedic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make a field judgment right in the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R. GIORDANO: They are train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. With the new Lifepak 12 they can do a full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KG, and they are trained to recognize heart atta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 in the field so they can start the therapy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do already have that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RDEN: They beat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. They asked me to ask this question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ting ready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 of the thing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iced has been a report article in May 7th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s, it indicates that between July and Dec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nsports from the EMS systems dropped 49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Harlem Hospital, 43 percent at Queens Hos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33 percent at Kings County and 30 perce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levue, while at the same time the total City-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bulance runs by EMS have remained un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cipitous drop in EMS runs to municipal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GIORDANO: I think there i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sons for changes in numbers that you would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is our system has expanded. There are now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spitals in the 911 system; and two,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change in services provided at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ies as they have affiliated. For exampl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hospital drops an orthopedic service we will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nger bring patients with orthopedic injur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facility. So, those kinds of thing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spitals change their service patterns, affec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basically use the 911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tinations that have been approv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bulance Committee. They have all gone throug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priate designation and reauditing proce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I referred to it, we have done about 23 aud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past year, which we try and do them ever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 to ensure that the hospitals continue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ndards that the medical community and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at group have felt are minimum standar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tients in those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RDEN: What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S transports go to municipal hospit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cCRACKEN: (Not identified)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 comment on that news article, those nu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RDEN: Okay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lighte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cCRACK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G has described what could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certain criteria which is driven by the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ocol on transport of patients, howev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ages that we reviewed only slightly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 each way, not by 43 or 33 percent. S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s are absolutely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RDEN: Okay. So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 of transport do go through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spitals, as opposed to private hospital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luntary hospit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cCRACKEN: About 35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rans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RDEN: Thirty-fiv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was it a year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cCRACKEN: Thirty-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rty-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RDEN: Thirty-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cCRACKEN: It is only off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ARDEN: Are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s increasing? I am concerned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cCRACKEN: They are decrea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RDEN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rea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cCRACK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ARDEN: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uns to the municipal hospitals are decrea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cCRACKEN: By a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ARDEN: By a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cCRACKE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ARD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is your protocol for determ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ther a run goes to a voluntary or a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spit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cCRACKEN: The criteria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ed by the region REMSCO.  It is a 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cessity, the patient's choice, nearest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iving, that is a designated 911 specia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er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RDEN: Okay, d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 protoco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ould you be kind enough to sh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tocols with the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cCRACKE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RDEN: So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cCAFFREY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, first of all,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iment the work of yourself and Dr. Giordan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staff, and there is obviously much that has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 finalized. But during the merger controvers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of the key elements that some of u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ed about was the issue of morale. And k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ffectiveness of the system is what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ale is and whether or not it diminish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tential for maximum performance. And obvious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been attentive in many ways as a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this, so I have a number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, in terms of what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way of providing adequacy for there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er ladder for EMTs, in light of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not had for what is now a good period of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ther it is two years or not, the paramed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ification program in place. There has bee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ining that has been out there in terms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, tell us, for example, in that regar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condly, if you could addres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hether or not it is your belief that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urrent confines of the Department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bility to retain our personnel so t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end up in essence having them receiv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type of expert training, and the best syst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United States and then they go elsewhere,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continue to attract and retain folks as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p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ON ESSEN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ts of issues. We have not been able to d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hings that we would like to do to chang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is a salary structur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wer than it is in the private hospitals th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areas, so people do leave for better job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know what to do about that, other than ra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alaries. That would be nice but I am stuc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ructure that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tried to, by putting up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y new stations as quickly as we can,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mproving the working conditions in that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s an improvement. We still are stuck with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overtime that people, some people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, that has been a morale problem. We have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alance out the overtime more fairly. We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t of people because of their own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onal interest, don't want to work over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want to be part of that sharing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, so we try to figure out ways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cCAFFREY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sense when the paramedic training compon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be back on-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ON ESSEN: That par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completed. The paramedic upgrade class of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irst class February 3rd, 1999, 43 medics 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lieutenant, upgrade of the second clas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bruary 24th, was 44 medics and two captain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otal paramedic upgrade was 90, that par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ed for -- what is the projection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understanding that that is has been the po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, what is the projection in terms of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ce in that reg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cCRACKEN: There are plan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fall class of approximately 25 more paramed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Whe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cCRACKEN: The fall, Sept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ems, Commissioner, that the Council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rned about in the past and we once again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erms of the stress is the set aside of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ndependent peer counseling program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has again put in this year $50,000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believe that obviously we have to go back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what had been the refresher program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be able to expand this even more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 that we say to you we underst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, that is why we wanted to par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ncially in the assistance of this asp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continue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e of the other items her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going to have this for a long period of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question as to whether or not the EMS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be considered in essence uniformed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members of the Fire Depart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is whether or not they should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formed status. We see that in some area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rms of items that have been sort of d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st of a similar nature, whether it is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T (phonetic), et cetera. Tell u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ng-term intent is of the Department in that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to the treatment of our EMS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ON ESSEN: Well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rt of a mix of personal view and City vie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mer union president view and now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it would be wonderful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me part of the uniformed forces.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re lots of things that happen from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ed the merger three years ago and tha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s place. I think that they have had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lls passed in Albany, which I think might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ed if they were still in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hink the union has done a terr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b of lobbying for some benefits that they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ied for many years to get, and I think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 long, an ongoing process, that you si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labor relations and you look at the advant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being in the uniformed forces and you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of the pretty ridiculous system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t right now, as far as medic leave and light d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line of duty and all of these other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 be straighten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ink if you sit down and you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all of those things there is a g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, that that can be accomplished. Bu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erson to just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someone said to me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should be part of the uniformed force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, yes, I think they are out in the stree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doing an excellent job, I think that they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m's way often, not as much as a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 firefighter, but they are in harm's 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do a difficult job and face many conta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eases and lots of lunatics in the street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ere is a lot to be said for it.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labor relations and a negot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an observer's point of view your opi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ever, does carry some considerable weight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ard and I am happy to hear the discre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give in this. Some of your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s may or may not be given the sam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teem as the Administration affords you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ard, so hopefully they will give some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you are providing by way of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astly, the question that com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us is whether or not there are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urces to continue to meet the goals that are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in terms of merger and really what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ct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 the question is, do we have to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 having more resources brought onto lin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can end up in terms of staffing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the type of services that are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, Mr. Chairman,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s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ARD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have what probably appear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elementary request. I may be the only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of New York that doesn't totally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, so bear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ld you give me a little scenari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one calls 911, stroke victim, which is prio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? What happens? Basically I am confus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talked about first responder, we talk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bulance, so I have a problem pictur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tually happens when you call 911, who gets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does what? If an ambulance arrives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ffing for the ambul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y are making you answe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GIORDANO: That's okay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ndle it. All right, when you first call,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 to answer the phone will be the polic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eiving operator. They take the basic demograph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. From that point they identify eith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dical health-related emergency or fire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ergency or police-related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they identify a medical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ergency, it then goes to the call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rator at the EMS side. They will then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set of predetermined questions. Thos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in order of medical priority of most ac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uations. So they will say is the patient aw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breathing? If the person answers no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mediately say this is a cardiac arrest scenar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ill start the resources off by transmi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fic call type to a dispatcher. The dispat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has a computer system which comes up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ggested list of units from thos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vailable and hopefully in proximity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ress, and they will send that resou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how do they determine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urce is? When the EMS call receiving op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es through a series of questions, they identif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 type, there are about 56 or so different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yp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Each call type already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dically determined set or responses. So,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diac arrest, everything in the system goes.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 small laceration, it will be a BLS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oritize the number of units and the type of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, based on the seriousness of the call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from the ca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most serious calls we will 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ardiac arrest call gets the engine company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a defibrillator, will get the paramedic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ill get a basic life support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Now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r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GIORDANO: Three separate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parate pieces of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GIORDANO: Three piec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gine company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GIORDANO: And that kind of ta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, depending upon the type of call. Some will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an advanced life support ambulance, som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ly get a basic life support ambulance. I gu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ce, the difference on the staffing patt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ROVENZANO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nd of one of the things I envisioned. And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you to continu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GIORDANO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ROVENZANO: --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imagine a piece of, like a fire engine com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seems like such, I hate to say it, but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 a waste of a fire engine. So,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GIORDANO: They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mi-automatic defibrillators, which can be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a patient if the patient is in a particular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rhythm, that the machine converts to a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t rhythm, they can apply that immediate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rt CPR, open the patient's air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one in an ambulance can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GIORDANO: Someone in an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 also do that. As each level goes, the skil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gher. The training is longer, the skil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the CFR-D is the most basic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provider in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next level, the EMT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 skills, and then the paramedic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V, the intravenous line, about 30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dications, so they can do the full EKG with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have. So, each tiered layer has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kills that they can provide to the pat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ROVENZANO: Bu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it is someone that needs the ultim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ever, why can't we just send out th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ll of that stu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GIORDANO: The paramed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bulance? It is a resource utilization issu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paramedics in the system are less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 of EMTs, so we try and use thos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most significant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response time,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most of the distribution of the en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nies, there are so many more they can ge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ster, they have a quicker response time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bul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you want to send,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four minutes to do basic life support and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nutes to do advance life support, you wan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astest appropriate level of car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tients quicker. So, the engine company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priate to go because they can star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ed in the first four minutes. The paramed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bring what is needed in eight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ROVENZANO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way I envisioned it, and that is why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was something wrong with me. But,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an is there any plan to uncomplicate that, 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way it is going to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gain, I just see three or four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zeroing in on, you know, like I am thinking my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is a narrow b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R. GIORDANO: Well, w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ing is we have been trying to look at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 call types. We really don't want to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call type without study, and I will give you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ampl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 woman in labor calls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ically in New York City approximately 7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deliveries are high risk, so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eling was that we should send our best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because you have two patients potenti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usually when there is a problem it really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complicated, you need at least two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, one for the mother and one for the infan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send the paramed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were hearing from the paramed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, well, really our skills aren't needed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s, most of them are routine deliveries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T can hand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went back, we did a very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udy of several hundred cases to see exactly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times paramedic resources were required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times did they need that IV, how many times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need medications for the pregnant patien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we went back and studied it, we found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, very small percentage of time. So,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delivery could be considered high risk deli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now knew that that level of skill was not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field, so we were comfortable saying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now going to change, we won't s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amedic ambulance, we will send the basic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ambulance to that patient, and the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ult, if they need help, then they can c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aramedics, but we were saving the paramed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 for a heart attack victim, where their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really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we go through each of those 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t call types, we keep trying to ref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, depending upon the language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speaking, we try to refine the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ending upon what we find we are picking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group, as the diagno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ROVENZANO: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se all of this adds to your response time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re trying to figure out all of this stu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. GIORDANO: Well, once we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call type, the ambulance is being sen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caller stays on the phon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-receiving operator, stays on the phon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ler to provide pre-arrival i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y will try, for example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cardiac arrest case, to teach them CPR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hone. Or if it is a bleeding case, or what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ill try and tell them what to do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bulance is en ro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they don't wait until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ished talking with the person and find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is going on, as soon as the call typ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uter goes to a dispatcher and they s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ailabl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mbulances that have paramedics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bulances that have EM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R. GIORD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A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amed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GIORDANO: Correct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ither two EMTs or two paramed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Fire gu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. GIORD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ARDEN: Many of us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ewspapers and one of the benefits of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hat is that they get an opportunity to 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 answer on the record as your colleagues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 May 7th, I believe it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ticle in the Daily News, it stated that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has warned the EMS drivers last y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would be disciplined if they did not ob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urance information from patients whil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ambulance. Do you have that poli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FITZPATRICK: (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ntified for the record.)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ARDEN: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FITZPATRICK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esn't relate to strictly insuranc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 a requirement that every paramedic and EM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ly documentation of each event, and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ll out that form completely and accurately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g impact on the system in general. So,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relate to insurance or billing,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ata that we capture, relates to the pati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dition at the time of arrival, blood pres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s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RDEN: So,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ame, address, date of birth, number of nea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in is the question do you have insurance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, what type, and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FITZPATRICK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cases where information is missing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onish the employee to do it more efficient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uture, and if it continues to be a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iplining could be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RDEN: An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transmitted to the emergency room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tting ro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ARDEN: When that 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dmitted, whether a public or a private hospit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ARDEN: I used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I very early into my career and that was the job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, get that information for billing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ARDEN: Although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ficantly reduced your response time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rger, the question then do you feel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vival rate of cardiac arrest patient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itively impacted? By that I mean, and Docto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it takes approximately four minutes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t the cardiac arrest status before you ar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his land, and our response time is roughly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ave we been successful in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oser to the four-minute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. GIORDANO: I think tha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es to come down as the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ments are made to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RDEN: Do we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ttainable? Is that a viable goal,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ch a cardiac arrest patient in under six minu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cCRACKEN: (Not identifi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ecord.) If you refer to page 22 you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gment one which is our cardiac arrest call ty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Dr. Giordano explained earlier. The most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 type we have in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will see for the month of Apr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combined response time, the engine compan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FR-D company and the ambulance combine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ded to cardiac arrest choke victims in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nutes and 28 seconds, which is 84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tal call type that enters the system for the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April. You will see it on page 2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ARDEN: Let me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for that, but point out, of course, tha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LS Unit can administer medications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u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cCRACKEN: As Dr. G descri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rlier, it is important to have early interv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ening the airway and defibrillating the pati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perceiving that would be the ALS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RDEN: Councilman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ODDO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ommissioner,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I may, I would like to follow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rt of the line of questioning tha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cCaffrey had sta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you know, Staten Island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me of many civil servants and firefighters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family members and friends who are on the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necdotally at least, I am familiar with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ories about some of the tensions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efighters and EMS workers, and I know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rt of a clash of cultures, if you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wondering how the ever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ionship between those two individuals is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has it improved? Are there still ob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nsions or has it appro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VON ESSEN: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finitely improved. I think that when w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he merger in the early stages and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 after we did merge, that many of the EM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ght that the firefighters or the firefigh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on or the City was looking to take awa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. I don't think anybody believes that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also believe that on the fire side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people that did not appreciate how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MT's job was and how skilled that they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believe that that has now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des have realized that working togeth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initely a benefit for all of its citizens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selve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get an isolated incident o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 who is upset with the other perso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 knows it all and it could be on other sid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isolated and I think that that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ing together has improved grea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ODDO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lain to me what the protocol is at --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get a job and there is the lieutenan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e Department there but there is an offic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EMS, who ranks above wh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VON ESSEN: Sure.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car accident on the main thoroughfar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 has got medical problems, the CFR-D engi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irst one to arrive. There are a couple of CFR-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efighters inside the car, and the lieutena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EMTs arrive, and the EMTs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charge of the medical portion of that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ieutenant is in charge of mainta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urity of the area and anything like that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Ts are in charge. They are a higher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uthority over the two CFR-D guys that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paramedics arrive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 in charge over the EMT, so it is a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lieutenant in EMS will come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not have the medical authority to chang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two paramedics are doing inside the ca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 would have the supervisory capability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rge of those EM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it is a progression.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idents over the three years where it ha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fused and muddled and we have had complain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th sides, but it really is down to a minimum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think that we have started drilling 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together, bringing the EMTs and paramed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fire drills and trying to -- I think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efighters got more education in the medical 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started to appreciate how good the EM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amedics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ODDO: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 you referred to the pro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rtunities that EMS command personne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in uniform ranks of NYFD; could you just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numbers, if you have them,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all attrition rate, a turnover rate at E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I guess that leaves into the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time. And how many individuals are we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ch year, and where are they going? Are they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Fire Department? Are they going to priv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VON ESSEN: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any yet come over to the fire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d a firefighters' exam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several hundred took that exam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of them are interested in coming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me people don't think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motional opportunity, other people do.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omotional opportunities are advan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rtunities did disappear when we merged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programs for physical respiratory speciali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rses and physicians assistants, that about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from EMS used to participate in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se of the year, they did disappear. Bu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d other opportunities, as far as pro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ms, lieutenants and captains, and the pro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am to firefighters. We have our firefighter ex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seldom, we just had one recently.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undred, like I said, did take it, and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he opportunity to come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attrition rate is much high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MS side than it is on the fire. I will g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umber. Andy will give you th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cCRACKEN: Over the las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ths, when we talk about attrition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 categories: Retirement, resign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mination or death, unfortunately. We do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to the privates and we lose them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ustry that is certainly paying more than 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 the last six months we have lost 58 EMTs,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amedics, eight lieutenants, two captains,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tal of 85. However, this is less than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rger, but we are still losi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ODDO: Lastl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man, we have a hearing coming up on Mond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Health Committee about, one of the bills o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iece of legislation I have draft about exter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omatic external defibrillators, so I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est in, you mentioned the Lifepak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mi-automatic, but can you just give me a pri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expensive you have found them to be,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experience about using that particular produ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erms of maintenance and how effective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R. GIORDANO: Basically they all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Lifepak 12s allow a lot more to be don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tient. We can monitor their heart rhythm with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can provide an EKG, take an EKG for the pati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can pace the patient who is not respo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dical therapy, if they have a very, very s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t rate, we can bring the heart rate up, s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 significant -- they manually oper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fibrillator, it is significantly more advanc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why it is in the hands of the paramedic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the extensive training to utilize that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st-wise, I think it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a, I am not positive but in the area of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ay between $15,000 and $20,000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r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emi-automatic defibrill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run in the area of about 3,000 or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DD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RDEN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ined by Council Member Michels from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, let's look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leet, the EMS fleet. You are made up of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buses I guess you call them and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bulances; could you give me the percentag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ch, what percentage of your fleet is now mad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private hospital vehicles, as opposed to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vehic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luntary hospitals comprise about 2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RDEN: Twenty-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 understand that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owing as we go along, that there is an impe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ward allowing additional voluntary hospital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MS service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FITZPATRICK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possible if more voluntary hospitals cho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ipate, not all of them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RDEN: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ocol for allowing private hospitals to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in the 911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FITZPATRICK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luntary hospitals have to comply with the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ing guides and procedures as if it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ambulances. Once it comes into the system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if temporarily for that period of time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w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y need an operating certif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Department of Health. It has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ved ambulance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ARDEN: And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this question in the form of a scenario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understand what we are possibly dealing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had indicated that distanc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rms of protocol for where a bus will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tient, distance, patient preference, medical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dical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R. GIORDANO: Medical need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RDEN: Okay. So, if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person who falls out in the street at 138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Seventh Avenue, I have health insurance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ucid enough to say I want to go to Columb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byterian, where would you tak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GIORDANO: If that is a pati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quest at that point and the patient is med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ble, the airway is fine, and if it is within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nutes of the site where they are, health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 not have anything to do with it.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in ten minutes of the site, then we will 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nor the patient's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RDEN: Okay, so if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ame patient and I don't have insurance, o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 have a Medicaid card, and I fall out i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dition, and I say I want to go to Columb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byterian, will I go to Columbia Presbyteri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. GIORDANO: Absolutely. It is a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ignated, ambulance desig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RDEN: I know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, I want to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ARDEN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ARDEN: I a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delayed at a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ON ESSEN: Time ran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nl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It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covered, if not, shut me up; and that i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we coming with the locations of the pla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t the ambula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VON ESSEN: We ar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we are coming like a sn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in difficulties? I know they are now going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right near Riverside Drive on 15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58th Street Riverside Dr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Yes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itively going to put on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Just b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dvisory, that is a heavy residential area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linked to the West Side High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thing, is there any way when you say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out in the middle of the night, not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your ambulances, your sir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FITZPATRICK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the big difference is between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that we had established and the current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at the ambulances won't respond fro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cation, they will just use it as a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Ye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hope at night they will be sort of qui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R. GIORDANO: We don't want to w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body should be responding from there, unles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coincident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T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a very good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very difficult, that is what is slow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wn, it is very difficult in this economic cl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e able to acquire property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-owned property, i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It mak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sier to acqu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Okay,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uck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RDEN: One more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, then I promise to let you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 page 22 of your progress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clear this up for me, under respons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you have ambulance, I guess under six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bulance only, is that an ALS or a BLS uni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i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cCRACKEN: Are you refer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gment one, the second line where it says -- o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sorry the first li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ARDEN: Where it s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you say ambulance, all four of the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cCRACKEN: Okay, the first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says segmen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RDEN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cCRACKEN: It says segment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means ambulance only, that means BLS or 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RDEN: So it is ei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cCRACKEN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ARD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cCRACKEN: Preferably AL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r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second one, it says segmen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e time, it says ambulance and CFR-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RD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cCRACKEN: That is either 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ARDEN: That is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cCRACKE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RD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cCRACKEN: Segment on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ee, the same, ambulance means BLS or A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fe-threatening emer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ARD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cCRACKEN: And the last categ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ludes the CFR-D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RDEN: Includ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cCRACKEN: Includes the CFR-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RDEN: Oka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cCRACKEN: I hope that clear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ARDEN: That clear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VON ESSE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RDEN: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thank you very much for your coope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you have done well and I know that you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some problems there, but I think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gether we should be able to come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RDEN: Take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reater New York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ociation, Doris Varle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VARLESE: Good afternoo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ris R. Varlese, Assistant General Counse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eater New York Hospital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just wanted to start off by s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always a pleasure coming back her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ing served for three years as Counsel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Health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ear before you today. Greater New York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ociation represents the interest of 175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ontinuing care facilities in surr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ies. All of Greater New York's me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ither not-for-profit, charitable organization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blicly sponsored institutions like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Health and Hospitals Corporation that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e large special needs populations, inclu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gh number of Medicaid and indigent pati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viduals suffering from AIDS, tuberculo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stance abuse problems and mental health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ile many Greater New York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 state-of-the-art tertiary care, they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 as the sole source of health ca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tients in their servic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comments today will be brief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focus on the importance of the partnershi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been forged between the hospitals and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New York City and the valuable ro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yed by hospitals in the New York City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dical Servi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three years since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has assumed responsibil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rations of EMS, Greater New York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pitals that operate ambulances in the EMS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forged a valuable and a sensible partnershi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that we believe benefits the EMS system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izens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Greater New York has great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leadership that has been demonstr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Thomas Von Essen, Chief Robert 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cCracken and Lorraine Giordano, M.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Greater New York members are prou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a part of the City's EMS system, which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st several months has been experiencing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s in EMS respons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ith the transfer of EMS from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City Health and Hospitals Corpor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e Department came a period of uncertainty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those changes would mean for the particip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system and I am pleased to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spital participants feel that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recognized the valuable role that the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y in the EM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Fire Department and Greate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have developed a high level working grou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ets every few months with Chief McCrack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view EMS operations issues and allows inp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hospitals regarding the system and the c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EMS system deliv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uring those meetings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often provides us with detail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coming initiatives and solicits our input.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York and its participating members now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ve established a meaningful mechanis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ising questions, providing input and res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sues in a system within which we are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on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addition, as in the past,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agement meets with the hospitals' pre-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 directors on a quarterly basis to discu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S operational issues and future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appreciative of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Fire Department has put into pla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gnition that has come from the to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as to the valuable role play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spital particip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urge its continuation an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ospitals have been a valuabl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New York City's EMS system for decades.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, through several City agencies, has manag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ed the system for many years, hospital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yed a major role within the system, the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sion and operation of many of the syste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bul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urrently 18 Greater New York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spitals operate ambulances within the EM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cording to the Fir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istics, these hospitals operate an ave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41 tours of duty daily within the New York City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Greater New York notes tha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41 ambulances tours operated by hospit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ximately two-thirds of them are advanced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rt or paramedic tours as contracted with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fe support or BLS or EMT t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spitals operating ambulance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MS system take great pride in the serv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provide to their communities. Indeed,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ew the operation of an ambulance as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service and a critical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um of care that they provide in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livery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oreover, Greater New York belie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ts members, as providers of medical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er high quality pre-hospital care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ir response times and in-service tim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comm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spitals that operate ambul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in the EMS system also point to the valu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face between their own ambulance serv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ervices the hospitals provide i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ergency departments and through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relationship allow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inuing medical education and the avail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ull array of quality management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-of-the-art medical knowledge that is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institution itself. It also fosters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ing of the health care nee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ies, within the ambulance's primary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foregoing positive features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ue, even though many of the transports 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spitals other than the sponsoring institu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ctated by the rules that govern the trans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tients within the EMS system,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n-minute rule that was discussed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Greater New York would like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ment to comment on the cost of the serv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s members provide to the EM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oday Greater New York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their ambulance services to the EMS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City of New York without any cos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. Historically the City had paid hospital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tal of approximately $1 million per year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ambulance tours operated by hospital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M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urrently, however, this City pay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uneration for the services that the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 to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Greater New York members es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cost to them of operating an ambulance r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wards of $350,000 per year for a BLS un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$450,000 per year for an ALS unit. These figure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include the capital cost of acqui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bulance, which can reach $120,000.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n that the hospitals house their ambula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lso have assumed the cost of si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reater New York recogniz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s often some form of reimburse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they provide, i.e., insurance coverag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mbulance services, but rarely does the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such sources cover the cost of oper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bulance, let alone its capital and other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Greater New York also appreci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transport of a patient can lea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tient admission and therefore other fo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ever, as noted previously,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verning the transport of patients dictat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tients are to be taken, and thus many pati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brought back to the transporting hospital'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itution. Therefore, patients will be deli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system-prescribed hospital, regardl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ther the transport is by a City-run tour,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spital-run t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summary then, the hospita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rate ambulances within the EMS system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luable, high quality medical and transport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City of New York at no cost to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believe that this role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discounted in any way and should be maintain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essential community-based service. It i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 to the health care delivery system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itutions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enumerating the contribu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spitals to the EMS system, I do no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look the value added by any of our memb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not operate ambulances, but that neverth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er important services to this City and the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rough this service as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receive patients in their emergency depar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the 911 system, almost 60 Greate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interface with the EMS command of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on a daily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lso wanted to mention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ussed earlier in terms of the New York City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and the EMS system, working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City Mayor's Office of Emergency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arding task forces and planning and dri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emical and biological incidents, Greater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representative of all hospitals, includ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operate hospitals in the EMS system, work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osely with the Mayor's Office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agement on planning on those typ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recent years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ussions regarding the development of a 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 governing participation within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know, however, that Greater New York memb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participating within the system for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ades without a formal contract. Instead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ipating, Greater New York members agr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ide by the rules set forth in the EMS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uide and operations orders, although, as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arlier, they do not receive payment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 from the Fire Department 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imilarly, discussions conc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formal contracting arrangements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emplate payment full particip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ank you again for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ppear before you today, and hope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equately conveyed the roles and valu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spitals participating in the EM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lso want to emphasize onc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ppreciation that we have for the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monstrated by Commissioner Von Essen,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cCracken and Dr. Giordano during what has pro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another successful year in the history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City 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always, greater New York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dy to work with the City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ion to improve the services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citizens of and visitors to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, and now I would be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that you may have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 for your testimony. I just have one conce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guess I heard you and the Fire Departmen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ame thing as it relates to the ru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nicipal hospitals, but on the other sid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ctors that have given information to the me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ndicate that runs sometimes being gi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oice to upscale neighborhoods or that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bulances are taking lucrative emergency ca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vate hospitals and the homeless or the unins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being steered to City hospitals.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you say and I believe what the Department s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we have to consider also what comes o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dia and there are several physician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 and hospital corporation that have alle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; can you clear it up for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VARLESE: Sure. And i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ght help if I go through some of the regul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aratus that governs a lot of the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RDEN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VARLESE: First I wanted to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 tried to make this clear earlier,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 to voluntary, or the commonly used term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vate hospitals, HHC is also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ater New York Hospital Association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 voluntary, as well as private hospit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o HHC is a member of our Association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ith respect to the si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bulances and protocols, I will quickly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of the regulatory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order to operate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, hospitals must get a certificate of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the New York State Department of Heal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a certificate saying that a hospital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 to operate an ambulanc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spitals need certificates of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all other services -- I shouldn't say all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, most other major service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, and they have to go through a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lling out an application, there is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public comment, there is a whole regul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ss governing the certificate of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ddition, what is differ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bulance side is, the certificate of need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ows for local participation and body i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ew York City Regional Emergency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cal Council, which is a statutory body nickna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SCO, and the Regional Emergency Medical Ad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, a statutory body nicknamed REMAC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les in the certificate of need process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th a state and a local process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ificate of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once a hospital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ificate of need, it is specific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the hospital is permitted to ru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bulance. So they could be, the CON could s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spital could operate an ambulance in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precinct, which is a small neighborhoo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several police precincts or in the whole bo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in some cases within the five borough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City. And that dictates where a hospital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sometimes ambulances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 of areas for other reasons, but gener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 governs which hospital ambulance is s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n terms of hospital ambul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located in so-called upscale neighborhoo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sus other ambulances -- other neighborhood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 process dictate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also like to point ou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 provide you with a list of the 18 hospita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membership that operate ambulances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true to say that hospitals only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bulances in so-called upscale neighborhoods;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ample, New York Presbyterian Hospital has uni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hington Heights, there are units operate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Flushing Hospital, Jamaica operates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its area, Our Lady of Mercy Medical Cent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nx operates units up there, so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sperception that voluntary ambulances ar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unning in upscale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ddition,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bulance destinations, as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ioned earlier, there is the so-called ten-min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ule which has been in effect for many, many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at is that the determination of w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tient is taken is based on a variety of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nerally the patient should be taken to the clos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pital, or the closest specialty referral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example, if the patient is a burn patien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go to one of the burn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owever if a hospital choo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-- I am sorry, if the patient choos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tient's medical condition permits it, the 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 request to be taken to a certain hospit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en-minute rule says, if the medical con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mits it, the patient can be taken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spital, as long as it is within ten minut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losest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for example, if I am a patie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injured on the street, the closest hospit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n minutes away. I request to be taken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t hospital and my medical condition per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, I can be taken to a hospital within 12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way, and that is the ten-minute r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other regulatory apparatu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like to mention is the federal law ca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only called EMTALA, which is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atment and Active Labor Act, and that gover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deral statute which says hospitals, and i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lies to hospital ambulance services,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riminate on patients based on thei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y. And it is quite clear that this appl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spital ambulance services, as well as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spital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asically hospitals must treat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enters their door or their ambulance, regard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ir ability to pay, and ther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ingent criteria, that have to do with tri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tients and screening of patients that dictat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urance information can be obtained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t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re very, very concer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iance with this law. We have had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iefings and a number -- and they have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ials from the federal Health Car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 to explain to our membe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irements, and the federal Health Care Fin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on is a very, very powerful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f hospitals fail to comply with EMTA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ements, hospitals can eventually, aft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 process is followed, have their Medi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dicaid funds cut off, and would not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 Medicaid and Medicare patients, which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significant punishment since hospitals 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, very heavily on Medicare and Medicaid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hope that I have answere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, but if you have any further ques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 of these issu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RDEN: For the mos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have, the only two little wrinkles I hav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911 regulation has additional regul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act as to where a patient should be taken;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VARLESE: You mean the ten-min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u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RDEN: It might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VARLESE: Okay, that is a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ulation -- not a regulation, a protocol,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bulance crews have to follow that voluntar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nicip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ddition there are other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ndards with respect to specialty referral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hich patients go where. For example, traum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rn, hyperbaric, and those are all govern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cal 911 r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RDEN: Okay. And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 of concern, you mentioned in you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City of New York no longer has to p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luntary a million dollars a year for particip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system and that the voluntaries are pi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their own housing for their buses, and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what cynical, what is the quid pro qu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VARLESE: Well, you are asking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they do it if they don't get p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RDE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ARLESE: Basically. Ok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son they do it is because they feel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ing an essential community benefit.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ssion is, I mean voluntary hospitals are 501C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ritable, tax exempt organizations and mi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to serve patients. Hospitals do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s that aren't necessarily just in the wal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building, and this is one of them. They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t of community education, and this is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can serve thei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know, as I indicate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cribed the CON process, generally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rate in the ambulance area in which th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located, so this is another way to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service. People in the community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spital ambulances riding around and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pitals are pleased that they are able to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community in such a manner. It is n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doing other things, like community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other sort of outreach type serv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spitals routinely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ARDEN: Are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spitals that provide the voluntary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 not-for-profit corpor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VARLESE: Absolutely.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RDEN: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ARD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VARLESE: Would you like a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, by the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ARD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VARLESE: Okay, I will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It i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od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VARLES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wonderful service you gave to us and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giving likewise service to the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spital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VARLES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Howev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VARLESE: I wasn't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 that easy today, hu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We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ld that private ambulances is making up betw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rth and a third of the EMS system fl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VARLESE: It is closer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urth. It is 141 tours and I believe there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And which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it going? Is there going to be more or l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u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VARLESE: Well, as someone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advocate for our hospitals, I would hope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spitals are interested in providing more,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e more,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good answer, that is a proper answer,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ambulance drivers of those ambulanc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private, who are from private hospital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advocates for their hospit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VARLESE: Well, they are emplo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their hospitals, so one would h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Yes.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vocates, they would probably tend to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tients to the hospitals from which their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for; isn't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VARLESE: If it is the clos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Well, i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you never know. Nobody has a measuring sti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ll where it is, but when in doubt take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hospital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VARLESE: No. I mean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cated, I laid out very clearly the ten-min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ule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VARLES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I kn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of the rules. The rules are good.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, is there adherence to the ru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VARLESE: Okay, I understand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just wanted to say, you made a comment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ember the exact word that was used about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 one watching, I mean it is very, very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cumented, the crew has to complete an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l report, which has, you know, the pati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tal statistics and the patient's condi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thing, as well as where the patient was pi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 and where the patient w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When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st time anyone review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VARLESE: You probably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ed somebody from the Fire Department th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rraine might be able to -- Dr. Giordano is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review it da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 You 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I don't understand is, if that all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ue, how come between July and Decemb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bulance transport of the Emergency Medic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 plummeted 49 percent in Harlem Hospital, 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 in Queens Hospital Center, 33 perc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ens Hospital, 30 percent at Bellevu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, I don't know if that percentage ho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ue for the increase in the number of transp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rivate hospitals and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VARLESE: Okay,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ested in those statistics. I have never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, I have never heard those numbers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what the sourc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 to look into,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VARLESE: Yes. I me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saying for a long time, figures don't li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ars figure. So we have to make sure the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accu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VARLESE: In any event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 where those statistics came from and as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l, I am not sure if you were here from this p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earlier Mr. McCracken talked about a pro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patients going to HHC facilities versus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ies, and he gave figures of i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where around 35 percent of patients went to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ies last year and approximately 34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going to HHC facilities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other thing to keep in mind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very beneficial to the system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spitals to join the 911 system because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ults in decreased response time, right?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more places to ta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are not talking about respons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VARLES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ing about the fact that statistics would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icate that something is going o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VARLESE: Again, I have not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atistics and I think the Fir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though I can't speak to them, based on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cCracken's 34, 35 percent discussion earli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the Fire Department would take iss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n't seen them. I would be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All I di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ise the ques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VARLESE: Okay. I would be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review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there is something here, and wher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moke, there is generally some fire. And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ore you have private ambulance services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 EMS -- and I don't blame them, they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id for it, it is the cost to the hospital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spitals say, look, you know, when in doubt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to my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t is only logical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hing that is going to happen and to sa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going to happen is illog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VARLESE: Again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tocols that govern all of this and I tak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ose statis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Protocol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there, but what is generally going to happe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thing that is logical to happen. I mea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protocols all over th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VARLESE: I don't agre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enario you pro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I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istics are true, then there is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it just seems to me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have private ambulances paid for by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spitals, and I know they are voluntary hospit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understand that, other than HHC hospital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going to try to take those patients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VARLESE: I guess I don't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, well when it is posed that way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cessarily give you a yes or no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the other thing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 out is, the fact that more hospital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tered the 911 system, which is a good th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, the Fire Department realizes tha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pitals realize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Cut dow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se time, which is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VARLESE: The other thing i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ends up having an impact on how many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spitals receive, because if new hospitals jo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 in a certain neighborhoo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lained in the statis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VARLES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The la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looked, we haven't had too many new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ining the system. All we have been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hospitals clo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VARLESE: No, that is not 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ually. In the past several years a few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joined this system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king about joining the system, I am saying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closed. You haven't had too many hospitals bu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VARLESE: Not built, bu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spitals, every year a few new hospitals en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911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Which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VARLESE: The other thing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to mention is, the increased tours benefi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 and that results in decreased respons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adding voluntary hospital tours results in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se times which is a good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gives low response time is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VARLESE: Yes,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 to make sure that they not only respond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take you to the hospital neare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VARLESE: We do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spital that gives the best servi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VARLESE: And as I have indi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HC is a member of ours so we are very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everyone follows the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You k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very concerned about keeping the HHC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VARLESE: I am absolutely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And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have patients, they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VARLESE: I am absolutely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If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 services they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VARLESE: That is an issue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VARLESE: I am awar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Nic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VARLESE: You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RDEN: Councilman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ODDO: No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, I will defer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ARDEN: There is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 I have and then I will let you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VARLES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RDEN: Last yea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fied that some member hospitals do not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bulances but they have expressed an inter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ing a station based at their facility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e Department has been discussing these pla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awaiting a final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o you know what the statu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osals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VARLESE: I guess let me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ttle expla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ospitals that operate to the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, those are considered to be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ions, for purposes of this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I was saying last year is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spitals that don't operate ambulances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ions or were discussing with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ossibility of having stations 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spital, which would mean that there would be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housing vehicles of the Fire Department an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lockers and whatever else compris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nicipal ambulance station. So that is w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ents were intended to refl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y understanding is, since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took over, a few of the hospital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ions based at their facilities. Perhaps We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ens Community Hospital. I don't have th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I am told it is on page 16 of your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 were also discuss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ning new ones and there were some legal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nected with those, and my understanding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hospitals that were interested in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ions opened were told that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d changed its plans and that was an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sion made on the part of the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RDEN: With refere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Association in designating certain hospital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 heart attack centers, what is the posi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y pos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VARLESE: Yes, we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t me start off by saying I am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hysician, I am an attorney, and so I am no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ition to discuss medically whether that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 or not a good thing. I am very famili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w England Journal article that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expect that it will be a topic of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months and probably years to come at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dies that we participate in like REMSCO and REM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911 Ambulance Designation Advisory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defer to medical experts in terms of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a good thing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RDEN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wyer's way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VARLESE: I can't help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RDE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VARLESE: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RDE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next witness will be DC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lease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VELEZ: Hi.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me is Stephanie Velez and I am the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fessional Division of District Council 37.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today is Michelle Green, who is the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 of our Research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here on behalf of L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unders, the Administrator of DC 37 and the 12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nicipal and government-related worke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thank you, Chairman Warde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opportunity to testify today regarding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fecting our members in the Emergency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 Bureau of the Fire Department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the time of the merger of EM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ire Department, the City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 on Public Safety were concerned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preserving certain aspects of EMS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bout ensuring the highest level of qual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operations that a memorandum of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City was approved by the City Counci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e three years since the mer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umber of issues in that MOU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equately addressed and remain un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particular, the union is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increased operations of privat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dical service units, combined with hig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ual attrition rates, and difficul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racting new employees, are putting the integ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long-term quality of the public EMS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individual employees the re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a higher workload, four hours of w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gher levels of stress than ever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C 37 recommends, and we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Council to support, as they did in their 19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U, the following proposals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ng-standing problems with recrui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, the establishment of a car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dder for EMS employees to slow attri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nder public EMS jobs more competi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ra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condly, a comprehensiv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to expand and update workers sk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luding continuing medical training, program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Ts to obtain paramedic certification.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no new paramedic classes in the las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rdly, developm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rehensive approach to addressing the aff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b stress, which should become a permanen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MS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need for a state-of-the-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cation center and a viable ba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cation system is undeni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ity Council must take ste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sure that a plan for such a system is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mplemented promp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EMS communications currently ope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of trailers and is slated for transfer to FD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patch stations which are far from desir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o ensure the highest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ergency medical service and responsivene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Council must address the need for mod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ies, equipment and trained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union also encourag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 to examine the affects of the encroach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private and emergency medical services un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ten from hospitals located outsid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, particularly in Nassau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 the quality of health care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residents, both those being transport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, it is critical that we identify the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sk of an understaffed and under-equippe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S system that could result from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vat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know this is the first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Committee has addressed the EMS system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s of an oversight hearing, and we look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working with you on these issues in the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RDE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testimony, and one of the things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 at is a comparison between what we want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per the MOU and what has actually been don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urpose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do believe a couple of the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you cited have been addressed by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. The one that talks about the car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th, I believe Commissioner Von Essen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has been put in place. That is one st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training program, I heard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ion something concerning th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VELEZ: Can we just mak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ent regarding the career pa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ARDEN: Yes.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self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GREEN: My name is Michelle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am Assistant Director in the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at District Council 37, and I wa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read the Fire Department's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believe there is still mor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e in terms of a career path and certainly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in the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Commissioner Von Essen said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certain health-related fields that were cu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erms of training for our member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hysician assistant, some other technician tit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no longer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en we say that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lem with paramedic training, there are two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paramedic training that we are aware of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e Department. One has occurred, one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c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one case individual EMTs s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ining outside of the Fire Department, they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eir own time, and then the Fire Department r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limited training program for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ready achieved certification as a paramedic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ome paramedics in the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we are speaking abo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ining, which you would take an EMT and train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her to become a paramedic, and those class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ased. We don't see those classes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R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VEL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ARDE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f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GREEN: Thank you for havi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RDEN: The next wit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l 250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AHNKEN: Chairman Warden,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Committee, members of the Fir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S Administration, my name is Patrick Bahnk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am the President of Local 2507 and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mergency Medical Technicians and paramedic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w York City Fire Department. I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ing me the opportunity to speak on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s which in the last three years of this me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yet to be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Chief concern right now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orbitant amounts of forced mandatory over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members must per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imply put, we do not hav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nel to run the number of tours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hieve our targeted response times, nor are w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dequately recruit or retain people to fil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n vacancies. With the hot summer months upon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S command will have to fill additional tou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et the increased call volume which will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cerbate t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our members are required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and more mandatory overtime, they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ingly demoralized, they are subject t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llness, injury and emotional burn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not only causes a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act on their work performance and their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ves, but it also creates the need for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datory overtime, establishing a self-consu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ycle that is destroying our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ast year the Fire Department'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gures show that the EMS command lost 9,400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ys, representing over $2 million in lost wages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on-the-job injuries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well documented that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ers face a greater rate of serious inju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st traumatic stress disorder, and the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emotional burnout than our counterpart i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e suppression and law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other issue affecting overt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ate of attrition. Each time another City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res, we lose members. Sadly, the emergency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chnician at top pay earns only $33,575 per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le his or her counterpart in the fire suppr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Police Department earns a top scale sal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$49,03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lso lose a significant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nel to the private sector, which offe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rting wage of approximately $8,000 to $1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per year and better working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Each year EMS attrition average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ine percent. This is the number of job depar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sured against hiring from the date of the mer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ch 17th, '96, through March 17th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figure represents a st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flow of our best and brightest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rivate hospitals operat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S 911 system are aggressively recruiting EM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amedics with a superior pay and benefits pack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urthermore, the working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poor pay and benefits offered has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acted on the Fire Department's ability to recr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last civil service call-up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epartment canvassing 500 people just to find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would take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basis of this merger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 the survivability of cardiac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tients in the field. According to the Europ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t Journal, an internationally ren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ected medical journal, in their April issu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orted that the survivability of a cardiac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tient in the field is directly correl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vel of experience of the emergency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chnician or paramed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re is some good news.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ductivity has never been higher and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s have never been l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members of this servic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hard work have shaved a full two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utes from their respons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asic life support units arri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ost critical emergencies in just six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nutes. Response times for paramedic un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ever, still lag behind the goals outlin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rger memo of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only way to achieve these go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o increas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summation, unless the issu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rition and the issues and the in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ruit or address, not only will we never achie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ue level of pre-hospital care tha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serves, but we will also continue to lose our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most experienced personnel which wil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gatively impact on the care the citizen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eat city rece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t prior hearings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, the issue of the disparity betwee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s and the uniformed services of this Cit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raised. I am telling you today tha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alk is over. The need for action i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erhaps a mandate from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full Council is what is needed to br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ve together to address these serious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 to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rtunity to speak here today, and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sed to answer any questions, however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to depart from my written remarks fo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 lot of speech, or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 today have revolved around the admi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municipal hospital system and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everybody are looking at is from numb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, myself, have promulgated. Those were numb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got from the Health and Hospitals Corpo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y admitted to, in fact, were their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heir May Board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what we pointed out in our sc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purpose there was to show that wherever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increase in the so-called voluntary hospit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was a significant decrease in the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nicipal hospital admissions in those are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look up in the Bronx whe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dy of Mercy has increased their tours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gnificant decline in the admissions to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ral Bronx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Harlem, the Columbia Presbyte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an Pavilion has started more units, and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spital's admissions are drastically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Queens where North Sh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versity Hospital start running ambulance,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 Hospital is significantly down. The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es on and on. If this had happened in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 or two areas, I would say it was coinc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 think we are not being told the truth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today and I am here to set that righ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welcoming any question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. On those factors we will touch bas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 the attorney and we will explore so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ose numbers, because it is an important no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nt, as the responsible pers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Committee, I want response time, yes.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tients to be able to get the care that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quickly as possible. And I do not wan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pital system decimated under rul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luntaries are taking patients that coul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haps maybe should go to in municipals.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d that ba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 raise a couple of issu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ident, and one of them of cours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onnel issue. We have to be careful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ble, we don't want to get in the middl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ctive bargaining; however, if you see a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additional bodies, if you are telling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to have an inordinate amount of over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gives a sense that the regular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ll-time workers are not there, and you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are having a difficulty in recruit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et me ask you a quest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 Von Essen made reference to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re is a fire cadet program and that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 through the cadet program they then become EM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at helping? Have you seen any positive re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at personnel lad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AHNKEN: I do not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 is still going on. I believe that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det Program has effectively ended. We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 to -- we have actually scaled ba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ments for this job to become an EM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. At one point in time it was required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w years of college, or two years military o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 full-time experience. We have gone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ring standards of the late eighties where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driver's license, a high school diploma, an EM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d and a pulse, and that is about all you n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e still cannot get people to take this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RDEN: Well,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, when the Fire Cadet Program did exist, w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ting people in an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AHNKEN: I think the total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people was 80, that I saw come through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det Program, so I am not sure of the stat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y also came in to go to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. This was just a stopping point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efighter. I am a career paramedic. I have be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job for 12 years. I have never wante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efighter, I have never wanted to be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, I have always wanted to be a paramedic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believe that to say that a paramedic with adv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diac life support certification,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rtification required by an emergency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hysician, and then to tell him that it is a car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motion to go out and put water on a fir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rdly taking advantage of the skill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rience and the knowledge that I poss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fault nobody in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. It is a very dangerous job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something that I am interested in do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hould not be the end of my career path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 of dedicated service to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ARDEN: N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ant to continue discuss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guys off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AHNKEN: I would be happy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you at any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ARDEN: Because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be able to have people in this fie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can provide quality care that man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ers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are in a life and death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often the fact is you can reach a pati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bilize that patient is what allows the pati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ain on earth, and we want to make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uys that are out there doing that, (a)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doing and are committed to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ing, and have good morale, because it ca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ult in a negative impact on a human being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ending on you to get to a hospital where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an emergency room and see a physician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to talk further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HNKEN: I agree wholehearted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ARDEN: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ARD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I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eciate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first thing has noth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what I was questioning before the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spital on. It has to do with one of the problem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with the merger, and that was the fac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merging a non-uniformed servic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formed service, and I thought that at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st what they should do is make EMS a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. Do you agree or disagree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HNKEN: I agree wholehearted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r. I think that it sends a very strong mess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even subliminal, that when you have a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Ts and paramedics out there who hav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swered the emergency call, the emergency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izenry of this City, be it the World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er bombing, plane crashes, train crashes, rio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just the daily cardiac arrests, respir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rests, heart attacks, and then to st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ulder-to-shoulder with the Police Offic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irefighters and say you are not good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equal to, that sends a very strong mess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rives people out of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ways a difficulty I had, but basically i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t that I had the experience that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years ago, not under this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in prior commissioners, with respect to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, vis-a-vis the fire marshals,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were both uniformed personnel, I just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since they were not firemen, that they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eated very well and very often this body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ody that came in defense of the fire marsh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 sure they were treated equally, and ever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turned around they closed another bas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hing and to its credit Commissioner Saf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opened up a base that had been clo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ll know that some of us who lived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ies which were in danger of fire sa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 the fire marshals had, and the Council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son of the fact that this happened and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se was doing anything, we became the champ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ire marshals, and it seems to me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riminating against the fellow uniformed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at it is only logical, and logic play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 in my life, that they woul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riminate and not treat you properl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n-uniformed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 I hope that one of your objec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o make yourself uniformed services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o see that happen, certainly before I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AHNKEN: We would like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, too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extremel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getting back to these fig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supposedly are from outside of the ai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e in the voluntaries and the de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lth and Hospitals Corporation runs, those fig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me from you, from what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AHNKEN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How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about getting those statistic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AHNKEN: Well, we have sour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Health and Hospitals Corporation, absolu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e were interest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Why sh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ly on those figu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HNKEN: Well, at the May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HHC Board on the record they acknowled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facts are correct. Those figures are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What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ing abou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AHNKEN: I don't know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doing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Did the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thing? Did they say this is where we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ided, they are taking our patients a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inging them to other places, we ha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about it? Did they say any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AHNKEN: No, sir, they we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When 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rned there was probably a reason for i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ume that is the reason for it, the fa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S service was now using private hospitals,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bulances from voluntary hospitals, do you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the source of the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AHNKEN: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Or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spitals Corporation or EMS ambulance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ing patients to the private hospit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HNKEN: Well, I think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key to the whole issue here.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 to be made in the emergency medic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other cities, even in New York,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maller municipalities have gone back to cit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ambulance fleets, their EM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mean? Privatizing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AHNKEN: No, from privat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inging them back under City Control,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money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 competition here. Now you have EMS which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they considered part EMS? What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idered, these private ambulance compan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AHNKEN: Well, thes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bulance companies, or private hospital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part of the municip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 of the EMS serv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AHNKEN: They operate in a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they are not part of the municip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ing, decreasing? How did they come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HNKEN: There has alway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vate hospital ambulances operating or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spital ambulances operating within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Was tha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there wasn't an EMS ambulance which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HNKEN: Well, they had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s. What we had noticed, though, is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ramatic increase in the number of those tou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ols on that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AHNKEN: Well, I heard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fore mention the idea of a certificate of ne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the ambulances may operate when they fi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ertificate of need. Is everybody falling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selves to put in certificate of needs for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let's say or the South Bronx,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 them putting in certificates of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nxdale and Eastern Queens, Riverdale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, and Easter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n't be needed if we had EMS ambulances cov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HNKEN: You are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s with a 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AHNKEN: And ther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fficient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And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ing in the EMS ambulances, is the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HNKEN: Well, I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es in tours, I have not seen an adequ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ff to sufficiently run those ambulances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ff are provided through mandatory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bulances are coming from the voluntary hospit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on-HHC, are increa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AHNKEN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And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d out that, which is logical, that the non-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bulances are taking more of their patients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hospitals from which they are empl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HNKEN: Well, w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ic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Why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pri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HNKEN: I am not surpris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I have noticed is I am not saying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taking them to, I am just noticing that wher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 a greater participation of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spital ambulances in the system, there is a ma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crease in the admissions to municipal hospit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can draw whatever conclus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d out where they are tak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AHNKEN: Well, I have an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they are taking them. We all have an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I think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s should be determ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AHNKEN: I am working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g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Ther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some sort of -- not necessarily by you, but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this Committee, we ought to find o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on here. We have a right to know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ing, and if it is what people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, then let it happen. If it is not, we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uld know what is happening here. Becaus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feel very strong that we should not lo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spitals, the Health and Hospitals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HNKEN: I think that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not lose our municipal ambulance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lose them if we don't have patients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HNKEN: Health care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motivated by profit service. That is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y HHC was established, that is the reason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 municipal service, EMS, because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not be motivated by how much money is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should be motivated by delivering quality c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izenr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Which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id so many times in the Health Committee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you cannot provide the services in the hospit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are not going to get the pat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HNKE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And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keeps up those hospitals are going to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, you don't have to come in and say they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rivatize and close the hospital,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say is, we are going to t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sonnel, self-fulfilling prophecy, you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 am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HNKE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We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o happen. We have some of the most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spitals in the world. I have myself Presbyte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spital in my community, my three children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rn there, and I think there are fanta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spitals, and there is a place for them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 for HHC and there is a place for the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ps, and they should each have their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risd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AHNKEN: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HNKEN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RDEN: Identify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UNGER: I am Robert Unger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egislative Counsel of the Local 2507. To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 on where Councilman Michels was going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ieces that we have been looking at very car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e voluntary ambulances is direct sub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private ambulances for New York City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and ambulances, and I will give you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ample that is kind of sc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Bayside Queens, the Northsh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spital put in a certificate of need, and Bay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ens is sort of an upscale, upper middle cla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per class neighborhood in Queens Coun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spital is based in Nassau County in th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gether (s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Fire Departmen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minated a paramedic unit, the New York City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withdrew paramedic service from Bay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ens, and allowed a hospital with a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fit motive, and it can be a not-for-profi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have to make money. When we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-for-profit, you know, we have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laries, and there is no profit because i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or is making 80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poration doesn't make a profit but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UNGER: Yes, plenty of mone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own plenty of real estate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501C3s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profi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UNGER: All of these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spitals are out acquiring each other, jus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neral Motors or just like when Chrysler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nz got together, you know it states not-for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it is big business. The New York City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withdrew from Bayside Queens. Now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 with that? I hate to use that colloquialism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's think about what we are doing her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other instances where the City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S resources have been withdrawn from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ubstituted by an unsupervised private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I say unsupervised, the chain of comma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City Fire Department EMS, which is the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S in the City, and has a coordinated syst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ing itself, the private hospital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ject to the command of the command struc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ire Department EMS, so certain pa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units are being disbanded or relocated ou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and being substituted by -- Howard Saf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ed to say ships passing in the night, h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 about us that way, well they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stituted by ships passing in the night,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spital ambulances that are under the contr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who are looking at bottom line,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lth line, we call it "Wallet Triage", w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going and who are we picking up has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much your coverage is or how much money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during the 911 blackout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months ago, the big Citywide 911 failur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ntleman, a young man had a heart attack, cardi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rest up in Bayside, Queens, around 215th, 21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et, Northern Boulevard. Couldn't reach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t was broken, so his girlfriend ran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rthern Boulevard looking for a way to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lp. You know, she ran right past the street co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the Fire Department EMS paramedic unit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ssigned to wait for its calls. They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because they were disbanded. That un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ist anymore and that individual is d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what are we doing?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ing it in some of the poorest commun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that have the highest need for thes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mean, this is something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luntaries have decided we can make a lo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this, let's not mistake what this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. It is not about the community and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outreach and it is not about being ni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dden influx of ambulances is becaus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dden need for revenue, and any revenu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picked up in the voluntaries is being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the City, EMS operates at a deficit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, if we just collected our bills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 would just collect 60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lls, not only would New York City EMS break ev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would turn a profit for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in other cities that have city ties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think there is probably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mmittee could look at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ernatives to the constant increa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fiteering, wallet triaging ambulance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 City and I thank you for your tim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ur next witness will be the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eutenants and Captains Union, Donald Roths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Good afternoon, Mr. Roths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OTHSCHILD: Good afternoon.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ternoon, Mr. Chairman,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. My name is Donald Rothschild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ident of the EMS Lieutenants and captains u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SCME Local 3621, District Council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here today to repor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rd anniversary of the merger of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cal Service and the New York City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. I will try and keep this as brief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sible, I will skip through some of th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I know it has been a long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ast year I testified a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fety Committee that since the merger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some ups and downs that have affected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e time to emergency requests. I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ended the Department for realiz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nges that had previously been made did no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for having the faith to allow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dical Professionals to operate EMS comm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owever, just as things se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ting better, the opposite occurred.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power issue, one of the greatest problems f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. While the Department has claimed tha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red additional personnel, it is not sai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left the Department or other positions bo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out of the municipal work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ith an upcoming police academy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ing in a few short weeks, we will most lik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se many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Department will also clai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fielded additional units to help lo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se times but will not tell you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power does not exist to staff those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dd to this the number of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out for line of duty injuries, pre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ining programs, vacations, et cetera,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vacancies increases even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 instead of having the resour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ll the new units and cover the various vaca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epartment's answer is to have my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date EMTs and paramedics several times a wee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 overtime tours to fill those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in turn has created a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having a hostile work environment for both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rs and those they supervise and an over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exhaustive work force. It is only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dication to the patients that are serv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not had a serious incident ca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hau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situation could be remedie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Office of Management and Budget increa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ob line to fill these units and help lo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e times even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elated to this situation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latant privatization of EMS jobs. Since 1996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S field compliment, based on the Fir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wn figures, has increased by 15 percent, y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vate hospital ambulance sector has increas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ggering 51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ratio of municipal to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spital units pre-merger was 79 to 21. Tod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 is 75 to 25. Yet the Department claim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no change in the ratio. In fact, there ar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as of this City that the municipal EMS was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by the Department and replaced by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spital ambulances, as was just mentioned by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day, for example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solutely no municipal ambulance pres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tire southwestern part of Brooklyn, which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yridge, Bensonhurst, Dyker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Queens, most of the South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ion, including Richmond Hill, Howard B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yside, Forest Hills and Jamaica, has little to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S presence. This creates a major proble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S officer. Even though we as EMS offic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ible for a particular response distric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no supervisory control over thes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n brought to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ention, the response was, and I quot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 can fill out an incident report and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through the chain of comm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nfortunately, since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ol over these units, nothing ever gets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 as to what action, if any, was taken. We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ility to police the contract unit as we do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t. As it stands today, there has been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 change in this area from when we wer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 and Hospitals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everal weeks ago, we were forc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mporarily abandon our Maspeth Communication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ue to a structural instability. EMS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now housed in cramped trailers in the parking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our Maspeth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Department's final solution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nt space in Metrotech Plaza for several ye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perse EMS communications to the five borough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cations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veral millions of dolla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nt to strengthen the Maspeth building. Mill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are planned for rent at Metrotech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novations of the five borough fire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believe that this is a was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xpayer dollars and a disaster for EMS offic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sonnel assigned to commun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believe that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's position to turn the Maspeth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etely over to another area of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believe that after being unsuccessfu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vincing the fire alarm dispatchers in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cation center, the Department decide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ld convince us that we would be better of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ve separate dispatch centers, instea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fined one we are currently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n the unions balked at the id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epartment needed an answer. The water lea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used the building instability gave the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problem with having EMS in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patch centers creates a supervisory and tac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advantage. EMS relies on static dispat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loyment. A Citywide EMS communications supervi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redeploy resources more readily to area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all volume has increased or a multiple casua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idence has oc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y having all of its disp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ctions together, it makes the job ten time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asier. When problems occur, they can be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dentified and resolved. At separate centers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 longer to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there is a shor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nel, the officers can mix and match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 in the center. At separate centers,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report to Queens may have to travel to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land to cover a vacancy. The list goes on an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o spread EMS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out the five boroughs is a disaster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happen. We believe that the Maspeth buil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sily repairable and that there is no real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bandon it. We have yet to see any re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ter our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are many issues that still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resolved. A true career path is st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vailable to the EMS professional, and in fact st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the EMS Chief's ti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y title above the EMS lieutena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appointed position and many members wondere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will ever rise above the current rank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not within a small circle of favorite s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ugh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and I both know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ver see an EMS officer rise to the Chie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or Chief of Operation titles, sinc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datory that those titles be from the firefigh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are other areas that need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rovement. Some the Council can assist us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s that properly belong in the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rgaining forum. Although not in the pur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Committee, these areas include chan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ctive bargaining laws to designate EMS tit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uniformed service titles, ensuring that the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and receives the necessary funding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mission, and finally, supporting us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 to help reduce the 911 system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se programs include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ard of Ed add to the school curriculum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ess and usage of the 911 system. We know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lmost impossible to change the ways of adul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we believe that teaching children at a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 the proper use of 911 will help to lea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uction in the system abuses that w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lso look to the Board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datory for students to be certifi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diopulmonary resuscitation before graduat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gh school. This will help to ensure tha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izens are CPR trained, something that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ctims of cardiac arrest more of a fighting ch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other ideas that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ussion stages and we will be more than w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meet with you for your support and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closing, I have often been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this merger was really necessary. My answ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. All the gains that EMS has achieved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e years would have been achieved if w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ven the resources that are now available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fact, if EMS was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rate the way it always did, and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communications of field operations,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 would have been lower much sooner and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ed for merging the two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for your time, and I a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questions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Just for my information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nking? You have Lieutenant? You come in as an EM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OTHSCHILD: You come in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T, you can either remain as an EMT or go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ome a paramedic. And as was stated earli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hasn't run a paramedic training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last three years, so a lot of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taking it out on the outside and then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 a paramedic upgrad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EMTs and paramedics can then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vil service examination for EMS Lieutenant.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get to Lieutenant rank, captain and abov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re appoin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RDEN: Okay,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OTHSCHILD: You have the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tain, Deputy Chief, Division Commander,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he Assistant Chief of the EMS comman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ef of the EMS command, and that is as far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RDEN: Okay. At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's hearing, noting that the number of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ified paramedics increased to 658 in 19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red to 415 in 1995, the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, I believe asked how many of paramed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for the Fire Department 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OTHSCHILD: Well, as I st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has been no paramedic basic program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 run in the last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believe that the Department has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or two paramedic upgrade programs in tha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iod and they are approximately I think 20 to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viduals each. I don't if anybody complete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grad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RDEN: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amedic upgrades, are you talking EM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amedi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OTHSCHILD: No, what happens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an EMT takes an outside paramedic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, he is certified by the State of New York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paramedic, but he is not permitted to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in the 911 system under the Fir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less you go through a Fire Department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ining program, which will includ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ulations that are unique to the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ARDEN: Okay.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junior paramedic to full paramed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OTHSCHILD: Basically. H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 for a voluntary, but he can't work for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makes no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ARDEN: Say tha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ROTHSCHILD: He can wor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vates, but he cannot work for us until he go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ire Department upgrad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ARDEN: So, if Columb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byterian had an ambula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OTHSCHILD: He can work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RDEN: He can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, even though they are functioning under the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OTHSCHILD: Under the 911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ARDEN: Inter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OTHSCHIL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ARDEN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amedics were added to the EMS, if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OTHSCHILD: I would refer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Bahnken. It is his lo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RDEN: Okay.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 you very much. I am sure we will be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uch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OTHSCHILD: Any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ARDEN: David Rosenzwei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OSENZWEIG: I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rtunity to respond to some of the testimon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made during this afternoon'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ARDEN: Please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OSENZWEIG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ARDEN: Identify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OSENZWEIG: I am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senzweig, President of the Fire Alarm Dispat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nevolent Association, and I am wearing two h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 in my testimony. I am also chairman of the M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ers' Comp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first part of my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olves mandated overtime, staffing, the inadequ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staffing in EMS as it relates to workers com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ju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find, and I have done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udy and I have been involved with the workers com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City workers for quite some time, and I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is mandated overtime is extremely debili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nk of it this way, you hav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riving ambulances in the New York City tha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 18 hours or 16 hours, and they go hom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eight hours off, which means they basical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ee to four hours sleep, if they get that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y are right back on the job driv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other 16 hours. You really don't wan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riving ambulances or any kind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quipment around the streets of New York with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five hours sleep, and you cannot do that two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ee days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is extremely importa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ffing levels for EMS, for the increas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equate level so that the regular tour of du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s an eight hour tour, can be maint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should not be mandated to work 16 hou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y, particularly when it adds to th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ect of injuries, which is definitely aff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MS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other problem that I fin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injuries that these people sustain, aft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out for more than 18 months they are ter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their counterparts in the Fire Depart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efighters, lieutenants, captains, if they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ambulance or a fire engine, if they are in a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gine and they have an accident and they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ting injured, they go on unlimited sick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they get better they come back to work. In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covered under workers' comp rule, and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vil service law, section 71, once they a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8 months, they do not intend to return to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terminated. That means, you have ten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2 years, 15 years, 18 years, 25 years, you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tire, you are forced to retire and wait until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 age and you start collecting your pension, 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kay, you find another job somewhere else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ready to work, or you end up getting dis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workers' comp.  It is not fair. The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eated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the issue is that this is ca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the fact that they are being forced to work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hours, and I think that we reall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zero in on that particular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the other issue that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uss, which was in regard to this afterno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 is basically consolid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cation officers in regard to response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New York City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represented approximately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, we process over a million alarms a year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responses a year, in addition to all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s of complaints. We have the fastest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 in the entire country, 43 seconds. We do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ve separate offices. There is nothing wr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ve separate offices, it works quite well.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tter of fact, when you have a situation,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having one office be totally disabled, lik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in Maspeth right now, where they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trailers, we have five separate offices, so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one time you only have one borough tha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s to be looked after and we can always pick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l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we have the redundancy. EMS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have the redundancy, which is unfortunat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art of the problem that I fee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911 operators who take the calls initi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you dial 911 they answer the call, they d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quiry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they do that inquiry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ting 45 seconds. They should not be do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quiry at all, they should be doing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do with the Fire Department. If you would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911 and you say you want to report a fir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fer you to the Fire Department, you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fessional fire alarm dispatchers t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. The same thing should be happen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S. You dial 911, you say you have an injur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 an ambulance, whatever your problem i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 should be transferred immediately. By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you would be saving 40 to 50 seconds.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duce the response time dramatically. Because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nds right now, they are making inquirie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transferring the call and it is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uplicative questions which sometimes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flict with the initial questioning, and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get additional questions because they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i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y recommendation is that they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, they go right to the EMT call-takers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 do the triage immediately and save 40 to 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onds. This will definitely make the respons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much fa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reason I am concerned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he response time is quite important. See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OU was developed, one of the concepts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fire engine, the CFR-D engine, would not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less an ambulance could not arrive on the sc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in fiv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fact, we haven't even i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program, and the reason we haven't i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ogram is because we don't dispatch ambul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a unified center, Fire and EMS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pt which is in the capital budget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ular time to rehab the existing five off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o do the dispatch function from each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rough where ambulances and fire engine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patched. And when an ambulance is not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in five minutes, then we will send an eng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an ambulance is not available within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nutes, when an ambulance is available within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nutes, then no engine will be 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will allow that engine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erve so they can respond to another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at we have right now i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iting for emergency care and you have duplic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ffort. You have a fire engine, a basic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, advanced life support and the police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in the same location when two or three blo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way you don't have anybody responding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all of these people within the same b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by improving the disp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ction of the people that are doing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 taking, the type of call answering,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ispatching, you are going to elimin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uplication, number one, you are going to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e time, number two, and number three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make the system that much more effici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owing the fire engines to be available for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es, emergencies and additional medical respo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, Mr. Rosenzwei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ommittee has received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Emanuel Weisgres, Emergency Medical Technici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t is accepted into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next presenter will be Ric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cAl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cAllan, before you begi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going to take the privilege of the ch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 you to summarize your testimony. I have thum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it myself, but see if you can give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ccinct version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sh the but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cALLAN: Good afternoon.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easure to appear in front of this Committe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heard a lot of testimony today, I am well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need to move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there are a couple of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, and with all due respect to Mr. Ung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rm I am familiar with is "wallet biopsy"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s to where a patient is going to end up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ergency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have been a lot of chang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health care industry, and key among them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voluntary hospital units are much hungri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used to be for pat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what has happened in the las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 is you have seen those units g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ramatically, but much more importantly you se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circle the Health and Hospital emergency roo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don't think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ood what they were doing when they merg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owed the Fire Department to do a host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e-over of New York City EMS. EMS los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tical insulation. We all know that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s to destroy the New York City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spitals Corporation, and they hit upon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provided you today with an au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ort that says even from the early ninet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oluntary hospitals were taking 80 percent pl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patients back to their re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now you have a situation w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s, well, they may only be 25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, but they are taking everyone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me that appears on the ambulance, and it ha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 and Hospital emergency rooms on the rop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need to have a neutral EMS. My job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end on where my patient goes to. The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spital units, their job in some ways does de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where that patient goes to. Suddenly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ceptions to these comments, it is no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mplistic as that, but believe me,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duce some of these institutions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ghts with them, the EMS employees have figh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when they get to the scene, and they wa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ular patient to go to a closer emergency ro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oh, no, no, no, they have got to go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ergency room that is painted on the sid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bu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mean, the system is unaccep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t has to be changed to a neutral 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es the municipal ambulance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couldn't imagine the firem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here earlier today, or the Fir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here earlier today, agreeing to the rem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Bayside fire engine, and substitu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Northshore Hospital Fire Department,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agine. Well, that is what they are doing to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y looked at us straight across the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ble and say, well, those guys get the prefer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as, we can't do anything about that. Well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uys get that, I am afraid to say that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gone off in the wrong direc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nicipal hospitals are in terrible troubl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ult of it, because I watched testimony her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just outrageous to sugge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oluntary hospitals are not making a lo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 what they are doing. And in particular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mentioned here, and if you look through stat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 lot of sections where these hospitals a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harge ambulance operations to the Medicaid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e, and so all of a sudden Medicaid patien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ome attractive to voluntary institution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 that is where the sudden increas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ts has come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that the key issue here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, in my opinion, must take an urgent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we are going to do to have a neutral 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yes, I understand thes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subtle, but I assure you, they can talk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tients in going back to a particular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om, particularly if the patient say has new on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est pain or something like this and really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 doctor or a long established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, say, Mount Sinai or some other place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treated for say a more exotic disease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cer or some other problem. They are very lik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go to where they are told to go by the cr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yway, I also presented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day on the merger lawsu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ree years ago when this ill-adv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rger was taken, I and another paramedic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me of Miriam Arnold, we filed a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suit against the merger because the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 did not obtain an act to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gislature to amend the HHC 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istrict Council 37 refus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. In fact they testified in front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that it required an act to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gislature, but then let this merger go through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know the horrible corruption that surfaced at 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37 in the last three years, and we just men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passing, DC 37 didn't even stop -- or file s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our behalf. They did of course for the C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land workers who were also members, or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are members of District Council 37, Local 42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549, so on, they wouldn't do it for 2507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n't do it for the Lieutenants and Capta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let us go into the Fire Department, which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ew has been a trip through h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anyway, the Fir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dly a neutral agency, they have their own age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obviously their agenda has been one that i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Fire Department, not necessarily 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. I do not oppose the CFR program, I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se the CFR program with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in charge of New York City EMS. You se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d the statistics are for the paramedics,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has sucked up the money, and ha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thing into CF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look at the Mayor's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ort, people that need paramedic units,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vance life support services in eight to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nutes, in which the Fire Department promi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Council they would provide 9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in under ten minutes, they are barely at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, and certainly the other speakers her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lready said there are not paramedic cour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are not upgrading the paramedics, they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running the units. And so then in the wealth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s, well, they will put out a few voluntary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they get the paramedics, but the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uth Bronx, you say, well why don't you hav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units in Queens go up there and help us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 and then, you know? Even on a rotating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h, no, can't do that. I say, well, the 911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h, no, no, we wouldn't wan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President Rothschild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uched a little bit on the communication tra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andal. I have provided the Committ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on that. It should be emphasiz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speth EMS building which contains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EMS communications is safe and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ccupied and has remained occupied 24 hours a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ce the alleged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do not debate tha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termain break, I do not debate the building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ergency repair, no question about it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 is safe, the repairs in that building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completed for a mere $2 million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d the Committee today with letter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e Department to Comptroller Hevesi,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ing for probably 40 or 50 million wor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-bid contracts, with emergency contrac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tching out to year 2003. Just unbeliev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andal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what we urge the City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is to investigate this and have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finish repairs on our building at o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happens two and three year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oad is another conversation and more tim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ennium is on us. We are back in our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system is fully operational, the 911 lin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re, the radios are in there,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uter upgrades and we are back on lin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 could go back on line in our build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ternoon. All they have to do is rerout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hone lines and other equipment.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mained operational during the building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firemen, they come in and say, oh,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't use the place again - that's not tru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want to use the place again, which is qu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we have a situation her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iremen have reinstituted a gag order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urned around to store the career ladd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dical career ladders that we had, and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e in here and say, well, gee, we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oluntary hospitals are the best things going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ite concerned that if they had their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n't be her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all of the different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chanisms have to be looked at.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chanism of Medicaid and Medicare, as you kn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t themselves in trouble with Medicare bill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we have to turn around and make a neutral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you look at that audit repor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HC, which I believe was very carefully hidde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ime of the merger, the audit report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voluntary hospitals were estim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ervatively estimated by the auditor to b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ve times what they were paying to ru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bulances. They estimated approximately $2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revenue for approximately $5 million in cos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submit to you those numbers are much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, because of medicaid reimbursement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so submit to you that if a patient was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t attack or acute pulmonary edema, it arriv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particular emergency room, whatever the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ration balance sheets may show, obviously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tient gets admitted for five days or ten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stairs, there is a significant amoun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olved here, a significant amount of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venue involved here. And that is what is esca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otice of the other speakers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mean, simply put, there is no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unch here, and the City Council ou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eloping a plan where we can fund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S from one source and we can have a neutral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City EMS, with a Board of Direct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s everyone, so that no one group can ge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illegal gains over the other group,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one is employed by that same agenc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nicipal ambulance service, so that there is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ol over these particular units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 ambulance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to that end, I would urge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 Council to investigate creating a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 City Emergency Medical Service.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possible in the next few weeks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Appellate Division will move that this me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illegal, and order New York City E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nsferred back to its lawful parent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Health and Hospital Corporation. And I a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, I can't wa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would say it agai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rd, I would much rather see an independent 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ould of course require an act o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. You have brought some interesting poi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 to consi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man Michels,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Yes. Jus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ms to me that neither the present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tisfactory because of what is happening, nor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 to the -- I think that would be horribl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ck to HHC because they were not treated we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HC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cALLAN: I agree with that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The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rpose of EMS is to serve the people of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an emergency basis, and I think w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is make sure that they go to the clos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spital, that they are picked up by the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osest to them, and that the people are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ined and well paid, and that it be don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sis of what is good for the patient, no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od for the hospital, what is goo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bulance and the ambulance driver. The par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ideration has to be what is goo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tient. And what is good for the patient i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in an EMS service that feel good ab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b, and their morale is high, and that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re well paid and they are taking the 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is going to get the best possible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cALLAN: That is quite cor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ying to be too penalizing (phonetic) about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cALLAN: No, absolutely no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should understand, it is not the clos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spital necessari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No. I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a burn and you go to a burn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cALLAN: It is the clos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priate hospital. And you have to rememb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rn patients, they are exceptional cases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only a couple of burn centers in the whol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New York, such as Cornell and so forth,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 very special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ing it as an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cALLAN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the question is, where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diac, or where does the individual having a he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ack go? Most New York City emergency roo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ite capable of dealing with heart attack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re quite capable of dealing with pulmo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ema patients, they would not necessari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pable of dealing with the burn patients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se, there are a number of trauma cent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also deal with say serious motor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idents and so forth, but there are sit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if the patient is in cardiac arres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uld go to the closest hospital, he or sh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 to the closest 911 receiving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cALLAN: But much mor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at, as you say, we need to have a neu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, and I appreciate your comments t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ing tha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, again, and we will be chewing on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have heard today, and our objective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 sure that the services that are provi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idents of the City of New York is done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priate fashion, and those individual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sible for the providing that care, are gi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ir wage for a fair job, a fair chance at a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eer, because it is all necessary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 system works for the people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eing that there are no oth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fy, this hear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cALL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Hearing concluded at 3:52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1th day of June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43:00Z</dcterms:created>
  <dc:creator>DelFranco, Ruthie</dc:creator>
  <dc:description/>
  <dc:language>en-US</dc:language>
  <cp:lastModifiedBy>DelFranco, Ruthie</cp:lastModifiedBy>
  <dcterms:modified xsi:type="dcterms:W3CDTF">2015-09-01T19:43:00Z</dcterms:modified>
  <cp:revision>2</cp:revision>
  <dc:subject/>
  <dc:title/>
</cp:coreProperties>
</file>