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June 17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1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3:3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KAREN KOSL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Kathryn F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Archie Spig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Annette Robi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John Sabin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Lloyd Hen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Howard Las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Stephen Fia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ules Polonet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Heather K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ian Rau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Better Business Burea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Metropolitan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onald Halper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w York Metropolitan Retail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san Aie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Metropolitan Chap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erican Society of Interior Desig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obert Dryfoos, Esqui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ew York Metropolitan Chap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merican Society of Interior Desig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rew Ga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ater New York Home Furnishing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ary Zuck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er New York Home Furnishings Asso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effrey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ulton Outfitter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nda Bl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merican Society of Interior Desig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ichard Har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's Interior Desig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ebe Regn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coration and Design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red K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slie You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iff Young Lt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Greater New York Home Furnishing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ouis Maslow, 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slow Gro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D&amp;D Tena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el Pot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range Furniture,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elley Ch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 Starway Agency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ichard Hs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fternoon. For years this Committe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artment of Consumer Affairs have been conce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enormous number of complaints genera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furniture industry and the difficul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solving them. Both DCA and the Bette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reau have stood before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plained these problems fo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wo years ago we had a hearing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bill, Intro. 650, to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niture and major appliance stores. At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received a number of comments from industr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cerns about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bill before us today, Intro. 54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ries to address some of the problems rais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ro. 650, while maintaining key element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ill, including licensing furniture an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liance dealers, requiring bond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rticipation in an alternative fund and a two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nset to allow us to evaluate the helpfulln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is law in dealing with thes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is bill targets the business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tate merchandise delivery law affects an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actly the same delivery requirements as the st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cept we also include custom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For custom furniture, the bill allo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additional 30 days, as long as there is any pro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manufacturer has started work on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anticipates being able to complete the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such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dditionally in the last bill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re complaints that the Department stor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mpt, even though they were engaged in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and that the receipt requirements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ustomers and competitors to go around the retai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order directly from the same manufactu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these reasons the current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ludes the Department stores and modifi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eipt requirements, such that furniture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be adequately described but not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ufacture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Because there has really been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redrafting, this really is a first hear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s bill. We will be happy to hear all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day and expect to revise this bill in accor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comments we rece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One of the problems with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sues is that in a time where most people work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difficult for consumers to come in and compl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lthough we often get complaints by phone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one young woman with us today who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plain what happened to her and I would also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add Felix Ciampa, our Acting Counsel for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read a letter from a woman who was at work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ery much wanted to express her frustration with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rniture delivery. I think these stories typi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blems encountered by thousands of people a yea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am going to ask Felix to please re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ter into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IAMPA: The letter is dated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5th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 April 25th of 1998, I place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der for a leather livingroom set, a couch and l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at from Jennifer Convertibles, 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vingston Street in Brooklyn,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was told that my order would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oximately eight to sixteen week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livered, due to the fact that it would be im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rom Italy. The arrival date was set for Aug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23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anticipation of the arriva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furniture, I took off a day from my job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chool safety officer. My furniture wa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livered and I never received a telephone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I contacted Jenni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ertibles, I was told that my furniture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rive from Italy, but it was ripped. They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formed me that someone else placed the exact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rder and the other party was willing to let m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 second delivery date was se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ugust 28th. I took off another day from 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ce again no furniture, no telephone call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ime the excuse given to me when I called w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delivery men were held up and robb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r a third time I was giv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very date. This time it was for September 12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the school year was beginning and the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my job, I was unable to take off from work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rd time. My husband, who is an officer, too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ay off. For the fourth time, no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en I called them, I was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ptember 14th. At this point I was fed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ggravated and angry. I had taken off two day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rk and my husband one day. On September 12t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it very clear that I wanted my delivery f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$100 returned and I was promised that it would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furniture didn't arrive on September 14th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rived September 16th. My furniture cost me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ore than the $1,602.05. I endured st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gravation, time and money lost from work and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one-half weeks without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letter is signed Ina Brathwa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tinue, I would like to recognize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y extreme left, Council Member Lloyd Hen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Annette Robinson, Council Member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bini, and Council Member Howard Las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t this time I would like to call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POLONETSKY: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ternoon, Chairwoman Koslowitz,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ttee. Thank you for the opportunity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Intro. 540, a bill that would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niture and major appliance dealers to obta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cense from the Department of Consumer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ver the years, furniture stor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 a source of complaints at the Department. Ev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wever, with the limited legal remedies a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posal, the Department has successfully resolv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jority of these complaints in favor of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lthough that still does leav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plaints unresolved, the Department agre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out additional powers, some of these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continue to remain un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believe, however, that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ffective and a more effective way to actually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Department the ability to resolv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 that we currently are not able to se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ccessfully in favor of consumers. We don't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a complicated licensing system that would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w York City businesses at a disadvantag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st way to address these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believe that the best way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these complaints is to give the Depart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ower it needs to enforce the consumer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ws that already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at power would come in the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aring authority, a provision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ed with this Committee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iving the Departmen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uthority over the consumer protectio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ons that we currently handle would enab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to resolve these complaints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furniture and appliance stores, but a h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other unscrupulous businesses that may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vantage of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Let me explain briefly how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s. Virtually all of the complaints we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gainst furniture stores involve so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er protection law violations. If a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ore promises to deliver merchandise by a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ate and then fails to do so,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eptive trade practice under the CPL.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mer ordered a blue couch and received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what they ordered, a red couch or a couch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fferent description because of an overaggres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les person eager to make the sale, promis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they wanted is available and indeed it is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would certainly be considered an unfair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actice, also covered by the CP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Under current law, the CPL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 write are unhearable. That means alth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partment initially tries to mediate the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resolve it in our Consumer Services Divisio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not we refer it to our Legal Division w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iolation is written against the business.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he authority to hold a hearing befo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ve Law Judge over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o enforce such a viola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partment has to sue the offending busines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s case a furniture store or an appliance dea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court. The Department does do that when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significant number of complaints agains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articular business. However, as you can imag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ing in court every store every tim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 against that location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pensive, burdensome and inefficient pro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f we had hearing authority for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PL complaints, the merchant that receiv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olation would be required to appear before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epartment's Administrative Law Jud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fter a fair hearing during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siness could present a defense and during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nsumer would lay out their complaint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ive law judge would issue a ruling. I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rchant refused to comply with that ruling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partment can simply go to court and use our ALJ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cision for a summary judgment motion ord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rchant to comply. Violating that summary jud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rder would be contempt of court and our deci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amages or violations could be enforced by a marsh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llecting on behalf of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en considering recent bills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laser-pointer bill, as well as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mendment to the toy gun bill that we have discu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e Committee, the Council has recogniz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ring authority is an important and eff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ol. Using the hearing authority approach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 would equally be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goal of the proposed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cense is to ensure that the Departmen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ively mediate these complaints.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ty would accomplish that goal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bjecting merchants to licensing fees, bo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sts and the additional red t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I said, even without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uthority, the Department is resolving a maj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mplaints filed against furniture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wo-thirds of the complai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pproximately against businesses that still a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 are resolved in favor of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ccessfully. With hearing authority, I am conf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 will be able to resolve virtually ever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those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reiterate that furniture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aints must be addressed. The way, however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al with those complaints, as well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aints against many other business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milar issues arise, is to give the Depart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uthority it needs to enforce the existing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tection laws. Granting DCA hearing authority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PL law is the best way to do tha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roach will protect consumers from unscrupul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es, without putting an unnecessary burde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vast majority of business owners wh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emplary service to their customers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tributing to the economic health of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, again, for the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estify on this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say that it is a very big turn-around from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MMISSIONER POLONETSKY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issioner Maldonado, as you know, introduc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behalf of the Department and the City a ver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a furniture bill in 1997. When I came in w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look at the way our Consumer Services Divis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ving a broad number of complaints. I ch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I thought were a significant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actices that would help us resolve complaint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ffectively and faster. Now, furniture stores i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e categories, but, frankly, there were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categories where the Consumer Services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open a case and keep the case opened in a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effectively resolve it. We track our mediato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rogress they make in successfully resol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ses, mediators who seem to be ineffectiv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ving an effective number of cases clearly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training or clearly not doing their job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ffectively as a mediator properly train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w who appropriately resolves thing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found that there were medi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so as not to close out a case un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keep the case open, giving, for instance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rniture store months and months to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inally del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You know, as you describ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ter, for many people, eventually getting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want, many months down the line at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tent shouldn't be considered a very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olution, it is better they are not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thing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at I decided that we would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ter a pre-determined time period, if the medi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as not able to guarantee that the customer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livery of their item, it would be immedi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ferred to our Legal Division, a violation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ritten. The furniture store now, perhaps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gnored our mediator that receiving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 with a fine from one of our attorn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uld be increasingly more motivated to call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ve the complaint, to pay the fine, to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oid what they perceive as legal action. So, we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ime period in a number of cases. If you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solve the case successfully in several wee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ve it. If you cannot resolve, and each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tegories has a different time period, obv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 instance, furniture stores need a longer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n business where somebody wants to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and the store ought to immediately issu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fund, the furniture store obviously is or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, there is a delivery date, but aft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termined cut-off time, we close those case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our Legal Department begin a legal enforc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cess and that has been more effective and s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seen a greater number of cases being resol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th for furniture stores and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believe that we resolve an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eater number of cases, instead of just writ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violation which some stores take seriously,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em to be ready to scoff at, if we actually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uthority to force that store to come in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ing, hear both sides, have an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judge determine the decision, which we then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asily move for summary judgment if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n't resolve, assuming of course the consumer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Excep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act that we are now taking the consumer who has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tremendous amount of aggravation having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ying the furniture, getting the furniture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ce going out of business, and now we are pu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m through bureaucratic red tape,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go through different mazes to finally ge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olution, and usually they find out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ing a problem when it comes tim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rniture to be delivered that isn't delivered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plan around that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 they have to go probably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wn the road and go through all kinds of maz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ve their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POLONETSKY: Well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exactly what would happen if they had a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well, frankly. If a furniture store was licen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consumer made a complaint, we would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act same thing. The Consumer Services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uld take the complaint, call up the store,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, require that they give us a response.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act process would take place whether or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ore had a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My feel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is point, you know, in knowing and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mer Affairs, and certainly absolutely no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do with you, because I think you do a wonder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ob, but I think that your agency is taking on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 with too little, and we know this. We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s far as inspectors are concerned, peopl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, you have to take care of a whole city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just another problem that you are taking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ybe could be resolved in anothe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POLONETSKY: I think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a job we already have, Chairwoman. W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 with the furniture industry. We recei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bstantial number of complaints and we med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complaints. So we are already d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diation and we are doing the enforcemen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a, the question is what tools do we need to 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roblems that today aren't success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ved. The Committee suggests that with a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Department will be able to effectively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I guess one-third of the case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ing resolved right now, my suggestion is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ing authority we will be able to resol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 one-third of cases. But we are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ndling these cases. What I would like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e sure that we resolve 99.9 percent of the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Don'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faster track record resolving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d, opposed to people that are not licens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POLONETSKY: It take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erage of 32 days right now to resolve a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re complaint, and that is probably a reaso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riod of time given the fact that a store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, okay, I can deliver you a new one and ind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es within two weeks successfully deliver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ch or so forth. So, I don't think that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es, which for instance are not licensed,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king us longer than many of the other categ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Even in the licensed categorie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ppens is we give the merchant the same statu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riod of time. They have an opportunity to respo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onsumer has an opportunity to rebut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ther there is a license or not, the time fr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re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think the only real prac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ce is at the end of the day if the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n't comply and there is a bad enough recor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oretically could bring a license to padlo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recall something, because I rememb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ing. I think a perfect exampl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ectronic stores that were license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ity, and the resolutions to the problems we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quicker that collectively we went Citywid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censed all of the electronic stores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POLONETSKY: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a big difference with electronic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prime targets for many of the store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scrupulous, frankly, are tourists, walk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of the real busy tourist entered sto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urist neighborhoods of the area, and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who are relatively unsophisticat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ying electronics and frankly New Yorkers who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y a quick glance, not tell the differenc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computer with a certain kind of component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compon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nd so I think that alth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jority of the electronic stores in the Cit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perating in a reputable way, there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s long been a bottom tier of businesse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kly do their business solely by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furbished items as new, ly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ufactured suggested retail price. We had a cou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months ago, if you recall, some merchant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re telling tourists that they could g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les tax back like that at the airport.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hat same type of problem with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res. With furniture stores the problems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, is there a sales person who is prom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mething that isn't deliverable, is there a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for the purpose of making the sale and t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rge deposit up front, making commitment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not in the end of the day live up to or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delivery problem and so forth. An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s are substantial but I think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bstantially different from electronic stor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eed we actually have to shut down an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because of its poor business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f you recall we had a woman that testified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 when it was the Administration's bill who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and said that she had put down $20,000 f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niture and the store went out of business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heard another letter and there are s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rniture stores going up throughout the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ning up. I know in my immediate area there are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ny furniture stores going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POLONETSKY: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solve this problem by taking legal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st them. Today we write a fine and,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less there is a store that has a string of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we should take legal action on behalf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gnificant number of consumers, I think tha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le to go into court with an ALJ's decis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tting a motion for summary judgment again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res is going to be a successful w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ldn't find that person. The person mov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lace else and changed their name. They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ind that person and that person had this wo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money practically, $20,000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POLONETSKY: Well,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things that we certainly need to make su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onsumers know whether they are dealing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nished store or any other sale wher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put down a large hunk of money i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ed to use their credit card or other mecha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y are not laying down a huge chunk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isking a company going out of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Excep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putting a burden on people because not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s charge cards. Are we telling everybody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 to have furniture you have to have a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d? I don't think that is fair to New York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 burdened with having a charge card t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POLONETSKY: I agree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mmend that people use a charge card to provi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vel of protection so they can easily cancel i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usiness is not there, whether it is a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e or any other kind of store. But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the tools now and by the fact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olve almost two-thirds of these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uccessfully without having to go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censing process, I think with the mini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dditional authority of hearing authority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ve the vast number of those cases success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think instituting a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quirement goes I think beyond wha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s to be able to resolve those remaining c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Well, how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ddress all these furniture stor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ning up in different communit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not talking about a named st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m just talking about a store in my neighborh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 the last year I would say at least five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rniture stores opened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POLONETSKY: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a great compliment to the busseling econom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district, that these stores are opening up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know that instituting a licensing proces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ry one of those stores is necessary.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stores who currently deal with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n there are complaints, two-third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plaints get resolved. I think if we wer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 to court quickly with a motion for 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udgment on an ALJ's decision, we would quick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le to effectively take legal action against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re beginning to become problem lo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Well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 sure when you talk about going to court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 done so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POLONETSKY: Today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t done quickly because we actually have to fil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 proceeding which we do in the worst cases.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motion for summary judgment on an ALJ's decis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ourts have thankfully been giving a substa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mount of deference to an ALJ's expertise, an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mer law court decisions in court. And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usually can do when we have a decision is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, we have been doing that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permarkets where, you know, we had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number of City area supermarkets that wer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p substantial dollar amounts in fines becaus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em pricing violations or weights and mea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iolations and not paying, we won a decision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ime ago and we started and sure enough,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res have very quickly come in and deal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ir violations and paid their fines and rec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ir scale violations that were taking plac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ose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Unfortunately, we don't have th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aces of that kind of authority with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res or with many of our other categorie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k that with that sort of hearing author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everything we get with licensing substa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ithout the bureaucratic process of having to se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 entire licensing structure at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Wher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say that most of your complaints co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rge department stores or little sto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POLONETSKY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partment stores are responsible for a some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ortionally smaller number of compl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though there are complaints against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es throughout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Okay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nt to ask you, how much money do home impr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eople pay into the 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MMISSIONER POLONETSKY: $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Every y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wo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MMISSIONER POLONETSKY: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o-year license. Every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So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$100 a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POLONETSKY: Yes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ke a $200 payment once every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MMISSIONER POLONETSKY: The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also $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Every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MMISSIONER POLONETSKY: Sam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KOSLOWITZ: So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alking about $200 a year that it would cos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e furniture stor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POLONETSKY: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have to calculate the dollar amounts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uld take to license that category. We go throug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cess whenever we consider a licen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termines what the cost of the Department would b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legally all we can charge is the sh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st that it would take us to go ahead and pro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specific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 Well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e that being more than appliances --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ovem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POLONETSKY: I belie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past when the dollar amount was calculat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rniture stores it was $34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A yea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y two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POLONETSKY: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dam Chair. Good afternoon, Commiss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guess by this and other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we have had on other issue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hilosophical backdrop of not licensing is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rt of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POLONETSKY: Well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licensing when it is appropri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When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POLONETSKY: We eage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ek the opportunity to license tobacco retail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MMISSIONER POLONETSKY: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they are fortunately or unfortunate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now, a relatively movable bunch, once the licen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gone there is another license there, it t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ttle effor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SABINI: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I wouldn't b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o, anyway my point is,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drop, and I understand we are not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 agreement on the concept, and I am not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ill, but the Department has opposed by bil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cense other things in the past and so we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drop, so let me just get information from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rt of determine where we go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Under your predecessor's testimon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997, there was the talk of three lawsuit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partment initiated - Credit Express,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t-of-town company, Casa Casa and Carey Furni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th of which were New York-based companies -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companies doing business now either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names or under other nam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MMISSIONER POLONETSKY: I would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heck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Becaus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ast and with other industries, obviously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blems has always been folks change their n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nge their look and yet the practices contin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s really where the consumer ultim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ff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o you currently have any lawsu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st furniture dealers or appliance deal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POLONETSKY: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written violations. I don't believe we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t actions, but we certainly have writt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bstantial number of violations against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ores. There have been to date through May 3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laints against furniture stores and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mber of those resulted in Consumer Protection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iolations. In the major of the cases the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id those violations. We don't currently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ore that for instance has run up a hug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s where we would take court a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half of a group of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SABINI: The Chai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ill doesn't address the issue of mattres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dding, and both anecdotally and by observ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 strip of stores in my distric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helped slowly put out of business becaus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ived on displaying mattresses in the stree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ansportation Committee a number of year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ssed a zero sidewalk display bill that preve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m from doing this on a busy part of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oulevard. But just anecdotally, the mat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with the telemarking aspect of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1-800-MATTRES, Sleepy's is in the telephon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 well, and they often offer you the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ook at options and compare prices but i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perience and other consumers experienc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most impossible to compare the pric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ttresses because a large manufacturer, say a See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 something like that, might have 200 mode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ve virtually no difference but their name.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 get the name and model number and you are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a treasure hunt to try to find that som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se in another store, and I am wondering,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s against mattress suppliers or bed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alers, how do they rate in your sca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aints about busi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MMISSIONER POLONETSKY: It i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p ten category, but there are a couple of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that are growing problems. Number one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vertising that you referred to. What we will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what we have been writing violations to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Rockaway bedding, as well as Sleepy's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some of the others are, there will be a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mising an entire bed at a certain price, and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directly does one disclose that it doesn't inclu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x spring, for in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see stores referr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ttresses as posterpedic, even though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Seele posterped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e of the other problems in ad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dvertising where we have to write a fair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nsumer protection law complaints,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lem of people selling huge mattresses as n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ne of the things that the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quires is that every mattress have a tag,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dentifying what the materials are and it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ttress, or very specifically identif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ttress as used. That is a real problem.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esn't require that that tag, for instance,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bright yellow where somebody would actually t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ok and read it, and so there are consumers who b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, having no clue they bought i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SABINI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iolations written on the people that rip the ta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 the mattr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MMISSIONER POLONETSKY: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actly the kind of violations where you do wr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ripping the tag off because in the sto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ers have ripped the tag. I have always afr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rip the tag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MMISSIONER POLONETSKY: Right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the consumer. The consumer can rip the tag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merchant selling the used mattress a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ertainly ought not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One of the other problems i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it is sold as used, there ar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ankly for the economy want to buy a used matt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ate law frankly is now fairly lax. Selling a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ress requires a very minimal level of m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erilization. There have been a number of inst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re those mattresses have been opened and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a laboratory analysis and have been fou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enormously dangerous to the health of an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be sleeping on there, with different viru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 insects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state is currently look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haven't done this frankly quickly enoug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SABINI: Would those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d bu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MMISSIONER POLONETSKY: Thos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bed bu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state has been look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creasing the standard that currently exist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ell a used mattress as new, it is far too 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ight now and there are mattresses legally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ld as used that frankly are a health haz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BINI: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ed that the Department sees it is a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, you probably wouldn't advo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censing of mattress dealers either, bu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MMISSIONER POLONETSKY: We do se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problem from the advertising point of vie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it as a problem in terms of stor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lling these used ones as new without the tag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equately dis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, I never lived in a house that had a mat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didn't have a tag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obinson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estion, but she had to go next door to vote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uess can you just stay a few minutes until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es back and I will call the nex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POLONETSKY: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man Lasher wants to tell a joke?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Maybe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ask, major appliances, do you get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laints for major applianc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MMISSIONER POLONETSKY: We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 last year with the major appliance rep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, frankly, who were holding themselves o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uthorized reps of, you know, Maytag or othe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ions, and were not licensed, and so we t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me enforcement action last year against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people and I think that is something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to continue our enforcement. But the issu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jor appliance dealers are similar to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Not delive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MMISSIONER POLONETSKY: Similar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ach case you are talking about people mak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ayment up front and waiting for delivery la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it is the same type of concern. But,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bably a good number of other area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milarly people put down large amounts of mone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tem doesn't show up or it is the wrong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ere it does indeed show up and so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would want to license every singl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ere you pay a lot of money up fro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the Department alread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uthority when the delivery doesn't tak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a proper way or the item is defective,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ion against those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KOSLOWITZ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obi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ROBINSON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much, Chairwoman Kosl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the letter was rea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sel, I thought it was describing w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ed to one of my former staff persons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me company. It was about a couch and she w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rough the same horror. I just want to put tha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ecord that there is a problem with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anies that continue to say they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liver and they don'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y question goes to,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Sabini began to raise the ques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ttresses, I would like to talk about th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rniture. What are the rules and reg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overning used furniture that people place o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street for sale? What are the rules and re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ing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MMISSIONER POLONETSKY: An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lls a used anything needs to have a second-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alers license, because the issues that aris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sell used items are obviously is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olen, and so people who sell used items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intain a certain level of documentation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re they got the item, they have to have hel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em and the records of it for a number of day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bviously. Clearly, used car dealers, one concer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car didn't come off the str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ROBINSON: I a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furniture, the same thing appl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MMISSIONER POLONETSKY: Any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ll, a used item, we are concerned about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things. We are concerned about where the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me from, do you legitimately have it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cerned about the condition of the item.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f you are selling used items there can be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gree of concern about does the item live u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at you warrant it is, and so they would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valid second-hand dealers license.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tance, if someone sold used furniture now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ould already be a licensee of ours, not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are a furniture store, but because they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sed furniture store. So we would already be 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l with all of the issues the Committee intends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be able to respon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ROBINSON: I gues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backing into what the general discussion is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have to have a license for, to display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ll second-hand furniture, then why aren'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sidering licensing those who sell new furnitu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MMISSIONER POLONETSKY: Wel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son we license people who sell used any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(sic) is because there is an inherent problem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 concern about where did the item come fro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 are obviously a greater degree of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quality and the caliber of the item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can be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urnished stores or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siness, frankly, that sells an item should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 license just because they happen to exist.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businesses that need licenses are ones whe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needs the extraordinary ability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 come in and padlock the location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censed cabaret, because if the lo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zardous, you don't want us in court discu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we think about the licensing law, we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le to padlock the front door, have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fterwards, but not leave an opportunity for a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 a rear exit to be closed if someone is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oud, huge party with too many people in a prem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somebody's ba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license electronic store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unfortunately there has been a history of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ores at the low end of this business rout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pping off tourists, ripping off New Yorker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lling refurbished computers, new and so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don't have that level, I think,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use in the furniture industry. We d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gnificant level of concern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ronic stores. We have a significant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cern when it comes to used card dealers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bviously there is just a host of proble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ise. Obviously we license vendors, we enfor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zoning law with some of our licensing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y of the issues that are around for many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ther categories are present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rniture stores. To the extent that they are u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already part of our licensing audienc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at we can respond to the kind of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happen to your staff member, as well as th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 raised, with the jurisdiction we hav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can't padlock the store, but I certainly ca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violation. I certainly, if you gave us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uthority, would be able to take a judgment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our judges has and go right into court with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get a marshal's order to go and take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t of the store's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think we can do a littl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n we are doing now with hearing author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out making every single one of the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ores in this City go through an entire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cess at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ROBINSO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MISSIONER POLONETSKY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e opport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would like to call Heather Ki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am going to call Brian Rauer, from th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siness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eather, would you like to tell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sto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KISS: My name is Heather Kiss.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ember 11th I went to buy an armoire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justable shelves and white at Versais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ore (phonetic) in Long Island City. I went i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looked through the catalog and I was tol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em that I picked out had adjustable shelves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urchased that along with a co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ince I purchased both item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wner gave me a discount, I paid only $250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moire, and the $400 for the couch. I was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livery that Wednesday, and that Wednesday ca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didn't have delivery. I called them up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ave me another delivery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xt date the furniture came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shelves weren't adjustable. So I spok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wner and he said, okay, come down to the sto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look through the catalog and order two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moires, which will be delivered to the sto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pick the one that you like and then w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liver i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took about two week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niture never came to the store. I calle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ave me run-around stories, the company wa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acation, it came to the store in the wrong col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 finally they told me that it came to the sto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nt down there, I spoke with the salesman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ldn't find it anywhere in the store, he tol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wasn't there. So there were boxes, lik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rniture that was still in the boxes, so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ybe it is in one of these boxes, he told m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, I went home. The next day I talked to the ow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store, I went down the next day and 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 furniture was here yesterday but the sale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didn't know where to look. So, he ope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x and once again the shelves were not adjus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o at this time it was one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nce I originally went into the store to or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moire. So, already I was frustrated so I told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ould like my money back for the armoire of $2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said that he was unable to do that because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bought it with the couch he gave me a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said, okay, take b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uch, keep the armoire and give me all my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ack. He said, no, I can't do that because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hing wrong with the couch. I said, yes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hing wrong with the couch, but you won't give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y money back for the one piece, so just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verything back and give me my whole money back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 kept saying, no, no, there is nothing wr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ouch, I can't do that. So, what ende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ing was I was forced to order another armo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o, I looked through the catalog and this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de him sign that if it wasn't delivered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, which was seven days, if it wasn't whi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f the shelves weren't adjustable, that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ive me my money back for the armoir, $25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the delivery date came,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now the end of January, the delivery date ca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course it wasn't delivered, there was no ph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. So, I called him back and he said h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liver it the next day. I said, okay. So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y came, he delivered it, but it was pin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ite. It was pink and white, so I told him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thing back and I would go down, I belie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 Sunday, I would go down the next morn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t my money back. So, I went down the next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e wrote me out a check. And while I wa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rniture store I overheard him talking to his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he was having a lot of problems, and I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im is this check good? He said for a big comp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rse the check is good. So I took the che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I cashed it I called up his bank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check was good and they told me that it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od. So, I called him back and told him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called your bank and they said your check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. He said, no, my check is good, we have a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credit. So, I said, okay, so I called his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ce again. He doesn't have a line of credi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, at this time I was lucky enough to call Ka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oslowitz and her attorney Matt was able to call h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kept calling him, and he also told Mat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eck was good. So, I told him that if I ca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eck and it is no good, will you pay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unced check fee? So he said yes, so of cour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shed the check and it was no good. So, the che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unced and I went down and at the end of Febr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ebruary 18th, finally I was able to get my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ck for the armoir, after such hass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u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How long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s whole thing tak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KISS: December 11th unti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20th of Febru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KISS: About two, three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Did you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an armo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KISS: I never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KOSLOWITZ: And you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t another one afte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KISS: No, no. That was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was en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KOSLOWITZ: Well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are a good exam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KISS: There was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isrepresentation. They would tell me they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re on that day. They don't bother to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pany to find out if the shelves are adjus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y don't see if they are on vacation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vailable, they just give you a delivery d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really don't think like to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imes people want to make a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KISS: Exactly. But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 what they are selling. They shouldn't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they have something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Most compa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good and they keep their word. Unfortuna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 are companies such as the one you wen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sn't so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S. KISS: You are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AUER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How are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RAUER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name is Brian Rauer, I hol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sition of Deputy Counsel in charge of Dis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solution at the Better Business Bureau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tropolitan New York. It serves all five boroug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Manhattan, and through our two sister off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ng Island and Mid-Hudson regions as well.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ear the New York BBB handles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plaints through our dispute resolution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encompasses mediation, arbit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ciliation. In 1998 alone, the New York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diated over 15,000 disp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nsumer complaints, coupled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vestigation and information suppli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vernment enforcement agencies, for exampl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 of Consumer Affairs, they form the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BBB reports. Specifically Bureau Re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orts generally contain information a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ature of the business, its principal offic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mmary of BBB advertising or vie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vestigations, a listing of any relevant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ion which materially calls into ques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any's marketplace integrity. Also a three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mmary of any complaints processed for disp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s the City Council is pres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aluating the potential licensing of furnitu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jor appliance dealers, the Better Business Burea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s requested to supply an analysis of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plaints received by the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ollowing is offered nei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upport of nor in opposition to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. It is only a factual assess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w York Bureau's recent experienc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dustries at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mplaints relating to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urchases in particular, are routinely in our 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n list of most complained about industries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998, the New York Bureau had over 1,200 complai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believe it was 1,264, in the category of house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office furnis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s such, this category ranked fif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ong the most complained about industrie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w York Better Business Bureau in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ese complaint figures I should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know, they cover the Bureau's entire geograph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a which doesn't include the Long Is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d-Hudson reg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o more fully understand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gures, their method of calculation warrant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scussion. The BBB category of household an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rnishes encompasses a wide array of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plaint class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or example, this category i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h classifications, among others, as carpe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ug dealers, bedding, floor coverings, upholste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tique dealers, home furnishings,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airing and refinishing and retail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a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ccounting for 755 complai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998, the retail furniture dealer class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rises the bulk of this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urthermore, please note that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riod of time the New York BBB accepted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aints against our most complai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rniture dealer, and when I say that I mean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past 36 months, they were the most compl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. And while a substantial portion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ingle furniture dealer's 1998 complaints we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enerated out-of-state, the result in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gures have been increas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t said, based upon a signific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mpling generated by the New York BBB,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plaints may be classified in the foll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nner. I will do it by type of complain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centage of total furniture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fective or damaged merchand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ounted for 47.5 percent of the total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. Non-delivery was 24.2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scellaneous other was 10.1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isrepresentation was 7.1 percent, credit of bi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7.1 percent, failure to provide servi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ree percent and failure to provide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justment was one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s the issue at hand invo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tential licensing of furniture dealer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ity of New York, we specifically examin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sposition rate for 1998 New York BBB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plaints involving only New York City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a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ill do it by resolu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position percentage. Full adjustment --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 say full adjustment I mean that what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ested the business aceded to, they grant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 47.6 percent. Partial adjustment was 6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rcent. If the company disputed the claim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0.4 percent. If they simply didn't respon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was no response by the company, that was 16.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. Of if it was not mediated, i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tside of our purview, something of that nat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as 9.2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ith regard to New York BB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 involving major appliances, the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far less substantial. Once again, to prefa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istics, I am discussing if there is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New York Bureau's major appliance cat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verges from the definition suppli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ed legislation in certain respects.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BB's category are the following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aint classifications: Appliance warrant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jor household appliance dealers; major househ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liance service and repair; dish-washing mach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and repair, range and oven dealers; r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oven service and repair; refrigeration equi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pair; refrigerators and freezers, deal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; and washing machines and dr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1998 there were 190 total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BB complaints in the major appliance category.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rk City complaints, among others, in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fective or damaged merchandise, failure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 and credit or bi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lso understand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is considering the issue of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ores that sell furniture. With regard to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ity department stores that sell furniture as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BB is unfortunately presently limi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ing you with the previously calculated fig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1996 rather than for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New York BBB did, I belie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wever, note the following in its 1997 testimo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ity Council, that was through Ron Brow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sident of the Better Business Burea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f the New York City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plaints received by the Bureau in 1996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stimated that those received by Department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presented less than four percent of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umber of furniture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t has been my pleasure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ith this information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KOSLOWITZ: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licensing would make it easy to resol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plai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RAUER: I am in an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sition, since I can't actual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and I am not here again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ion either, obviously I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issioner Polonetsky would probably be, is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re appropriate to obviously answer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really can't take the position in that asp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 that you do receive,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ores, they are less, I believe you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RAUER: Again, those figur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veral years old, but it was estimated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d represent a fairly small percentage,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t was less than four percent of the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RAU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Oh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rry. Council Member Sabin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SABINI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just wanted to ask Mr. Rauer,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lers of bedding and mattresses fall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st of complaints about busines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RAUER: As I did men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bviously we do include that among the househo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ice furnish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BINI: But I mea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separate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RAUER: Right. We do actual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number of classifications, and within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lieve -- yes, under mattresses and bedd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tal 1998 complaints, I believe we had accou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79, which in the obviously it was as I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minated by one particular category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ail furniture dealers, but among the many oth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was one of the more significant catego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rms of the numbers, a number of 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SABINI: And ar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ose complaints filed against businesses tha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siness from outside the City into the City, or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all New York City-based do you thin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RAUER: In terms of the wa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culate our figures on our top ten list, they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does comprise the boroughs that we serve an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could be Long Island and it c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d-Hudson region as well, so it is really h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exactly the percent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SABINI: The origi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omplaint or the busines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RAUER: Well, what we do in ter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geographic area that we cover, it is ba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the business itself is located. It c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umer that is in New Jersey or out-of-stat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ut of the City, but it is based where the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SABINI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, Madam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RAUER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all Donald Halpe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HALPERIN: Chairperson Koslowitz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other members of the Committee, I am pl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the opportunity to testify before you today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half of the New York Metropolitan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ociation alternatively known as NYMRA, a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sociation consisting of national chain retail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ing Bloomingdales, Circuit City, Home Dep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C Penny, K-Mart, Lord and Taylor, Macy's, Sac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fth Avenue, Sears and Stea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YMRA well understand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ustration that may face consumers who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rniture or major appliances and fin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mised delivery is delayed or that th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ever occurs, or that the item when delivered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t is supposed to be or dam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vertheless, we must take issu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portion of the legislative declaratio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claims that those who sell furniture an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ppliances routinely fail to comply with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tection law regarding refunds of deposit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delivered merchand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hile even the best intentio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st competent retailers are capable of occa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rror, NYMRA's members do not engage in the typ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actices which are the target of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use of the term routinely failed to co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mplies a common industry-wide practice which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es not ex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t brings us to a basic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ich arises with issues of this nature. How f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ould government go in opposing regulations o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ntire industry when only some of the actors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dustry are bad play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part of that question,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tention should be given to the issue of the de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which each of the element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lution are necessary to combat the iden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oblem. Policy-makers should examine and defin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oblem and then measure the balance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tections being afforded as compared to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regulation not only to responsible retail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st to consumers in increased prices resul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om the additional expense of burden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Hopefully we can agr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necessary superfluous regulation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voided. In short, the most restricted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ould be followed, not the most restri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roa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the bill'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claration, the sponsor points to the defec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maged merchandise, the late or non-deliver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ed goods, and the failure of those wh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se items to refund deposits as required by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tate Laws as the targets of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t, the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on go way beyond the attempted reg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se stated targeted problems by impos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prehensive licensing system upon a major seg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retail industry in New York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ing for the revocation of these license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tivities which have nothing to d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livery of ordered merchand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essence, the City Council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jecting a very large portion of the hard goo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tail industry in New York City to a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ion from which much of the remaind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tail industry would be free, simply becaus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es happen to deal with furniture o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e interpretation of the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permit the denial of a license for vio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Section 20-555, which have no relationshi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urniture or major appliances. Even stor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 stores for which the covered item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 a small portion of total sales will be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se far-reaching regulatory strictures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cuss the department store exemption later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e comprehensive licensing syst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s face might seem like a cure-all for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s, there is a downside to the i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ch a system, particularly on such a widesp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asis as proposed by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less one proceeds with the the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every nature of commercial retail inter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licensed by government, a premise that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cept, the notion of selective licensing car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it certain implications for the marketpla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deed, the imprimatur of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pproval in the form of a license as embodied i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ficial-looking document issued by a gover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ency, conveys to some degree a signal to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government is protecting you so you nee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tect yourself. This is not a healthy signal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ending out to the consuming public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his licensing becomes more comm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ffuse it cannot afford the same protectio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re focus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 licensing system is not in all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consumer's friend. The myriad of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obligations embodied in the licensing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ts as a barrier of entry into the area of comme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vered by the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a result, competition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duced. It is for this reason that the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de Commission over time expressed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garding the overreliance upon licensing.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es such a barrier to entry deny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tential sources of merchandise, but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vent numerous potential start-up business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ntering a marketplace, many of which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nority ow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oreover, a licensing system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cessity carries with it a financial cost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rect cost to the licensing agency of administ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roposal must be borne either by the taxpay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st is to be passed on to the licensee by fe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n by that licensee and its custo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also a c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 imposed upon the licensee,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ich will take the form of higher pric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Unless there are substantial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be realized from a licensing system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weigh the economic cost, as well as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gative consequences, such as trivializ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cept of licensure, then expanding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censing system should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is is particularly true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ternative effective means exist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ll-defined and limited problem.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estion that some consumers experience frust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actices engaged in by some retailers on a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s. Yet, no one, at least no one that I k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ggesting that every retailer of every type of i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required to be licensed in order to sel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ity of New York. Intro. 540 would take us a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in tha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YMRA strongly challenges th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this type of comprehensive licensure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the identified problem. We believe that b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ive enforcement of existing laws, perhap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rengthening of certain provision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issioner Polonetsky just testified as t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sumers can be adequately prot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, however, the Council concl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some type of legislation is needed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rea, we suggest that a target rifle be used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 cluster bomb. If the idea is to caus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tailers who deliver furniture and major appli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ct more responsibly and to provide some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nancial protection for those consumers who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ome victimized, then draft legislation that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ne suggestion we have is to requ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nding only from those retailers who have a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cord when it comes to deliveries. A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be established whereby furniture and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ppliance dealers have to establish their good gu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us in order to avoid securing a bond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 of Consumer Affairs could be inve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 the authority to make that determination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nding were to be required, the bonding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in effect serve as a monitor of the bonaf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such retailers. Bonds would be issued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risk assessment as determined by the insur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companies with a poor record would either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le to secure a bond or would have to pay a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ce. In this way we can avoid the unh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 of responsible retailers paying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sdeeds of their wayward compet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ose retailers who are un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cure a bond could be barred from doing busin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of New York. An entire licensing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not be necessary to protect consumers.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approaching the identified problem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ing approach, you could approach it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hibition approach. The right to operate a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siness would be determined by the abil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cure a bond or the alternative to pay into a f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only after an affirmed finding by DCA bas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tailer's history in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n addition to the mor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ents I just shared with you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ke some observations regarding a current for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rior to -- the prior versio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did not require the licensing of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which less than 20 percent of the floor spac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oted to the display of furniture or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ppliances. A similar provision exis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urrent New York City electronics store licen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aw. The rationale behind this type of exe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only referred to as the Department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mption, is that there have been relatively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plaints filed against the Department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Historically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 Affairs' data supports this fact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 from the Better Business Bureau that less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our percent of the complaints are attributab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partment sto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f the current proposal wer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ward it should include the Department st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xemption. Support for this exemption is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ified because department stores generall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very sophisticated consumer relations program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laints are brought, they are resolv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ast majority of cases to the consum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tisf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hile Intro. 540 is intended to avo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lays in delivery, Section 20-557(d) further del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livery that must be rescheduled by requ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ice to the consumer of the revised delivery 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be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We understand that such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ification is already required by 6RCNY 5-50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rge you to consider revision of your approac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ght of current practice common t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risdictions which is designed to assis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e rare case when a prom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ivery date cannot be met a NYMRA memb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ustomer is called immediately and the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arranged for the next day. This is over the 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y requiring the retailer to send a written noti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ustomer would be forced by a licensing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wait a number of days before he or sh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rrange for a new delivery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fail to see how this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help the consumer receive his or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rchandise in a more timely manner. We believ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only cause further delay and add to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u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ere is an exclusion from cove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egislation currently found in Section 20-551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y dealer who exclusively sells furnitur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ock in the possession of such dealer at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such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Given the intent of the legisl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would seem to make no difference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niture is or is not in stock, the op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ctor should be whether or not the furnitur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delivered, as opposed to being remo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mises by the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hile Section 20-554 establish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ment of the bond or in the alter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yment into the fund, the legislation leaves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cretion as to the conditions under which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ond or fund would be accessed in order to hel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medy the grievances of a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oreover, there is no directio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w the level of contribution is to be determ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r is there any cap imposed upon the leve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ntribution to the alternativ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believe additional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uidance in these areas would prove valu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ction 20-555(c) would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spension or revocation of a license when a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s found that the licensee has failed to per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der any express or implied warrantee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vision is currently not included in New Yor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censing statute for electronics deal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ide from the fa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sion has nothing to do with the stated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legislation, it would have an uninte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gative consequence to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Often in a dispute with the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ver a warranty, in order to maintain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lations or to avoid high cost of having to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allegations in court, compared to paying a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amage award, the retailer may enter into a con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dgment, or when the case proceeds in Small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rt simply not dispute the alle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However, if a retailers lice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e were to be threatened by an adverse find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dealer would be compelled to aggressively def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n the smallest claim, by harding the 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retailer, the consumer would be disadvanta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YMRA and its members stand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with the Council to devise and refine a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mited and appropriate approach to the problem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seeking to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KOSLOWITZ: Thank you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look forward to sitting down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have one question. Do you thin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unfair to ask that once you know there i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a significant delay in the delivery of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, that you either renegotiate a new deli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ate, offer other merchandise to a customer or off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refu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HALPERIN: No. It is as I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many NYMRA members do is, when there is a del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delivery they call to immediately arrange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delivery date, and obviously even accord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isting law, those deliveries cannot be rearran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in a period of time, then the customer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ight to cancel. That is an existing law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law, and the general business law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lieve in the City regulations as well. But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t is in the general busines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And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fer us giving DCA the broad power to condu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arings on all consumer protection law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censing of this bi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ALPERIN: This is not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have discussed with my clients, and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ity to speak on. I can check into that an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w they react 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uch. I look forward to working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HALPERIN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call Robert Dryfoos, William Spink and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i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RYFOOS: Thank you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irwoman Koslowitz, members of the Counci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umer Affairs Committee. I represent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ciety of Inferior Designers Metro Region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tting with our president, Susan Ai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usan Aiello, in addition to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hapter's president is a practitioner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eld of interior design. The chapter has over 1,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mbers, most of whom are design practitioners.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n affiliated member of AIA,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stitute of Architects and an active member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terior committee. She is also certifi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te interior designer, a lecturer and a writ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i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pink, who is vice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nterior Design for Legislation in New Y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member of the Board of the New York Metropolit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pter of the American Society of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signers, among other things, was here to spea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oint we are going to make but h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Other interior designers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of the organization are here in thei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pacity and will be called later by the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efore presenting Ms. Aiello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r position is a very limited one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ill. The American Society has been a lo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pporter of consumer protection legislat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ield, protection for the uneducated consum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unethical business practitio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But what we are here to argue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day is that in Intro. 540 the definition conta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2550 the word person is unnecessarily broa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be made plain to exclud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gners, certified interior design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es that fell only to the tr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y may already be implici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cluded. They work through contract, as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iello will talk to you about, but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 that they should not be part of this ty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because the consumer is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educated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s. Ai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AIELLO: We understand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learly at this point I think that the purpo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legislation, which I don't think anyon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gue about is to protect unsophisticated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ainst people who practice business in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unethical way, and clearly we are in suppo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we think that the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this legislation currently reads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vering a class of professionals that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t was really the intent of the people who draf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were to cover us and that is the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terior desig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rofessional interior designer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come to purchasing furniture and draper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ugs and things, there are showrooms that will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ll to us, they require a purchase order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ior designer in order to have the transf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operty from the trade only source to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ile we do have a contractual relationship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fined in each of our own clients, we are requi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purchase for them. The monies go throug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count and even in the case where the money do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directly go through our account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vendor holds us accountable for the balance du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in the middle here and we certainly do no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advantages of working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terior designer and the purpose for work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 interior designer are precisely to avoid cos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istakes, to make sure you get exactly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ed and that lady who had the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ennifer Convertible, that is half of my lif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make sure that things get deliver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ime. That is my job. That is part of my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cription. I will be happy to give you a car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really frightening. Literally what I do is sp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 awful lot of time tracking, that the fabric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nt, was actually sent out from the mill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ctually arrived at the place that i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cotch-guarded and it was actually s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ce where it is being Scotch-guarded to th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is fabricating the chair, that the chair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ing delays in and of itself, it is being pu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truck, that the truck does not have delay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second truck does not have delays, becaus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ten their common carrier, and then on-sit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e there are no rips, tears, et cetera. So,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plicated and perhaps it is the shipp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e trucking industry that should be regula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are various ways to tell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id, we are in favor of consumer protection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been actively lobbying in favor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tection, and we feel that one thing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, at least in our field, which migh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ate to the people who hold themselves ou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signers who maybe might not be, but peopl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uld like excluded from this are not just any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o has a store and says, okay, I sell refrige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am an interior designer,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nted up this card, there are specific thing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ld look for and I handed out a couple of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ofs in that package. One is I hold a certifi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ractice interior design from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, and I imagine that if I did something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ethical, that the state would take aw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rtific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second level, but not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ers necessarily have that, there is a na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est for certification for interior design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you are allowed to sit for that test you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et a certain very stringent require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bination of education and experience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n sit for that test, and it is in fact quit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duous 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a designer, each of the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ade associations which form the coalition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erior Designers for Legislation in New York,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 those member organizations has requireme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inimum requirements for being a member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we each have a code of ethics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the other societies have as code of ethic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have included in the package I have distribu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py of the code of ethics for the American Soci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Interior Desig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ow, if we just excluded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gners from this, my concern would be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ond type of constituent that is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erican Society of Interior Designers which w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dustry partners, and they are people wh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cifically only to designers. They are trad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howrooms. People like Clarence House, Brunswic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rk, any of the ones when you look in the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gazine that says to the trade only. Thes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should not be subject to this regulation a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written in my opinion because of the concer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would have with everything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ritten testimony that can be distribut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ublic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DRYFOOS: We didn't write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stimony because we very recently learned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aring, to our own error. We will work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respect to the langu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AIELLO: We would like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re that if this language is changed, that the on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then not fall on some of our suppli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guess I would like to explai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ng that is in that package that migh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fusing without my saying anything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have a little picture of a ru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kay? This is a rug that the client execut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rchase order and gave me money for last Ju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the first rendering of the rug. Sh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id it had a little too much dark green,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rtist and I did a second rendering of the rug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ient herself has been going back and forth and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t get back to me until two weeks ago saying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know, I really decided I don't like the second 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ither. So, in that case if she just went to s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he understands that she has to pay the vend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or the art work and get her refund, but sh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vely ethical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f an unethical person we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me position, they could go to, you know,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agency and say this woman has hel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ey since last July and I don't have delive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fact it was caused by the fact that she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e drawing or make up her mind abo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eight month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DRYFOOS: You have a contrac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,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AIELLO: Well, my contract doe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cifically say you have to make up your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in a year and a half, you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RYFOOS: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KOSLOWITZ: I am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iting for Jennifer Convertible to call me back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bout four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ary Zuckerman, Jeffrey Kat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rew G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ANS: Good afternoon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entlemen. My name is Andrew Gans,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ident of the Greater New York Home Furn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ur association is comprised of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vels of the industry, wholesale, retail, truc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ervices and sup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president my membershi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xtremely concerned about this legis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ongly urges you to reject it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have several concerns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osed bill, some of the language that is writ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others about the practicality of it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s about the ability of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umer Affairs to monitor everyone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rniture in the City. It is our opin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anguage of the law includes anyone who se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rniture to the consumer as an end-u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re in the bill does it sta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f a bankruptcy occurs that the consumer must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the results of the bankruptcy court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eciding what the City is willing to pay. And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n the City interfere with a ruling of a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bond fund for past requ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the potential to have a crippling affec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mall retailers in our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ny of these mom and pop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nnot get a bond to protect themselves withou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orbitant expense. Where does it all end?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und runs dry the Commissioner has a right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knocking on the door again looking for more mon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ash fund requirement seems to be a bottom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this new law is written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requirement that consumers go through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al process to have their cases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ubsequently, payments may be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rom the fund at the discretion of the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his assistants. We see this as a serious b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retailer's right of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furniture industry certain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s share of problems, but the source of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problems extend way beyond the retai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ce again,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lunteer the services of GNYHFA to help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epartment to resolve any problem.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we want is an upset consumer. We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perience of purchasing home furnishings to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joyable one. We want the consumer to spend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 of their disposable income on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closing, I just would like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I believe everybody in this room want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, but I truly believe this licensing la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resolve the issues that the Depart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cerned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is my big fear that this law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ctually hurt the vast majority of retailers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 who operate decent, law-abiding busi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KATZ: Good afternoon, lad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entlemen of the Committee. Thank you for lett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peak in this ho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name is Jeffrey Katz, and I man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retail furniture chain operating seven stor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oklyn and Queens. I am also a memb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er New York Home Furnishing Associa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oard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some of you may know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ctive since the beginning of this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posal and have had several meetings with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the Department of Consumer Affairs, includ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rrent commissioner, as well as the Councilwoma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ff and herself and the New York City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sel's Office. And I have to add now that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surprised when I came in this mor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und that it was no longer th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epartment that was proposing this, but i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urned into your bill, so that that kind of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nges things a little 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learly, many of our objectiv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en considered and there have been changes mad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original draft of the law. I would like to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ose at the Department's office for giving us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, considering our complaints and for mak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ose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During this process, it had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en the aim of the Department to draft a la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fair to all and would actually resul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ccessful elimination of businesses that rout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regarded current law and basic business eth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ever, we still have very st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ubts about the ability of this law to accomp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goal in a fair and equitable manner. We d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lieve that anyone here today would argue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sic facts that there are many problem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rniture business, both on the wholesale and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vels. No one wants to hear the kinds of sto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have heard here or that end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epartment's office and in the court, telling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bout consumers who are taken for thousa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llars and get either unsatisfactory servic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duct or even nothing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We are also aware that many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visions here do already exist in both c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te consumer law and are ignored by some sto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ndividuals that sell furni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key word here though is s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all. And for this reason, and some other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like to bring to your attention, that we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o consider before voting to pass this untim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censing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First of all, the indu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esently undergoing some major trans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wer and fewer products are being manufactu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United States. Many of these off-sh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duction changes have been influenced by th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overnment free trade policies. All types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ice categories of furniture are now com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ina, Holland, Indonesia, Canada and Mexi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luctuations in pricing, production schedu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hipping times and the availability of contain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rry goods over here have all been dramatic and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ange from month-to-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United States compani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crambling for position and merchandise, of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ving dealers in the dark about delivery tim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sistent quality. Factor out of stock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ampant for the past 12 months and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bilization in s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condly, the number of out-of-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nternet web site business is popping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fering home furnishings for sale through pict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by manufacturer and style number al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creases every week. Many manufacturers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set up their own web sites and are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ady to go to direct distribution to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ow do we propose to regulat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les, and how can you justify regulating one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sales vehicle and not another, when both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peting for the same market. These are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hanging 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t is inconceivable to u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censing requirement could ever possibly be hel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f it was brought before a higher court and ple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not discount this future possi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light of the problem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arent here, we would once again like to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 Department consider the possibil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orking with local retailers perhaps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me Furnishings Association or the Better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reau and find ways to better inform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fore they make their purchases and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plaints afterw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would also like to sugges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do not consider approving this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ZUCKERMA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hairwoman Koslowitz and members of the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nk you for letting us be here. My name is G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Zuckerman. I had been president of the New York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urnishings Association for nine years, I hav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relegated to CEO status, I am not sur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 means. I wish I could say thank you, bu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vent, I come from the unique position of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een the owner of a reasonably major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stablishment in New York City for close to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, and now I am sitting on supposedly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de of the fence and that I represent a comp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ufacturers furniture that we sell to th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eople that we are here talking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fact, and indeed before I for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, what I would like to offer to those of you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tting in the room, the panel that you ha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nt of you right now, the three of us, represen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very unique broad-based dichotomy of the peop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should be directly your most difficult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nd we would like to sit here and answer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os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are collectively seven gene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home furnishings, retailers, and manufactu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presentatives and factory people. W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on the firing line taking nothing away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representing NYMRA or the Designers and so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so forth. We are the very people who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censing law is directed at so-to-speak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bably we can answer some of your hard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stions in the way that we have attempted to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past several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learly we are here to oppo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for the reasons that you hav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variety of people, including Mr. Polonetsk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obviously against it for the very reaso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that we are addressing an issue which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cessarily addressable by this legislatio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deed the vast majority of the issu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ught before the various governing agenc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olved and in a timely fash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go so far as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lks from NYMRA and the designers who repre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mselves here are saying they should be exclu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the legislation, from the proposals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ike to perhaps further suggest that the other 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of the retailers who have either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bjections or no unresolved rejections should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excluded from the proposed legislation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fall into the same categories of those of NYMR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ose of the desig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we are saying in effect is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an attempt to legislate something that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vehicles and the methodology to resolve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se issues already on the books and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unctioning mechanism to take care of these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on top of that you have organizations, b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ers organizations, or the New York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urnishings Association who are ready, wil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le and have repeatedly offered their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lp mitigate other unresolved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we are trying to do as we b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understand it, is to take care of a situa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hing is going to take care of. Ther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 some operations, be they electronic, be the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me improvement, be they small appliances o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home furnishings, who will never resolve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rom certain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are probably never going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fore you to get licensed, they are going to b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certain extent gone before the licensing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ver reaches their door and then pop up some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se. But what we are saying in short is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sue, this attempt has other aven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olvability that have been presente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Heather's story, as heartwarm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, quite frankly has seeds of resolution bui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o it, if we all listened to it carefully.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 talking about a year and a half, as the area ru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ory was presented to you. We are not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year and a half of unresolvability,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bout two months with several series of delive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re someone just merely or potentially just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delivered something to Heather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srepresented but were making some attemp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solve it, making multiple deliv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Except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interrupt and say that if it wasn't for my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terfering Heather would be out the money.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question in my m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ZUCKERMAN: You are talking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end result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Right. Bu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ther didn't call my office and try to do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r own, not everybody knows to call my off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ather would have been out her money. And the 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 had here, when we had testimony who wa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$20,000. So there are people out there that do w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p holding the ba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ZUCKERMAN: Well, clear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nderstand that in Heather's particular ca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ybe I shouldn't make her that famous by mentio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r particular case that often, but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Consumer Affairs, the Better Business Burea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ch individual Councilperson's office has for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en available to consumers who need to be --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eed assistance. And in fact, as a former retail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can tell you that we work with a myriad of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helping consumers what they often times per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be a problem which end up not being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that in our opinion,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perience is the vast majority of the retail b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name Jennifer has come up in a variety of pla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this particular hearing, and we know them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utable forth-coming organization that deal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irst name basis with the consumers what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se may be. We are not suggesting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tuation is resolved but these are not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heading for the hills, not answering phone c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not making attempts to resolve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y are members of our associ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didn't ask us to speak on their behalf, qu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rankly we didn't know their name was going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p in this hearing, but we are just sugges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are not necessarily the kind of people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sues will be resolved ultimately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cular legislation. Indeed the legislation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ppears to us, would only resolve issu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panies that go out of business or decl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nkruptcy. Everything else has legislation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isting or teeth already existing in var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utes to deal with the issues an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 could go on, I don't think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hear me talk forever, but basically in summar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saying that the reference to countless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it was represented in the opening statemen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already heard statistics and numbers that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 that the numbers are nowhere near that k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when you boil them down to the unresol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sues, indeed they represent a minute, if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initesimal percentage of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ransactions that are actually held in our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 this year -- per year, I should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once again, I wonder how --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ver mind. Again, I would like to, and th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ntlemen on my right weren't aware that I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do this, but I would like to offer the thre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s up as potential answers to some of your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icult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KOSLOWITZ: Okay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very much. I personally have had a problem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ennifer, and they are not on a first name ba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me. In fact, they were quite nasty to m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you say, you know -- and Jennifer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putable company, but it is four years and I got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ustrated that I just stopped ca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ZUCKERMAN: Do they know tha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amily's history is in our industr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they know, but I do know I am a consum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 know that I purchased something from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fter a few months being in my house,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ppened, the material came away from the fra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called them and they told me that I must have s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n the arm of the couch. Well, I am usual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use by myself and I usually sit on the seat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 arm. That was my resolution to my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ZUCKERMAN: Well, again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ly one association,' clearly the industr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ltiple associations, but it appears that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s have offered our services not on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mulation for indeed obviating of the nee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legislation, but whatever goes forwar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is, we have presented ourselves as poten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mbudsmen in the past and we continue to do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GANS: Can I ask you a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your Jennifer experience? Why did you not 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 for that sof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get into that. Because I didn't want to su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t was just a very frustrating experience for m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purchased a couch, it wasn't a cheap cou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was a new couch and I wanted it to be new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dn't think it should be ripped. It wasn't ripp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just came out. In the manufacturing it wasn't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ZUCKERMAN: Ultimately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ing is that this licensing wouldn't take c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problem. That is really what we are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ose problems are never going to go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like to call Linda Bl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ichard Harary, and Bebe Regni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EGNIER: I am represen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&amp;D Building, it is the Decoration and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ilding. I hadn't prepared anything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pecifically. First I would like to ask you a qu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. I am a little unclear as to whether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urces are included in this legislation?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we call ourselves, people who only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gners and architects and specifiers,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ll to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(Not 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crophone.)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REGNIER: Okay, so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cluded. But I would like to make one com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half of myself, also having had bad experience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consumer, with various companies,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ther they are in the home furnishings busin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You know, there is a saying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yer beware, and as an analogy to someth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about maybe everybody should hav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ds, are you saying everybody should have cred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rds to protect themselves? I am not saying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ould, but on the other hand, then mayb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hould think twice about giving such a large depo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go somewhere else where they don't require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large deposit. Or just be more careful.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I cross the street, regardless of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ght is green, I still have to make sure that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rk City cab driver doesn't jump the light and ru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 o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you don't always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 or laws protecting you and you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tch out for yourself a little bit too.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ly thing I would like to ad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BLAIR: Thank you very much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ident of our chapter, our spokesperson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poken eloquently and Chairwoman Koslowitz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 now that it was not the inten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lude the interior design profession, but I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 to speak for it and its trade members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ll very briefly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commenting on this propos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m a third generation interior designer born in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rk, practicing throughout the state. I am the p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of that American Society of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gners, author, lecturer, so forth. I have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 an advisor for the Mayor's Office on Dis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I am an outspoken advocate for the prof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am an arbiter for the Ame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bitration Association and I commend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ing. I am deeply worried about this industry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like to ask you to work with us to chan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anguage so that what you precisely want an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protect the consumer will not gath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people who will have a hardship. It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rdship for the designers if this spells out i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y that we are included, it will be a hardshi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pecialists to the trade showrooms, retai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tlets as well, that some of us use to get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our clients that we can utilize in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ys. There will be no du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end result the popu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w York consumers will lose the benefit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cial service, which was clearly defined by Sus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iell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ur profession is unique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ant to make sure that even though I am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rtified like Susan, so there is a license or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m of way for you to address any wrongdoing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don't throw the baby out with the bathwater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good guys with the bad guys. I want to wis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reat luck and thank you very much for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ing for the consumers in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HARARY: Hi. My name is Rich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rary, I have an interior design store on Lexingt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venue and 92nd Street, and I have been in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18 years and my main clientele are consum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ve on the upper east side, upper west sid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so interior desig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, by having legislation lik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are a few aspects that there are probl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. First of all, licensing just New York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out of state businesses, like the 800 number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rth Carolina, how do you go track them dow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ake care of consumer complaints? It's a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oblem. And we have many times clients come in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hop, take a number down and call an 800 numb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n get stuck when they don't get deliveries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legislate them just as fairly as my 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have to have an even keel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have an interior design busines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five interior designers that work for me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p. So, I am in a unique situation because I 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tween the consumer and the retai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pen to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HARARY: I am open to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also to the wholesale trade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lso, in regard to regul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esigners, there is a building 200 Lexington Ave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sort of pseudo retail wholesale, and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ying now that you are excluding them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gulation. Now, there are many problem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luding them because they are operat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ail basis many times. What will you d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gulate their busi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KOSLOWITZ: I believe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retail they are cov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HARARY: They do retail somet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imes there are showrooms in the D&amp;D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have these sales, so that is a retail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so at certain times. You can't do it one ti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Well,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would have to look int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EGNIER: I, myself, can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my own showroom that I do not sell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. If anyone does they are in viol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ir lease, and if there is proof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ld to the public, which they are not supposed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is a recourse just as other peopl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ing in this meeting, there are laws to cover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are not supposed to be selling retail, and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m don't. I don't know any personally who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HARARY: But there are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n even in sales and bargains column of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rk magazine where some of the busines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&amp;D building have had private sales to consum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EGNIER: The private sal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eld off 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HARARY: They are hel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howroo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EGNIER: Not in D&amp;D,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uil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HARARY: Well, also the 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xington Building, I don't think you could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that, but they are sort of retail and whole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Getting a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it, I don't want to point fingers at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, you know, we are just talking about an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mean, I am not here to tak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ames of people that are doing wrong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HARARY: But if there is a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gulate here, you also have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ly-by-night decorators and designers that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licenses, that are going to be sel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urniture. And how do you go to a person that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t a private home or is a fly-by-night designe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going to have to regulate all of them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KASS: I was up til 2:30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orning drafting this statement, which I corr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ter at 7:00 this morning, and what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extraordinarily important for the consume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the city, but let me read my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is paper has been prepar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sponse to documentation re: Intro. 540 dated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14th, 1999, re: Amendment of the Administrativ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City of New York, in relat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censing of furniture and major appliance deal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members of the City Council of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adam Chairman, I am here on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half as a citizen of this great city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ional interior designer who practices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siness in this city of greatness. I am a n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w Yorker, having been born in Brooklyn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60 years ago, someone who returned to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chool system, someone who attended design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, and someone who graduated from Pratt Insti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 196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KOSLOWITZ: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errupt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AS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KOSLOWITZ: Can you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KASS: Surmi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-- Like shor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stat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KAS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rpose of 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KASS: Yes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KASS: And you will get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draft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o make a long story short--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rry, my name is Fred Kass. And I am a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mber of the American Society of Inte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signers, and on September 1 I become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New York Metropolitan Chapter of the ASID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m presently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president spoke very eloqu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her views about this.  The matter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tection is extraordinarily important; however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eeling is that we have to split this into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rts. We have a retail and a wholesale defi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our industry in terms of total sales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rt of the industry that sells only exclusiv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trade, and that which sells only exclusive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tail consumers, to department stores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partment stores and stores in gene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asically our part of the industr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affected by the legislation that is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re. But the drafting does cover us automat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t is a general draft. And in the scop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document we are incorporated into it,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y we are so alarmed at the tone of this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personally am in very great fav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consumer protectionism. I read and se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ppens to consumers, how they are ripped off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gular basis, costing the City and them mill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billions of dollars. Many dollars lost and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rief and much heartache, and it usually fall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se who can least afford it, the minority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is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 are a very fortunate group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 affluent group. That is why we are separat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, separate but equ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minority consumer who lives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inority community, and I can go on and lis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 to you, they are the ones who have to sho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stores that sell them furniture that are shodd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orly m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You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re making the generalization and I don't think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fair. You don't have the proof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KASS: The proof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wspap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KOSLOWITZ: I know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not accep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KASS: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KOSLOWITZ: Continue, b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lease, not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KASS: All right. I won't arg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you, of course. My point is very simple.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l here to help the public, to help the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ducate the public, to educate people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 understand what they are buying, to help th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financing of what they are buying, so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derstand what it is going to cost them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et something that is defective, that they know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do with it. The recourse open to them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agency; am I correct? Well, to the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tection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KOSLOWITZ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KASS: All right. And tha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he thrust of the entir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KOSLOWITZ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HARARY: Can I just ask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raperies are going to be inclu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KOSLOWITZ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HARARY: Selling draperie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going to be regulated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KOSLOWITZ: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is already wri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HARARY: It says draper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, curta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REGNIER: Madam Chairman, ca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 you a question off the record, just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rios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KOSLOWITZ: No, it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off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REGNIER: Okay, then I will ask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n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n you had a personal problem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 furniture, did you go beyond the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vice people, or did you just deal with some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stomer service at that compan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KOSLOWITZ: No,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ennifer Convert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REGNIER: N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I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umer, and that is all a consumer would know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call custome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REGNIER: Okay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fortunately I have found in my experienc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who work in customer service are the lo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n the ladder and they are not always trai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ustomer service, and when I had a personal probl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just asked to speak to the owner or th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company and it usually gets resolved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quickly. That is the only reason I was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I am sur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can make this statement, I am sur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verage consumer that would ask to speak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esident would never get to the president.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fely say that wholeheartedly that that w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Yes, I could have demanded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president or whatever, but I didn't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rtainly the average consumer will never ge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peak to the president and probably won't even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igher than the customer service person, and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higher it will be the manager of the custo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vic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REGNIER: Well, in my former 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worked for a major department store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w, as far as I know, a trade law, that if you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someone's supervisor the name has to be giv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even if you don't speak with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rectly, you would be given to their staff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sually does handle issues more quickly,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ds of thos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KOSLOWITZ: Excep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all a large company, you never ge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rson a second time. You speak to one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w-a-days you have recordings, press 1 for thi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 for that and 3 for this and that'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e consumer will never get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 president of a comp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eymour Migeon, Joel Pottes, Lo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scow, Leslie You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YOUNG: My name is Leslie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 on behalf of the Greater New York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urnishing Association and also Cliff Young, Ltd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s showroom at 200 Lexington Aven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thought I was here to speak on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urnishing Association because I didn't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mpression from reading the law that showroom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cluded in the law, trade showrooms, so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tinue to go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a reputable member of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nishing industry, I and many of my colleague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t object to the concept of licensing. W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intentions of those who are in favo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w is honorable. The furniture industry, un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ost industries, is more complicated tha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posed in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most other industries, s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tomotive or electronics, you are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ard products with a specific style number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understandable to expect those it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vered on a timely basis. We are differen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creative. We truly help the customers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autiful home for their families.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pected to obey the laws that are being propos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will have to carry standard products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idered an injustice to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dditionally, the law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rove the length of time consumers wait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ir merchandise. We are beholde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nufacturers. We would all like to de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urniture as quickly as possible. This law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ll have no effect on the time delays some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urred, it is targeted at the wrong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dus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can assure you that monu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fforts are made by every dealer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ducts that are reliable. We do this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od business and no law will chang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issue of the bond is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cerning. I personally believe that there i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rit to that portion of the proposal,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or large showrooms and stores. However, many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siness are more artists. We create beauti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signs for consumers, but most could not affor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nd. The bond will drive many smaller boutique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business, like the ones in your area. This 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rk City and we offer some of the finest design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world, and I am sure this is not the inten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government, but it is a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Finally, the intentions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posed in the law is good, however, the log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my opinion have not been completely work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 is quite possible that there are not any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could actually put the logistics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dustry on paper, that will benefit the consum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t's reall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MASLOW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Chip Maslow, I am vice president of the Mas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roup and I am also here on behalf of my f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ichard Maslow, who is president of the D&amp;D Ten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sociation. We have been in the wholesale furni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siness for four generations, and primarily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en custom work. And when I was initially ask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e and testify, I was unaware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lanning to exclude trade shows and trade busi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m the bill and I certainly applaud your dec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do that and I would just like to give you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ther reasons why I think you should continue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We, as members of -- as the tena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D&amp;D building, we cannot sell to the reta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. And one of the things that we do very muc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we manufacture extremely customized merchand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by our continuing to do that in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y area we continue to utilize a lot of very,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mall businesses and the businesses primaril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ingle entrepreneurs from an upholsterer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uch-up person, a chandelier restorer, a g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eafer, certain truckers, you know, just lo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mall businesses, and when I had review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, we were very concerned that this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inder our ability to service highly custom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s and requests from a lot of designer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et and I certainly encourage you to continue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 language that will exclude us and I am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vailable for questions you have with regard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mean when we say to the trade and thing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, if you do have any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 for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POTTER: Good afternoon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Joel Potter and I am vice president of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Grange Furniture, Inc. We own and operate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signer trade showrooms throughout the Un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s, the largest of which is at th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sign Center at 200 Lexing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came here to testify toda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oncern that this legislation would affect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olesale trade showroom in New York. If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ase, I would just like to reiterat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ink that the design trade showroom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xcluded from this legislation, and to back-up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f the other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 nature of the interior de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usiness requires supplying a very individu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ustomized product to a consumer who is deali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professional, being an interior desig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e at Grange deal on a busi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siness basis with designers involved. When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ling with a customized product there are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ies for seeing delays in the manufac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, labor strikes, we obtain a lot of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ducts from France and there are strik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nsportation and in the labor market routin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ver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re are delays which ar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yond our foreseeable knowledge. We do pas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ays on as soon as they are known, but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specialized nature of the product we se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n and often does involve some del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s a business, Grange is not op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e legislation as it protects consumer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rreputable or unscrupulous retailers. How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y this legislation was initially worded,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ut unnecessary burdens on our showroom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would like to avoid, if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KOSLOWITZ: I am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people are happy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 would like to call Shelly Cha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HANG: Good afternoon, membe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Council, Council Member Koslowit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ther attendees. I am delighted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pportunity of testifying before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umer Aff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am also privileged to have with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y friend Richard Hsia, who was the former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perintendent of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y name is Shelly Chang, I am a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pecialist and president of Starway Ag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corporated, an insurance and consulting fi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ocated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obtained a BS and MBA degre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lumbia University, majoring in insurance. I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naturalized citizen after serving in the US Arm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uring the past few years, and after much dilig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earch of the prevailing bond market, Star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gency was instrumental in putting together a un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me improvement bond program which is comparab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st to the existing trust fund, and read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vailable to all contr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light of this developmen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lcome the opportunity of making a few com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cerning the provisions of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gislation regarding the bond and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irst and foremost, we com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for providing that a bond is a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curity device behind the licensing prov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sing the bond provides the backing of an A 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rety for the obligation of licenses under th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relieve the City from any obligation to coll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maintain funds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n other words, it allows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ctor to perform this function and take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 of the business of collecting, administer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ssuming the risk of the security provision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censing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note, however, that the prop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 also provides that the Commissioner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 the posting of cash for the full amou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nd or in lieu of the bond or cash to establis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und to satisfy thes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the bond obligati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imary security vehicle, we are concern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stablishment of a separate fund could become eq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ptions for licensees. This would create a heav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nistrative burden on the City, and could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 means for less qualified entities to avoi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crutiny of an insurance underwriter in seek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ic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Exhibit 1 I have attached a l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a surety company wherein it states that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bond should be readily available, the sett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the trust fund would be counterproductiv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ond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is to be further note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cense bonds have been in existence for many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such cities as Cleveland, Washington, D.C.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State of California, since the early 1960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out the existence of a fri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is ironic that New York City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recognized as the world capital of priva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ee enterprise should find itself compel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tinue or establish a trust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For example, we strongly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trust fund established for licensed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rovement contractors has become obsolet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perfluous for quite some time. And a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censing statute under consideration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mmend that the cash alternative or th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self, only be utilized as a safety net if a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n't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Under the current proposal, th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uld confer uneven and unfair discrimin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ion for consumers in view of its $5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mitation in juxtaposition to the $20,000 b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t injects an element of un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petition, and would not only undermine th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such bonds, but could severely restric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vailability of other bonds to a licen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s I mentioned earlier, the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rovement Bond Trust Fund is not only obsole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is a detriment to the smaller and min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ractors who otherwise could establish a valu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nding connection for possible other bonds th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hibiting their business grow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sum, this bill befor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 is a good bill, which will be much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more effective without the undesirable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eature that I respectfully submit be de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is for the public interest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ll as in the interest of promoting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terprise for the small businessman in this dynam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oth Richard Hsia and myself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w be pleased to answer any questions you may h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Thank you for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ent our vi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HSIA: If I could just ad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ngs to what Shelley has just said. As Shel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ioned, my name is Richard Hsia, I am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ice President of Write Risk Management Compan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have the privilege of serving as Depu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erintendent of Insurance for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believe that the bill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ut together and are presenting is all about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rk City and all about consumer protection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to be really applauded and commended for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addition, the surety fea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r proposed legislation will facilit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censing and regulation that you envisio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n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ore than that, as Shelley explain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rety bonds for this salutary purpose, shoul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uld be available as well as affordable.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, the surety process through underwrit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mphasize and ensure quality and integr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hat are subject to licensing and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through that process will help establis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andards for good business practices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rying to achie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t the same time, as Shel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ntioned, having the trust fund mechanism avail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qually to a bond raises problems in having the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tself available and affordable because the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und has features that have disparitie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ond itself. For example, a lower payout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$20,000 bond level which provides that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umer protection, the limitation on the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nd is no more than $5,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Furthermore, it says that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ly pay into the trust fund once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lication, rather than maybe annually. And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iggering the fund versus what happens under a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also different where the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ssioner is given discretion as to whether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ot to trigger the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All of these things would underm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availability and affordability of a sure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arketplace. The reality is that Starways Agenc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small business, a small business trying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usiness here in New York City based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n addition surety companies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 business here in New York City and if giv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pportunity and a fair chance to do so would ass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and the Council in proper regul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cen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KOSLOWITZ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is meet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(Hearing concluded at 3:3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7th day of June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8:00Z</dcterms:created>
  <dc:creator>FMS</dc:creator>
  <dc:description/>
  <dc:language>en-US</dc:language>
  <cp:lastModifiedBy>DelFranco, Ruthie</cp:lastModifiedBy>
  <dcterms:modified xsi:type="dcterms:W3CDTF">2015-09-14T16:08:00Z</dcterms:modified>
  <cp:revision>2</cp:revision>
  <dc:subject/>
  <dc:title/>
</cp:coreProperties>
</file>