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CONTRAC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ctober 26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:4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imothy Swee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uty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mpire State Pride Age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ureen M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YC Gay and Lesbian Anti-Violence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REED: Good afternoo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 Kathryn Freed, I am the Chairpers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on Contracts of the City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bviously, and I would like to begin by recogn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y colleagues who are present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o my far left is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cy Boyland from Brooklyn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ristine Quinn from Manhattan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ephen Fiala from Staten Island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iam Perkins from Manhattan, and to my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ember Espada from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tro. No. 165-A, which is the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are going to be dealing with today, requir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ndors under contract with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resent that they are in complianc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ti-discrimination mandates of the City's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ghts law, which is codified in Title VIII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nistrative Co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bill would affec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actors and most subcontractors, provid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 discriminatory practice is directly rel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erformance of the City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 June 14th, 1999,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ld hearings on Intro. 165. We received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the Mayor's Office on Contracts, and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vocacy gro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Committee has amended the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order to address the concerns and ques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ro. 165 raised. In particular, the bill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ended in the following areas. It now require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acts to contain the provisions of Title VIII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dministrative Code. The previous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contracts and all documents soliciting bid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posals contain the Title VIII provision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iminated. Some of the concerns there was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be unduly burdens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bill has been amended to allo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ctor to remedy a Title VIII violation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ing deemed non-responsible by curing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riminatory conduct within 30 days of an adve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tro. 165-A will now be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pon a finding of the Human Rights Commission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rt of competent jurisdi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amendment gives some latitud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ividuals who decide to pursue a Title VIII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rts, rather than solely rely on the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 provision has been amended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s that, nothing in this section sha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trued to limit the City's authority to fi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actor non-responsible under any other pro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amendment address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enarios that have been envisioned by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e of Contracts whereby the adoption of the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ght potentially limit the city from its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ny business to human rights viol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nally, the amended version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nguage that defines the jurisdictional sco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65-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 September 1st, 1999,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rter Revision Commission unanimously adop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t before the voters a referendum proposal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codify the Commission on Human Righ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's Charter and that the protections of Ti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II enforce through the Charter. In light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tential Charter changes, this Committee belie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contractors doing business with the Cit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so be advised and be required to abid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quirements of the City Human Rights Law.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is more important now than even before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is bill be pa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ould like to note before we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imony that DC 37, although they aren'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day, said that they wanted us to know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in support of the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Mayor's Office is in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submitting a letter showing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cerns and voice some of them, but they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ld us that they want to work with us to co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an agreement on this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then finally, likewis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troller's Office said that they ha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cerns that basically they expect the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le to work out and they, too, will be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w, having said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QUINN: Council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 I ask a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REED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QUINN: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e at the original hearing came and tes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outlined some of their concerns. I wa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ndering why they have only now begun to dra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ir letters? It seems to me that they had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iod of time. Obviously it is not in any w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 or the Council's fault, but I must say I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irritating.  We could be voting today if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for their last-minute work. Do we know wh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dn't use the months, or however long it was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last met to discuss this issue with us?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rtainly knew it was pending and I believ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ew the Chair's interest of the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REED: I don't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you want to say anything on the record?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ght, the answer is we don't know. Although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y that it was our feeling and this Chair's fe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Council's feeling that the only way to ge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ill moving is essentially to schedule this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it, so that we can find out what the story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as I said, with the Charter changes pe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makes it even more important that this b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ssed now. And that some of these loophol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acks be filled up so that nothing does fall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gray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Likewise, of course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appointed that the Comptroller's Office dec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to show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good point of course is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been at least conveyed to us verbally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interest in going forward with this and I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will be able to work this bill out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uth, we are not quite sure what the Comptroll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 concerns are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QUINN: They, to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want to say, should have reached out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fore. It is inexcus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REED: Because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ke a point of sending a copy of this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yway, so on the other hand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id I think that is why it is importan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his hearing, so we move this along now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t it lag. And also the fact that we do hav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amendments that came out of the last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, at least we are glad to see there a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vocates here to address the question, and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id that, I think I will call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ill remind everyone that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actice of this Committee to swear in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nesses. And our first witness will be Timot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weeney, Deputy Executive Director from Empir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ide Agen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lcome. If you would rais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ght hand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o you swear to tell the trut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le truth and nothing but the tr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WEENEY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REED: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if you want to just st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ame again and your position for the recor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n please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WEENEY: My name is Tim Swee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am the Deputy Executive Director for Progra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Empire State Pride Agen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just want to thank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heir work and continuing to listen and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piece of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particularly want to complim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endment around including a Court of Compe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risdiction. That is going to be incred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ortant I think just for people who want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route for remedy as opposed to the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also want to say that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larity over who would have jurisdiction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laints against a contractor or a subcontr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also very important just so we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ope of the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really don't have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ents. As Paula Ettelbrick, our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sel, testified June 14th, those were ou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iggest issues. We appreciate very much liste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se concerns, and I think this has made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tter and clearer and helpful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REED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lthough this is just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uesstimation on your part, do you see any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re there might be problems this far, or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envision? Because we obviously don'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SWEENEY: No, the only other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had raised was clarifying the procedur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the Human Rights Commission convey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ding to the agency. But I understand, I mea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we were looking at in the legislation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ok at number two, non-compliance, lik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ter, frankly after that first sentence it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it kind of begs the question, so if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nding kind of what happens. But it is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e of a procedural question than anything el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ind of like how does it actually get imple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 I don't think that is a make or break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REED: Okay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icularly want to thank you for your com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competent jurisdiction, since it was als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my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WEENEY: Right,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REED: Because I had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original law allowing private rights of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WEENEY: Well, we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ayor's and the Comptroller's comments and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can actually see this becom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REED: Well, it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ention to move this right along, so we would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e would be able to get the comment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yor's Office and Comptroller's Office and b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e soon for a final vote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WEENEY: Absolutely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REED: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aureen Moran, from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ay and Lesbian Anti-Violenc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MORAN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REED: Good afternoon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would raise your right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o you swear to tell the trut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le truth, and nothing but the tr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MORAN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REED: Great. And the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will state your name and posit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MORAN: Yes, my name is Mau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an. I am the Bias Crime Program Coordinato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nti-Violenc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MORAN: Thank you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eed, and other Council members on the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, for inviting the New York City G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sbian Anti-Violence Project to speak again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n June 14th of this year w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imony as to how Council Member Eristoff's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65 would supersede all existing labor law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nistrative Codes, Executive Orders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ericans With Disabilities Act, to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iminate discrimination against individual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sis of age, race, creed, color, national orig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nder, disability, marital status, sex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ientation, alienage or citizen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revised bill, Intro. 165-A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sure that all businesses contracting with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most subcontractors will no longer be allow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criminate against any individual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crimination is directly related to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is a bill that will h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olating businesses at their most vulnerable sp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 pocketboo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Under Intro. 165,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racting with the City, in essence,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ing funded or subsidized with our tax doll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no longer be allowed to discriminat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as of employment, apprentice training,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commodation, housing, sale, rental or le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nd or commercial space, lending pract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ship of real estate multiple listing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revised bill will serv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more difficult for contractors to mitigat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ind of discri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t the Anti-Violence Project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absolutely understand the nature of hate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lesbian, gay transgendered, bisexual and HI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, this legislation is geared to amelio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e aspect of that hatred, denial of our basic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ghts, and level the playing field of fairnes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se are rights that most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w take for granted, and yet are still deni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lesbian and gay transgender bisexual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e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rty years after the Stonew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ots, while the climate in the city may feel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many gay people than it did in 1969, our g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been mostly in the realm of public opinion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legislation notwithstanding, we have no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ained much legislatively. We are not protec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are under attack. We are not recogniz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tected by the federal government, other th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oluntarily collect bias crime statistics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brutally victim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ew York State Sexual Ori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n-Discrimination Act is still not law after 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s of attempts. We have no hate cr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gislation and our relationships and famil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ft unprotected as well. And in New York City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ecutive Order Number 50 was overturned by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rk State Court of Appeals in regar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tections based on sexual orientation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though we have gained relatively littl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deral and state level, it is very encourag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e yet another demonstration of the suppor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eive on the local level with respect to fair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fety and equal protection for our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are again looking to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Council to do the right thing for all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lease pass Intro. 165-A.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nefitting from our tax dollars need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importance of treating all communitie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 City with fairness - they owe u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REED: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imony. Obviously just a couple of comments.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ast one thing this bill will do for sure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lve any lingering questions there were abou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ecutive Order Number 50 was overturned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lve that problem. And as I guess I mentio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last testimony, again, let me men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it was one of the first bills I pas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ually was the anti-bias-related bias bill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 have in the City of New York, which whil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't pass a Hate Crimes Bill, because th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w is vested in the state, that at leas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e as much as we can in the City to not only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Human, City Commission on Human Rights, bu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ividual to go forward in pursuing at least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amages, and while we may not be able to put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ail for their actions, we can at least mak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y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thank you very much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MOR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REED: Are there an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s? Comments?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kay, so I guess we expect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hope to get back to everyone here soon,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talk to the Mayor's Office and the Comptroll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. Just as I said, it is our intention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on the front burner and to pass this as so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ssible. So, hopefully we will soon be in this 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ain for a positive vote and a new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kay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Hearing concluded at 1:4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6th day of Octo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30:00Z</dcterms:created>
  <dc:creator>DelFranco, Ruthie</dc:creator>
  <dc:description/>
  <dc:language>en-US</dc:language>
  <cp:lastModifiedBy>DelFranco, Ruthie</cp:lastModifiedBy>
  <dcterms:modified xsi:type="dcterms:W3CDTF">2015-09-10T16:30:00Z</dcterms:modified>
  <cp:revision>2</cp:revision>
  <dc:subject/>
  <dc:title/>
</cp:coreProperties>
</file>