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OCAL LAW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F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sz w:val="28"/>
        </w:rPr>
        <w:t xml:space="preserve">THE CITY OF </w:t>
      </w:r>
      <w:r>
        <w:rPr>
          <w:b/>
          <w:bCs/>
          <w:caps/>
          <w:sz w:val="28"/>
        </w:rPr>
        <w:t>new york</w:t>
      </w:r>
    </w:p>
    <w:p>
      <w:pPr>
        <w:pStyle w:val="Heading1"/>
        <w:rPr>
          <w:sz w:val="20"/>
        </w:rPr>
      </w:pPr>
      <w:r>
        <w:rPr>
          <w:sz w:val="20"/>
        </w:rPr>
        <w:t>FOR THE YEAR 2009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/>
      </w:pPr>
      <w:r>
        <w:rPr/>
        <w:t>No. 12</w:t>
      </w:r>
    </w:p>
    <w:p>
      <w:pPr>
        <w:pStyle w:val="CaptionAgainst"/>
        <w:numPr>
          <w:ilvl w:val="0"/>
          <w:numId w:val="0"/>
        </w:numPr>
        <w:spacing w:before="0" w:after="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troduced by Council Member Garodnick, Arroyo, Avella, Brewer, Fidler, Gonzalez, Jackson, James, Koppell, Lappin, Palma, Reyna, Seabrook, Yassky, Nelson, DeBlasio, Mendez, White Jr., Gerson, Martinez, Sanders, Sears and Liu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OCAL L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 amend the administrative code of the city of New York, in relation to displaying a passengers’ bill of rights in taxicabs and liver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 it enacted by the Council as follows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Section 1.  Title 19 of the administrative code of the city of New York is amended by adding a new section 19-537 to read as follows:</w:t>
      </w:r>
    </w:p>
    <w:p>
      <w:pPr>
        <w:pStyle w:val="Normal"/>
        <w:spacing w:lineRule="auto" w:line="48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19-537.  Passengers’ bills of rights.  a.  For the purposes of this section, the term “livery” shall have the same meaning as defined under Title 35, §6-01 of the rules of the city of New York.</w:t>
      </w:r>
    </w:p>
    <w:p>
      <w:pPr>
        <w:pStyle w:val="Normal"/>
        <w:spacing w:lineRule="auto" w:line="48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.  Every owner of a taxicab or livery shall post passengers’ bill of rights in at least one conspicuous location in the rear passenger compartment of such taxicab or livery in a form and location to be prescribed by commission rule.</w:t>
      </w:r>
    </w:p>
    <w:p>
      <w:pPr>
        <w:pStyle w:val="Normal"/>
        <w:spacing w:lineRule="auto" w:line="48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.  The taxicab passengers’ bill of rights shall state passengers’ rights to:</w:t>
      </w:r>
    </w:p>
    <w:p>
      <w:pPr>
        <w:pStyle w:val="Normal"/>
        <w:spacing w:lineRule="auto" w:line="48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 pay for a ride with credit/debit card subject to taxi and limousine commission rules;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 go to any destination in New York city, Westchester county, Nassau county or Newark airport;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 a car that is in good condition and has passed all required inspections;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 a properly licensed driver in good standing, with the commission-issued driver’s license information on display;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5)  direct the route taken; 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6)  a safe and courteous driver who obeys all traffic laws; 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7)  a knowledgeable driver who speaks english and is familiar with city geography; 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8)  air conditioning or heat on request; 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9)  a quiet trip free of horn honking or radio or other music playing; 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10)  clean air, which is smoke and scent free; 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11)  working seatbelts; 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12)  a clean vehicle, both inside and outside; 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3)  be accompanied by a service animal;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4)  a driver who does not use a cell phone (hand-held or hands free) while driving; and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5)  decline to tip for poor service.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.  The livery passengers’ bill of rights shall state passengers’ rights to: 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 a car that is in good condition and has passed all required inspections;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 a properly licensed driver in good standing, with the commission-issued driver’s license information on display;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 a safe and courteous driver who obeys all traffic laws;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4)  a quiet trip free of horn honking or radio or other music playing; 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 clean air that is smoke and scent free;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 working seatbelts;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 air conditioning or heat on request;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8)  be accompanied by a service animal; 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9)  pay a pre-approved fare quoted by the dispatcher;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0)  a driver who does not use a cell phone (hand-held or hands free) while driving; and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1)  decline to tip for poor service.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.  In addition to the rights specified in subdivisions c and d of this section, each passengers’ bill of rights shall include a statement of passengers’ rights regarding fares and payment and regarding the lodging of passenger complaints and compliments.  The content of such statement shall be prescribed by commission rule.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.  The commission may by rule provide for additional rights to be stated in any passengers’ bill of rights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§2.  This local law shall take effect one hundred and twenty days after it is enacted into la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ity of New York, Office of the City Clerk, s.s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 hereby certify that the foregoing is a true copy of a local law of The City of New York, passed by the Council on February 11, 2009 and approved by the Mayor on February 26,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ichael McSweeney, City Cl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lerk of the Counc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IFICATION PURSUANT TO MUNICIPAL HOME RULE LAW §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ursuant to the provisions of Municipal Home Rule Law § 27, I hereby certify that the enclosed Local Law (Local Law 012 of 2009, Council Int. No. 880-A) contains the correct text an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ceived the following vote at the meeting of the New York City Council on February 11, 200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 For, 0 Against, 1 Not Vo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s signed by the Mayor on February 26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s returned to the City Clerk on February 26,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Jeffrey D. Friedlander, Acting Corporation Counsel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Against">
    <w:name w:val="Caption Against"/>
    <w:basedOn w:val="Normal"/>
    <w:next w:val="Normal"/>
    <w:qFormat/>
    <w:pPr>
      <w:suppressAutoHyphens w:val="true"/>
      <w:spacing w:before="0" w:after="240"/>
      <w:jc w:val="center"/>
    </w:pPr>
    <w:rPr>
      <w:szCs w:val="20"/>
    </w:rPr>
  </w:style>
  <w:style w:type="paragraph" w:styleId="DoubleSpaceParagaph">
    <w:name w:val="Double Space Paragaph"/>
    <w:basedOn w:val="Normal"/>
    <w:qFormat/>
    <w:pPr>
      <w:suppressAutoHyphens w:val="true"/>
      <w:spacing w:lineRule="auto" w:line="480"/>
      <w:ind w:firstLine="14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20:00Z</dcterms:created>
  <dc:creator>ldudella</dc:creator>
  <dc:description/>
  <cp:keywords/>
  <dc:language>en-US</dc:language>
  <cp:lastModifiedBy>NYCC</cp:lastModifiedBy>
  <dcterms:modified xsi:type="dcterms:W3CDTF">2009-04-16T15:20:00Z</dcterms:modified>
  <cp:revision>2</cp:revision>
  <dc:subject/>
  <dc:title>LOCAL LAWS</dc:title>
</cp:coreProperties>
</file>