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ebruary 23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3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21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Brookhis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ior Edi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ional Revi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 Marr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ers for Compassionat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ard A. Grossman, M.D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olari Medical Gro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rican Academy of HIV Medic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rad Fischer, M.D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Internal Medicine Residen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ning Progra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lushing Hospi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e Pressl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AIDS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 Golu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 of Assemblyman Richard N. Gottfri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embly Health Committee Cha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 Wi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Zebulon Taintor, M.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sychiatrist, Professor and Vice Chai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Psychiat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University School of Medic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ard Josep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onents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bert Kauf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m Leight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RM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I'm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nn, the Chair of the Health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joined by Council Member Jim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ddo, the Minority Leader from Staten Island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of the Health Committee; Council Member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ndall Stewart of Brooklyn, and Council Member Ph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ed of Manhattan, also a member of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prime sponsor of Resolution No. 71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hea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day we're having a hear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which calls upon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ure to adopt A.5796 and Senate Bill 480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would legalize the possession, manufa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le, administration, delivery, dispen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bution of marijuana in connection with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 for certified pat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reso is presently sponsored by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of the City Council. I'm now going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icrophone over to Council Member Reed, who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, is the prime sponsor of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ED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. I appreciate the opportunity to hear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people on this resolution. This is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 think is past timely. We have heard from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for many years about terminal ill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in, and we've heard from physicians as we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are times when marijuana, the use of it, hel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ate that pain and assists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lso have heard that legall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found themselves within a quagmire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ther or not the doctors themselves can lo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cense, be threatened, insinuated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ug pushers, all of which really does not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ssue that we are fundamentally trying to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o give people proper care and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'm looking forw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 today, not only from doctors, bu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s, to try to look at this issu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tional way and address the substantive par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ter we've gotten through with the titillatio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ssue of marijuana, I think there's undern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some very real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d like to thank sever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who have been patient and waiting and h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Council would take this up, to sort of p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ward the State Legislature, certainly Tom Lay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had brought this to my attention early o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one that I wanted to make sure we acknowled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, so, I look forward to hearing from th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nels that we have tod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Thank you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we start, I just want to add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e New York proposal which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rges passag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bills pending before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ure, would make it that a patien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certified by a medical practitioner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dical marijuana, as it's commonly been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, only be in cases of serious, life-threa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dition, registered organizations would be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istribute marijuana, including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Health, local Health Departments,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n-profit organization certified and organiz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urpose exclusively. Practitioners must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Department of Health on use and outc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ug dispensing and physician responsibiliti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rror those that are in the State cont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stance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valuation is required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's bill. DOH would be required to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annual reports on use and outcomes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a five-year sunset clause so the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be revisited, and possession of eight ou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less would be allowed by patients and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egivers, no possession or use in public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allowed under the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are presently nine st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similar laws in effect, Arkansas, Californ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orado, Hawaii, Maryland, Maine, Nevada, Oreg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ashington,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want to say, beh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ness table there is a sign, "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ctors in Support of Medical Marijuana."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ers for Compassionate Care, who you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from today, did a mailing to a few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ctors all over the State of New York,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sign in very, very small pr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 list of most of the doctors in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roughs who signed on in support of Assembly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596, which has been introduced by Assembly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ck Gottfr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ed to mention,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ined by Council Member Helen Sears,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mittee from Queens, and als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vette Clarke, a member of the Committe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we're now going to call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panel, which is Richard Brookheiser, V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one. We're going to need another chair up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possible. Dr. Howard Grossman, and Dr. Conr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s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as you can see,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ritten testimony you'd like distributed, jus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to the Sergeant-At-Arms and they will do s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can testify in whatever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d like, or that you've prediscussed with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, or whatever. Or you could arm wrest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ROOKHISER: Thanks very much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me is Richard Brookhiser. I'm a conserv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ublican, I'm a Senior Editor of National Re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was Ronald Reagan's favorite magazi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ve written for it for 34 years. And I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of medical marijuana because of my politic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've had to u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1992 I got testicular cance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eatment was straightforward. I had an op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llowing by a rather harsh form of chemothera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chemotherapy is harsh, because all chemothera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po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're dumping poison into your b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am, killing millions of cells, in order to k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housands of malignant cells, which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cause it's poison, the body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et rid of it, and that's why chemotherapy ca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us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 deal with this, I took the l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ti-nausea drug, and I also did self-hypnos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tal imaging, and these all worked up to a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beyond that point, I needed extra help, and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moked mariju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d smoked marijuana maybe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s in college during the seventies. I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haled. I stopped because I found that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smoke, I didn't like being high, and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he conversation of pothe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urned to it again when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cer, because marijuana gives healthy peopl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etite, and prevents people who are nausea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wing up. None of my doctors or nurses 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University Medical Center or Mem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loan-Kettering discouraged me from doing thi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all had patients who used marijuana to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usea and who had reported good results. I had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ults too. Because of the marijuana, my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rses of chemotherapy were almost nausea-f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is only one problem: I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ome a criminal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ancer patients are not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in that bind. AIDS patients wh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"wasting syndrome," report marijuana gives the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etite again; people with chronic migra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pilepsy and multiple sclerosis use it to r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sympt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any sick person who wants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ijuana to help themself has to break the law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member of the Media elite who lives in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I probably wasn't at high risk. But plen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ck people get arrested and plenty of them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are two common arg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st the medical use of marijuana, both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faulty. The first is that THC, the main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gredient, is available in a legally prescrib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ill form. But the pill has problem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nsive, for one thing. Because it's a pil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slower acting, and people have tr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justing their own dosage. They often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selves taking to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my case, I thought treating naus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a pill was not a bright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other objection is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alizing marijuana for medical us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tting a bad example to a society engaged in a 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drugs, but I don't think we'll be sett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ample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fact that you can get morphi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spitals is not the reason people smoke crack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irless cancer patient with an IV tube in his 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not a come-on for a pusher. The conn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ween the issue of medical marijuana and the 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drugs runs the other way. The reason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ow medical use is because of the spillover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reme war time psych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y is it conservative republic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ijuana? It's not a contradiction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nciples, I think, but an extension of them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law and order, and crime has to be f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lligently, and the law disgraces itself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asses the sick. I am for traditional virtu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rying your beliefs to unjust ends is not mo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is philist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ost important, I believe i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 off people's backs, which should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acks of sick people trying to help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cancer is gone now. I was luc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d forbid anyone in this room should ever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emotherapy. But statistics tell us that many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. And let me assure you that whatever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, or how ever you vote, if that momen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, you will turn to marijuana. Please exte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berty to your fellow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We'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le panel go and then take questions afte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GROSSMAN: Good morning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Howard Grossman. I'm a physician in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actice in Chelsea, up on 19th Street,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other physician and a physician's assista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e for over 900 people living with HIV inf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oday, as Mr. Brookhiser has said, ther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people who need medical marijuana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stress particularly people with HI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here today representing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ps. I'm the Policy Chair of the American Acade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HIV medicine, which is a national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ing over 1,800 HIV special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also the Chair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Chapter, Chair of the Ethics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cademy is strongly in favor of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ijuana in the medical se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lso represent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ors of Compassion and Dying, which is a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dicated to helping terminal patients with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fe issues, most importantly with controlled p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uffering. Our organization also endor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dical use of marijuana, as does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 I'm representing, which is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sual AIDS, an organization that supports pat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, artists with HIV and tries to educat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art about HI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ve been working in this area of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dicine for the last 23 years, starting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ining out in Kings County. I've watched 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 to spread and I've seen the devasta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ease has on the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ve also been witness to the ama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es that have happened in the last eight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all of you know, which resulted in a rap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line in death rate. But the result o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more and more people are living with HIV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fact, the CDC estimated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nd of 2002 there were over 312,00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ing with HIV and those numbers hav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d. Still, this is only the ti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ceberg, because at least 25 percent are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V who have no idea that they carry the inf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success with medications com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heavy price, though. The medication regi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prescribe are tantamount to having patient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ex chemotherapy every day, at home,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, unsuperv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edications have a long list of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s that I'm sure this Committee has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, and patients have to be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herent, unlike any other area of medic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tudies have shown that even with 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 adherence, which is pretty remarkable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80 percent of patients achieve undetec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ral lo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y residual viral activity lea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velopment of resistant virus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itutes a threat, both to the patient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who are potentially going to be infec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V, whose virus may not respond to a larg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medications that we've been 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ug resistant HIV in fac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ts one of the most important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ats we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patients try really har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herent. I spend an enormous amount of ti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 trying to counsel on how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a lot of them, thoug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ant nausea and loss of appetit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ffer really impairs their ability to tak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d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ve tried every modality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of to treat this nausea and appetite los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every medication there is, we've trie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rimental medication there is. We've used Marin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dronabinol, which contains the active ingred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marijuana, or one active ingredient of marijua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C. And we load people up with all the GI medic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an think of to try to control nausea.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amounts to really difficult time for pati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t's a huge expense for the medica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need to talk about dronabino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minute. I've heard a lot of critics of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ijuana, as you just heard, ask why we need i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lready have THC. I could tell you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the same. Dronabinol has had some suc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V-related wasting, something that was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on in the past. It would give my pati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nchies, so I'm not so sure that they were 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ight stuff. But it didn't impair their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function so well. However, while the weight g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good, it had no effect on patients' naus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most successful therap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use of marijuana by patients, something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actice they've initiated, and something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owed to prescri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patients have been using mariju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ontrol symptoms of HIV and side effe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ug since the days of AZT in the late 1980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rned from the experience of people on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emotherapy, people who had the constant naus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found real relief in smoking mariju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rom the start they reported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icacy with few side effects. Once Marino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ailable, most of them tried it, sinc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sier for them to get something legal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vered by insurance. Almost all of them told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ever, they preferred the effects of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ijuana. They felt they could control the e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ter, and they felt that Marijuana,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nabanoids in it was effective in contr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sympt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pponents of medical marijuana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 to the fact there's a dearth of cont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inical trials, and this is a really cir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gument, since this is the same people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cked research all the way along for the last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are, however, over 8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shed studies that document the benef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ijuana in pat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1999, a survey of the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as conducted by the institute of medic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luded that cannabanoids have clear therapeu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s, quote, "particularly for symptom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in relief, control of nausea and vomi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etite suppressi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me of the best research I know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conducted by Dr. Donald Abram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versity of California San Francisco, who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ed on his first study in 2000, in a stu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red patients on placebo, dronabinol and inha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iju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found there wasn'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istically significant differences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ups in side effects or the number of pat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undetectable viral lo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f the 62 subjects in the stu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ever, the ones who smoke marijuana or took 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onabinol, experienced greater decrease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ral load than the subjects on placebos, which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rams attributed to their ability to ad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medications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groups getting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ventions also had almost twice as much w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in, and the greatest increase was in the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smoked mariju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Abrams has had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iculty in getting his studies done, bu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hings that he has done also is to pione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 of vapors to deliver inhaled marijuana,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ffects of smoking. So that when you hea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nent say, bring up the thing of smoking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necessarily to deliver it through a cigar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having it b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don't really think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 the kind of in-depth research we need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til legislatures approve the use of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ijuana, because there's just too much ch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ect going on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other objection that you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is that this is going to be a slippery slop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using other drugs. The fact is tha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earch has been done there is no conn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ween using marijuana and using other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t's also been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ving the medical use of marijuana does not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n increase in its illega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fact, in California, wher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ijuana has been approved perhaps the long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has actually been a decrease in smoking po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ena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lso need to protect doc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providers. Even in the face of the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ision by the 9th Circuit Court of Appe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upreme Court let stand last year, many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left conf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Decision barred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 from punishing doctors who ad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tients that marijuana might ease some sympto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it didn't address whether doctors coul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 it or what we were supposed to writ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me, when we write anything on our ch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drugs, we end up getting in troubl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es counter to everything I ever learned in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fact, I've had patients who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 that they used marijuana last in 1969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ver known another drug since, and I, you know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as taught, wrote it down, and when they ap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insurance, life insurance, health insu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bility insurance, were rej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what I do now is not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thing in my charts about drugs, which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d medicine. It's not the way I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acti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a physician, I can prescrib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other drugs that carry a lot more pos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iction than marijuana, barbiturates, opi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classes of drugs are allowed, and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olled, I think, by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. I can even prescribe opium, which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equently for patients with severe diarrhea.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marijuana for medical indications b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d like to conclude by tell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one patient in my practice, which I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is the best way to en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ill is a 47-year-old business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's had HIV for over 15 years. He'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dications for the last 12, since the time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ing just single drug thera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is latest resistance test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 lot of drugs just don't work anymore.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 on a really complex regimen of 22 pills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inful injections per day, really a couple of m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th of pills, and that's just to treat the HI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e has severe wasting in his face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high cholesterol, high triglycerides, he's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of his fat wasting and fat accumulation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mach. He has a buffalo hump on his bac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s it hard for him to sleep and that causes p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the time. He's got peripheral neuropathy, p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his feet that makes it hard to walk. And he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lot of other drugs to counter these effects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ied sleeping pills, but he didn't like th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ects. For nausea he took our 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dications but they made him dizzy. He takes Al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he doesn't want to take stronger pain kill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he's concerned about addiction and he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e's a very highly-motivated gu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pite his low T cells and all the symptom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ioned, he refuses to go on dis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s to work, but he was reconside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ision recently because of all these side eff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his job is real important to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e tries to take all his med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 knows that this is the last chance for hi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dications. After this, there's nothing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t first his side effec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whelming, though, and he really ha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ouble with the medications I gave him to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a few visits ago I noticed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t of his complaints had lessened, and I arrog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umed it was because he started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dications I had given him, but in fact, af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ng conversation he admitted that he had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moking marijuana, just at meals and at bed-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d talked about it a bun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ago and he was really opposed to the id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dn't want to do it, so I just never brought i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e was amazed now because nause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 longer a problem, although he still vomi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ce every two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is pain was better controlled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sleeping better. He's completely adher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medications, and his viral loa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tectable, at least for now. It's certainly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nacea, but in this patient worked tremendou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d like to applaud this Committee for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e legislation at the state level that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rs like me to prescribe marijuana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dically ind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are a lot of people I hav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 who need this therapy, just to tak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dicines and treat their illnesses and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ctioning, contributing, taxpaying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ciety, and their providers like me who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ractice good medicine again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I just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ve been joined by Council Member Al Van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, a member of the Committee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Madeline Provenzano,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FISCHER: Good morning. I'm Conr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scher. I'm an infectious disease physicia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the Director of the Internal Medicine Resid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ning Program at Flushing Hospital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or of Faculty Development for Jamai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ushing and Brookdale Hospitals. I'm als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istant Professor of Medicine 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versity School of Medicine, and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fessor of Medicine at Downstate Scho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dic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I hope you'll forgive 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rting out with a degree of qualificatio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, but I recently spoke to a legislator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ying to seek a republican sponsor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ate for similar legislation, and I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eling at the end of the meeting that becaus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ing to him in favor of legalizing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physicians to prescribe marijuana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tleman thought I could dismiss my evid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he could relegate me in his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sychologically to some fringe element that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 the mainstream of medical knowle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ademics, education or ev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want to make it clear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very picture of republican family val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ing in favor of the legalization,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physicians to prescribe a potentially bene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ication to their pat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You think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ght you were a democr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FISCHER: Well, actually, y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worse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A lib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mocr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FISCHER: Liberitarian 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il person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speak in favor of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idence and what is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m a Republican appointe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State AIDS Advisory Council,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of my work and my position on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by AIDS and mandatory testing of newbor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ner notification, which a lot of my frie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I work with who would otherwise push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other more conservative side in their mi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is evidence that marijuan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neficial to people who suffer from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eases. I'm not speaking ideologically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 drugs, I don't drink, I'm not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limited use of drugs in the society. Bu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tell you that what we learn from nee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bution, and what we learn from countrie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the Netherlands, where drugs are, certain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re illegal here are legal there, peopl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un out and start using a drug because al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dden it became in some form legally obtai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no evidence to support that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don't run out today and becom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coholic because all of a sudden prohibition 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now I can get myself a drink. It's ver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n a time of prohibition, that all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ed is that people bought their liqu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llegally and supplied a large criminal under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illegal pro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is evidence that marijuana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nefit people with multiple sclerosis, who s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something called stasicity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sicity of the muscles would be the equival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ing a trans Atlantic flight and being stu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enter seat when there are six seats on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de and the flight lasts your lifetime.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comfortable, your muscles become contra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cannot be released. It is very painful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not move the muscles, and it's a life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essive unremitting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is evidence that mariju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ps people like that. There is evidenc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certain people who their nausea and vom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drugs, by chemotherapy, from forms of canc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annot be controlled with standard medi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ght derive benefit from mariju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is evidence that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ffering from Tourette's Syndrome, which 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joke for certain people who know about 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oluntary use of foul language and ticks and b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grunts and facial grimaces, and the in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ol your body, which has come across a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joke to some people, but it's no joke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erson who is trying to carry on anything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rmal life and you can't control your own bod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vements and the sounds coming out of your m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re is very clear evidence that marijuana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fit patients with that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is evidence that it hel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, as Dr. Grossman was pointing out, with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weight gain and for wasting syndrom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olled by other med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here I speak to you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ublican appointee to the New York State 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isory Council. I speak to you as a physic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ined at Memorial Sloan-Kettering Cancer Cen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ectious disease and the infectious com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patients who have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speak to you as an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inician who knows that everything that I do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ay could be copied and inculcated in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actice patterns for a lifetime, by the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physicians in training a year who see m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ss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erefore, I don't m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ment lightly, unless I have evidence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father is a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eman for 37 years. I'd come home from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he'd say how did my day go. And I'd say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m. And he'd go, well, what is the evid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that statement? My whole childhood was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ing this. So, now I know how to say to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make statements not based on a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eology, or because I am pressing an agenda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many, many medications that have far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m and much less potential benefit than mariju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don't go to jail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cribe premarin, which is conjugated estrog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a woman wants to be able to have dimin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mptoms of menopause. There is a multi-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lti- multi-million dollar study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efits of estrogen to prevent heart diseas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legally obtainable drug. What did we find o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nd? It doesn't prevent heart disease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lls som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ore people have been kil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rogen than marijuana, in terms of a stu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been done. More people have been kil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emotherapy than mariju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can legally prescribe chemothera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people have been killed by digoxi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dication that has been used for 225 yea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t disease, and more people have been kil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goxin and I can legally prescribe i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is evidence for benef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ijuana that is used. There is no evide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m for marijuana, other than short-term mem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airment, significantly less than you would ge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were dru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I have never seen a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tted to the hospital who is dy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ications using marijuana. I have seen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patients admitted to the hospital, blee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ath from cirrhosis, with dementia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ications of alcoh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ave never seen a person with l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cer from marijuana, and there is no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idence it causes lung cancer, not at all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 480,000 people a year in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one who die of the complications of mariju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(sic) only one-third of which is cancer, two-thi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emphysema, and yet I can go down the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y myself a carton of cigarettes any ti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y I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speak to you as an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inician, as a person who knows that with the b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write and with the articles I publish, the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unds I give on all sorts of subjects,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careful because the things I make stat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in public and in classrooms can be used an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ect many, many tens of thousands of pati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don't make a statement unles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, this is something that can benefit peop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no evidence for harm. And therefore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you are a highly conservative government-h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, you can say, well, if there is no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harm, potential evidence or benefit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 should pull itself out of the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something that it has no business particip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, and make this available for patients who wan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I have been give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over the years on a number of subj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this is the first time that I have ever fou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 by someone I'm testifying with to b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res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ichard Brookhiser, who I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even met yet, sitting to my right h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never heard a more eloquent poetic and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ments, such as the law disgraces itself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rasses the s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going to start u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ediately and say I said it. That's terrif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kay? Thank you very much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ARRONE: Good morning. To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ath of my predecessors, I'm either a democr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r republican, I am something worse, believe i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, a lobby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name is Vince Marrone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to speak on behalf of New York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ssionate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you know, marijuana has pro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ective in the treatment of several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llnesses. Among the patients who have most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tted are people with HIV/AIDS,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lerosis, cancer and those suffering from sev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in or nausea. Their experience is evid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ine states across the country who have en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dical marijuana laws, including Alask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ifornia, Colorado, Hawaii, Maine, Mary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vada, Oregon and Washington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th regard to scientific evidenc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999 report by the Institute of Medicine, enti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ijuana and Medicine Assessing the Science B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ost comprehensive review to date of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Institute found evid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ijuana is beneficial for several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ditions, especially for patients with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ious or terminal conditions for wh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dications have proven in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mong the conditions they note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usea, appetite loss, and pain and anxiety.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ard A.5796 is well-conceived, as it focu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patient co-h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garding safety, the IOM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luded that medical marijuana to treat illn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ss dangerous and less addictive than coca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phine and methamphetamines, all of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ally available, even though they ar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harmful and more addi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the basis of this resea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considerations, numerous national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s have endorsed making marijuana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specific medical purposes. Among those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the American Bar Association,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Health Association, the American Academ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y Physicians, the Lymphoma Found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ric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piscopal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New York, similar group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dorsed the bill. Including the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ty Health Commissioners,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rses Association, the Statewide Senior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, the State Hospice Association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ty Medical Society, and the Albany and Buffa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on Councils, who have both passed resolu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t surprisingly, public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dical marijuana is strong. For exampl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iling their 1999 report, IOM conduc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ta-analysis of nationwide medical marijuana po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found support ranging from 60-70 percen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ls conducted from 1997 through '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New York State, a January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l by ZOGBY International found that 66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ers supported allowing patient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ijuana for medical purposes under a physici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er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oll also found that 22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New Yorkers knew someone who had used mariju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medical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upport was consistent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l parties as well, with 52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ublicans, 69 percent of independents, and 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 of democrats supporting medical mariju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olls and medical professionals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found support for medical marijuana. A 19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vey of oncologists reported in the Journ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inical Oncology, found that 54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cologists favored the medical avail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ijuana, and 44 percent had already re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 patient u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New York, over 1,200 physici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432 of which are from New York City, and they'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hart behind us, have signed public stat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cating support for allowing doctors to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atients to use marijuana for the trea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ious ill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lbany, A.5796 has g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partisan support. Seven Assembly republic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ing Assemblyman Straniere from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joined 33 democrats in sponsoring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ty-one New York City Assembly Members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-sponsor or have voted for the bill in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overall A.5796 is either co-sponsored 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supported in Committee by 62 Assembly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16 have voted against it - 14 republic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democr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other words, over hal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embly has expressed an opinion on this b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80 percent support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conclusion, it's clea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dical and patient communities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 public, consider access to medical mariju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seriously ill patients a passion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able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support this resolution, and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s pa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Thank you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 going to have questions from some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,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ED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rom the experience that I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ally, it substantiates certainly what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said from your professional perspectiv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many of us who have found ourselves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friends or with people from various area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patients, wonder what are the roadbloc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able to have such an obvious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dality for someone that may or may not work b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r is not going to be harmful. As a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used chemotherapy extensively, and realiz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devastating that is, I certainly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you're saying, Mr. Brookhiser.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ling stoned and unable to function,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were long periods in my life where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have been better than this. So,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, but as you said, that's a legally pre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u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n we try to find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set that. Now, strangely enough for me, mariju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wasn't that helpful, so we didn't try i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doctor, as you said, Dr. Grossman, fel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 at least in terms of the convers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having. On the other hand, he's also be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orefront of a lot of issues, so we di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onversation. But I'm curious,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pective, you say that you're find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icult to actually write that dow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tients' files; is that because someone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governmental agency or someone can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iew those files and discern that you've h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versation? I thought those were all privileg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GROSSMAN: There is so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dical privacy left, it's kind of ridiculou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I think of government agencies,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ED: Pull the mic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tle closer to you, Ho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GROSSMAN: Sorry.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ies, insurance companies are only the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who can access my records. And the example I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somebody who hadn't touched a drug in over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, and still was denied insurance, as a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user. I mean, that is what the insuranc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id, "denied for drug abuse." It means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ri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ED: You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ted, and I'd like to hear just brief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, the experience I had in terms of be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side legislatively, in trying to evaluat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move this forward, what the problems we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often times told that getting physici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to testify, and that's why I'm so happ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h of you are here as physicians, that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that your licenses to prescribe drugs w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sk. You said that there was some lack of cla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. Grossman, about the Appeals Court Decis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I think more importantly the Suprem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ision not to hear that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perhaps you could descri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efly, or both of you might want to chime i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ess, from my experience, I didn't realiz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cription for a license to prescribe drug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given by the federal government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te where you're licensed to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dicine. So could you, either one of you or bo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 brief way sort of describe what you and I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talking about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GROSSMAN: Well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 has some influence over the licens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ility to prescribe controlled substanc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olled by the federal government, thoug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's been a real disconnect. In California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has, for example, supported the licen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ctors who may be involved in this, but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, under Ashcroft especially at the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, has really been pursuing witch h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st those petitioners who recommend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here is a real fear of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ED: So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ing is that the federal government was sa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ysicians irrespective of the state la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GROSSMAN: Didn'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ED: That even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had said that you were able as a physici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cribe, or certify a patient for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ijuana, that they would, your license w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eopardy because it was given by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GROSSMAN: They've made th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ED: Right.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urt of Appeals, from the San Francisco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 that the federal government did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GROSSMAN: Said you could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it, and they couldn't jeopardize your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could talk about the benefits of marijuan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patients, but it didn't say any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ther you could recommend it, whether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rite it in your chart, certainly couldn't wr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cription, which is what the California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ose other laws a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ED: But reall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a prohibiting spe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GROSSMAN: Oh, there's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component of that. I mean, I think it's gre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of us, and I should say, I'm a liberal democr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And from Chels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can't belie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GROSSMAN: Yes, from Chels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 know a lot of people who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up and talk about this, because they're afr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what will happen to their licenses,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ED: So you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there's a significant amount of patient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seem to me, from what you're saying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ve heard everybody else say,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tients who are not going to hear this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GROSSMAN: Yes, thank Go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net. The only way a lot of patients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nd of information is from other pat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ED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ust for my colleagues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Stewart, Council Member S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Oddo. So, if other people ha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like to ask questions, just let Judith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'll add you to th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entlemen, I take excep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t that you said that potentially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idence of harm with marijuana. You know,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've read, there is some form, you k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't say there is no evidence of har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iju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GROSSMAN: Excuse me, but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ll me what ev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Just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ask th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GROSSMAN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real problems in terms of having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ck and who may be going through pain, et 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prescribed marijuana, but when we prom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ion of doing that, I think we should real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 to hide the fact that there are problem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ght be other problems associated with mariju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o you consider marijuana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ctive? If anybody could answer that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 it to be addic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GROSSMAN: There is no scient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 that cigarettes are addictive and by exten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feel that marijuana would be addictive;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 it addic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nelists could answ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An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Any or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ever wants to. Just go right across if you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ROOKHISER: Well, I shoul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man, I have a position on the drug war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think that's relevant to what I'm te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you are in favor of the drug w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you're in favor of keeping the drugs illeg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reational uses or for people getting high, 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ever, then I think you should see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hibition as an erroneous extension of the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r, as something that's not related to its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pose, and that in fact is a distraction from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compare it t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uring World War I we were fighting Germany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ere doing on the home front is renaming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had German names or not playing Beetho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he was a German composer, and this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 win the war against Germ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you are opposed to the drug w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obviously these medical prohibitions ar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arcel of the whole, you know, package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you oppose. But I don't think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cessary connection between your opinion on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drugs should be legal across the bo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we're talking about here. And the physic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testified have told you that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ugs that are in the pharmacopia, the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cribed, but they're quite dangerous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't buy them on the street, you can't pick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question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 you consider marijuana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ictive? Simple question: Yes or no.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o into all of that. And I'm just trying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ically, that even though I may want i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cribed by a physician, we don't want to p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rong picture, that there is no evid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rm, as far as marijuana is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GROSSMAN: I apologize for jum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before. There is no evidence that marijuan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ictive. And I have to tell you from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al point of view, I fight very hard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ug abuse in the community. I mean, my name i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ter that's all over Chelsea right now,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ght crystal meth addiction. Because I'm w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's lives get destr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isn't any scientific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marijuana is addictive, but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rly some people have problems, clearl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problems with other drugs, and I think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ling with the facts right up front, by put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medical setting where it belongs, and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ality of that situation, that we can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cus our attention on fighting drug abuse, b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ling with the mythologies and fear, bu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kids, for example, to really focus on wh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want to do drugs, and not because mariju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 be addictive, but because it doesn't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hings you want. It's not going to ge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you want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n a medical setting,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other thing is tha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n't answer your question, but in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tting, we do use drugs that are addictiv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. People become drug-dependent. I spen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with former addicts trying to get them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ifference between drug dependency and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ction. A drug addict goes out looking, sell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V set and knocks over, you know, old lad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purses. A person who is drug-dependent,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using drugs for medically indicated reas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ends on them to get through their day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we're talking about here with mariju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I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ree with your last statement. But by saying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no evidence of harm, we know for a fact by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ifferent studies that have been don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garette smoking, the tar from the cigarette ca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lot of health problems. By extension, if you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ijuana, you will also have a lot of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gredients getting into your lungs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tually cause the same time of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saying if you make that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re is no harm, as far as smoking mariju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concerned, I think you've given us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. You can't make a statement li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the entire world knows that there is some ha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I am trying to point out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even though as a physician you ma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cribe that, and we know that it ha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nefits of relieving pain, nausea, et cetera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 not negate the fact that there are proble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ms of -- you may have other problem that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w do you weigh the benefits,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versus the risk? That's what we want to look 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ead of just making a blanket stat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no harm. I don't bu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FISCHER: I have spent a lo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fessional life trying to help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ffered ill affects of drug addiction.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g difference between allowing patients who are 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not be criminalized for an option than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than promo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nfortunately, I think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people's minds, is that they take decrimina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option to use a potential therapy a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 as promoting it. No one is promoting i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promoting it. I am saying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tential evidence for benefit, and,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all the love in my heart, I got to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statements you made are not correct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no significant evidence for harm for mariju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had been told, you had been led tha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nd that much amount of money on a drug war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st be evidence for harm, but I think it's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take this out of -- we're not discu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riminalization of all drugs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not what we're talking about.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ing about ending the drug war. Let's keep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. But I'm talking about a completely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's leave that, because that'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g. Let's take one little thing here. If I am s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, and I have not been able to derive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standard pharmaceutical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cations, that I can write with a prescri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I have the right to use something tha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nefit for my medical condition withou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f I'm a physician, am I allow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is it okay with me to record it in a ch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out me getting the economic death sent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s to say having my license remo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ight now, Mr. Ashcroft in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s that I should have my license remove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I discuss it. Now, the fact that he was blo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a couple of guys on the Supreme Court,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me feel good that the Attorney Genera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ry thinks that I should have my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oved just for discuss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other words, if I see a bulle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that wall and somebody missed my head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el good because the bullet missed this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fessionally speaking, the federal govern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ug enforcement agencies, the Attorney Gen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gun, professionally speaking, aimed 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d simply for discussing a potential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let's be clear about wh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ing. I'm representing the fact tha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ing preparer of positions in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ir licensure exam, my materials play in 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es in 14 countries, and I am the numb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acher for physicians and medical stud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ted States for their licensure exam. So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clear about the weight of evidenc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inging. I'm not just saying this, I'm try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r about that I'm representing an evidence-ba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ientifically based, statement of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idence. And I will tell you that more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le to die from the aspirin and from the ibuprof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uprin and the Advil that I can get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. More people commit suicide and die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pirin overdose than have ever died from mariju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e will have to, as Yogi Be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, "agree differently." It's not harm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, you know, let me just put it a simpler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be you'll understand where I'm coming from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against what you're saying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cial aspect, and your problem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tical aspect is concerned, whether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ublican, democrat, the conversation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rlier. My question basically is this: If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e PDR and you look for aspirin, you loo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drug that is there, that you say you prescrib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going to tell you the risks, it's going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both sides. But you're telling me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 evidence of harm, and to me that is not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FISCHER: There is short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ory 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Hang on.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finish the question and then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And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ying to say basically, there is a potential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when you use marijuana continuously, you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cted, just like cigarettes. And after a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re going to have all those health benef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health problems that you're going to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as you have with cigarettes. And you'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 note of that. You know that. But you can'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saying there's no real evidence of harm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moke marijuana, without even giving a time sp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long you smoke it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know, it gives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ression to us because that's not true.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ny drug will have some side effects, some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olved with it. We need to know that. But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ll me that there is no evidence of harm, it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the wrong impression, and that, to me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we should go, because you would like to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prescription for someone who definitely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, but you don't want everybody to be using i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 there are risks involved. That's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trying to bring out. And I want you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r that up, because you're not giv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 information that I want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And the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Stewart, we're probably going to need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o Council Member Sears after any and al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at panel respond to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GROSSMAN: I hear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ing, and I think two things: First of a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to separate risk from addiction.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sk of addiction, according to all the stud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important. But I want to recogniz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talking about. And you're right, the PD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house falls on you during a study, that ha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s a side effect of the drug, and so we d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risks. And I do have concerns abou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oking things. I mean, I'm not so sure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minal whether my concerns are outweighed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why alternative delivery system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ed. And just to address your poin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dea of using nebulizers to do it, gets r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urning which is probably where the cancer f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 come from, and really I think answ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to a large de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the drug does have far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sks, I think, than people have though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t, when properly used. And an ad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initely doesn't seem to be one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Anyone els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dd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kay,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for all your testimon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that you're right on target with it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just separate for a moment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s. Would you put marijuana in the same categ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mood-altering drugs? Like those they tak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ression and cocaine and heroin? Because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so. Anybody could answ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FISCHER: Definitel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of the big issues here, in listening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, is that marijuana should be sepa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mood altering drugs. I think that in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isolate it to what it does accomp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condly, I think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brace all age categories when w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ijuana. Because when there is a senior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is 85 and is suffering from brain cancer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form and is terminal, and I have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spitals, the last concern on my mind i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addicted to anything. So, I think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push that asid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that in order for mariju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passed in the assembly, and I see the ris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, is I'd ask, have any of you ever spoke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nt to Washington, D.C. for AARP? Becaus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ongest, the largest, the strongest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oup in health care. And I would think amo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, that you would find a large catego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welcome the use of marijuana, eithe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ouse's terminal days, or a parent, et cetera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. So, I would recommend very strong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somehow solicit the help of the AARP i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shing forward why you think marijuana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condly, as respons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, Councilman Reed, there is very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fidentiality in hospitals, and one of th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at is that Joint Commission makes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hing is confidential. Medical record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thing that get opened to see that you do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ete your jobs and sign off on them. And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iggest offenses in hospitals is do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eting their medical records. And the onl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Joint Commission, which by the way, is mad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people from all over the country, and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 they know that is when they look throug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n itself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identiality when it comes to that. So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prescribe and not do so, you can't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really confined by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n my mother had brain cancer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83, believe me, the pain that that woman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in her last few years was extraordinar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not in the position, although I was i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e and I was running hospitals, that I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her to use marijuana. And marijuana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earched over many years. I also have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that we do a great deal of resear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lth care and the pharmaceuticals spend b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billions of dollars, and every year, and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such a wonder in health care in this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the research and what it brings up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y something is new. And I do believe tha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 about addiction from marijuana, and I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moked it, I don't even know -- I think I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smells like, but not when you use it,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st, we are a moving society, and somehow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et across that what research is doing,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 is to meet with that moving and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ciety, and the ills and the infectious dise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terminally ill cases are increa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ing and increasing. We may have people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nger, but we're not reducing their pain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 very importan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Councilman Reed ask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, but what strong opposition is t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MA, with the Albany and the federal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 may have a long list of who supports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, yet, you hear, and wisely so,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, the concerns that ther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ose concerns have to be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ver you go. And what is being done to, be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ing here, and I thank our Chair for hol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, I did not get on this bill right aw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to do some of my own research, in addition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 experiences that I had over several yea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rietary, the voluntary and the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s. And I went to rehab centers and I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rsing homes, and I was asking specific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happen with the use of marijuana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tients, who were elderly. And there wasn'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that absolutely said they wer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ction, or they were concerned that i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hing to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it increased appeti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derly, it was worthwhile. If it did not,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duced some of the consciousness of their pai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other thing. But I really think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 is that it's not in the categ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od-altering drugs, and that's why I ask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ave you been to a senior popu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you been to AARP?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GROSSMAN: Actually, in Alb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atewide Senior Action Council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ve lobby for seniors and they've endor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. Already we have been working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ens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There'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oup, the mail seems to be all over the pla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. They're not AARP, but they're mount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growing in large numbers, and they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ioned in Washington, D.C. Their issues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tle different, but I don't think the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gn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need to have them as advocat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mean that. I feel there's a weaknes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cy that you're approaching in terms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people come on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RRONE: I think there'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lot more people involved than you're aware of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packet there's a list of all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ations that have endorsed it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pies of memos that they've sub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Yes, bu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ching a block. I was looking at the lis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dorsed this so far in Albany. There are 15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embly, and there's not 150 names, not even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RRONE: I though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ing about advocacy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Wel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tion to the others. I mentioned Albany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can we do besid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RRONE: The resolution is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. You and I can talk more later,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 in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Okay,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RRONE: We woul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Sears. And we are very glad to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ining the resolution. And we'll make sure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ever paperwork that's there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don't have questions lis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body else, so thank you all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and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re now going to call up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ping. Dan Golub, a representative of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Gottfr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, Dan, after you testify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see the Sergeant, to fill out a sl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Zeb Taintor, New York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dical Society. Joe Pressley. I almost call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. Joe Pressley. Joe, also, after you testif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could see the sergeant to fill out a slip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n Wi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ave to apologize, I had me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this for the first panel but I forgot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set a clock of five minutes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ness, and I apologize that we forgot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you have questions that when you're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fy, speak to Chris Winward. She'll help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Go ahead, Joe.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RESSLEY: Good morning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Joe Pressley, and I am the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w York AIDS Coalition, or NYAC. NY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s over 200 HIV/AIDS and soci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s in New York State. I would also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ake the opportunity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nn for convening this hearing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ed for his leadership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here to impress upo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that legalizing medical marijuana is bo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ssionate and logical course of action. It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been beneficial to people with many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ll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he case of AIDS numerous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proven that it can reduce nausea and vomi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imulate appetite and reduce the eff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mong physicians specializing in 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HIV, there is widespread acknowledg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ijuana represents a significant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onent for those who have advanced stage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mptoms, as well as with those with symptoms ca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the multiple drug therapies used to control HI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ue to the efficacy of marijuana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atment, thousands of Americans currently 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medical purposes, despite the fact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lleg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ile there are risks in smok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stance, those associated with marijuana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imized through legalization. Patient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le to receive a standardized product f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amination, eliminating the pos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ications from an impure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hysicians will be able to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tient use of the drug so that it could be consu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st safely and effectively. Just through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tency form, vaporization devices or by chew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ther than inha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other serious concer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tients taking the drug illegally are at ri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rest and prosecution. People with sever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s should not be asked to make the ch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ween their health and risking criminal ar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rguments against medical mariju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basis of its dangerous qualities ign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 that other dangerous and addictive drug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ly be prescrib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caine, morph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ta-amphetamines are all legally used for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rposes, while these substances are all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leterious and addictive than marijuana.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a substantial body of literature that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ijuana to be one of the safest therapeu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stances known. For example, there is no leth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se of marijuana. Some of those who oppos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ijuana legislation are concer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alization will lead to a higher incid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reationa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preventing the use of mariju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those who are sick, is like failing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ndicapped parking spots out of fear that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 might park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oreover, the concer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reational use will be a byproduct of lega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unsubstant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fact, the federal govern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nual national household survey on drug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ermined that marijuana has not increa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ifornia's youth population, since proposition 2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passed in 19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those who do use mariju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llegally, this legislation does not interf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rest and prosecution. Just as a person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nt identification to prove legal drink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al immigrant status, a person using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ijuana would have documentation to present to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forcement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is already a wide b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for medical marijuana use in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2003 ZOGBY poll found that 66 percen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ers favored the ability of physici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cribe marijuana to seriously and terminally 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tients to alleviate symptoms and to minim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 effects caused by medical trea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ny prominent organization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medical marijuana use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rican Academy of Physicians, the American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ion, the American Public Health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National Academy of Science, Institu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dic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you know, several stat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ready enacted legislation in support of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ijuana. NYAC, New York AIDS Coalition,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New York follow in their footstep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w York City Council pass this resolu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implore you to do that as quick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e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Thank you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just want to note for the record that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been submitted. They weren't able to st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liver it, but testimony has been submit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State Nurses' Association,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solution and in support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oever would like to go nex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n'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OLUB: Hi. My name is Dan Golu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a representative of Assemblymember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ttfried. He's the Chair of the Health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sponsor of the bill, which we're very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happy to have you consider a resolu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of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ed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inn, and Council Member Reed, who are the spon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at resolution. And the Assemblyman wa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here today, because of legislative sess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 asked me to deliver this testimony for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urge the New York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in the Buffalo Common Council and Albany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in supporting my bill 5796 to legal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dical use of mariju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of today, 39 Assembly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ing six republicans, have signed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-sponsor the bill. The last session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vorably reported with overwhelming biparti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jorities by the Assembly Committees on Health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ays and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morrow I expect it will agai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ed from the Assembly Health Committe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 would allow physicians and other practit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are already licensed to prescribe cont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stances to certify that a patient has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ical condition, defined as a life-threate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generative or permanently disabling conditio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marijuana is a medically necessary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hysician or other practit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required to continually monitor the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rovide periodic reports to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ny organizations with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tise are supporting the bill. I won't lis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you now because several people have before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can take a look. Thousands of New York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ious medical conditions that may benef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dical use of marijuana. The National Academ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ience's Institute of Medicine concluded in the '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, that the nausea that can make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emotherapy intolerable, the loss of appeti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part of the AIDS wasting syndrome, and pain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be mitigated by mariju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octors and patients have argu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ijuana can be an effective treatment whe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atments have failed, for at least some pat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suffer from HIV/AIDS, cancer, epileps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ltiple sclero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though other drugs are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effective than marijuana, the Institu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dicine noted that "there will likely always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population of patients who do not respond we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medication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active ingredient in marijua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C, has been approved for medical use by th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Drug Administration and the DEA since '86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nthetic pill form, sold under the name Marin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consuming it in its natural form, which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ysicians say is more effective, continu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llegal. And in the New England Journal of Medic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ditor of the Journal in '97, no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"smoking marijuana produces a rapid in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ood level of the active ingredients, and it's th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likely to be therapeutic. It also en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ghter control of the amounts ingeste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cording to the Institu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cine, it is well recognized that "Marinol's 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ute of administration hampers its effectiv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of slow absorption and the patients' des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more control over dosing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ny controlled substanc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al for medical use, such as morphine, valiu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roids, are illegal for any other use.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urnal of Medicine editorial, they argued that "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lso hypocritical to forbid physici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cribe marijuana while permitting them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phine and meperidine to relieve extreme dyspn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pai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galizing the medical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ective medicine does not undermine the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non-medical use of illegal drugs is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bert Shear, who has 32 years experience in alcoh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drug addiction services and was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Division of Alcoholism and Alcohol Ab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ur years made this point several times dur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at the Assembly Health and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's hearing in December of '02. He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a patient and his or her do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ree that marijuana is the most effectiv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 serious illness, government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fere. The choice between swallow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dication in a synthetic pill or inhaling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m should be a medical decision, not a leg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tical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s again for the opport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s again for considering the resolu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Wilson, why don't you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WILSON: Good mornings,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tlemen of the New York City Council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n Wilson, and I am a registered democrat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District 13 in the Bronx, as represe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line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ll be the first to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now that I am truly out of my elemen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ing the eloquent speakers, the physici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care professionals, who have spoken befor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ho are yet to speak this morning, but 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You know w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all nice, and they've got letter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names and all that kind of stuff, bu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tell us a personal story of w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you and your family, and that is,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respect to those doctors, and I think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ree, and if they wouldn't agree then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kind of doctor you'd want to go to,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tell us is probably the most comp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we will hear all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don't worry about the 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going to shut it off. Just relax. T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er if you need it. We really want to hea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ROVENZANO: May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Please, Made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ROVENZANO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thank you for being here. I'm not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Committee. Your husband and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esponding back and forth, and it's real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wonderful that you came down. Your sto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heart war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do have a meeting at 11:30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d myself to being here because I kne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coming, and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WIL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husband, as referenced by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enzano, John Wilson, is actually a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ervative. He's currently serving anse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 of the Bronx County Conservative Part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you might imagine, there are many topic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versation that we do not discuss at our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 am here today with his blessing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of my parents, to encourage you to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itive message to Albany that it is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alize the medicinal use of mariju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younger brother was diagnos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ncreatic cancer in December of 1999. Statis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ing, upon diagnosis, he had a life expect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six months. He was 38 years old at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prescribed by his oncologist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ther underwent a battery of chemothera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atment with hopes of destroying the cancer 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very least, slowing down its onsla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you have known anyone wh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jected to the rigors of chemo, you know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vicious, vicious cycle. Your body is pumped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chemicals meant to kill off the cancer cell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ubsequent side effects can be bru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itially, my brother was pu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emo schedule of three weeks on and one week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hn would be wiped out for at least two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lowing a chemo treatment. Flagged with contin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usea and loss of appetite. In general, he fel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gh he had been hit by a tr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y the time of the next 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emo treatment, his red blood cell cou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ly be too low and his oncologis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ostpone the treatments until the following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here he is, becoming wea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aker because he has no appetite, and he's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chemotherapy treatment that week, a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cer even more opportunity to grow and spre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fore long, family and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ggested to him, he should try marijuana to com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ausea and to restore his appet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John resisted this idea, and spo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 oncologist, who wrote out a prescrip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inol instead. Marinol, as you have he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people this morning, is a synthetic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ijuana, developed by the drug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brother's experience with Marin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not a happy one. At least an hour would elap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he would begin to feel any of the resul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rug. Imagine feeling as my brother was fe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aiting for a drug to kick into your syst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p you feel better. What's an hour? When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ling horrible, to the point that all you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sit and wait, that hour can seem li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ter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, too, is especially pain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ness. Your friend or loved one is wai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 a glimmer of relief, and there i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hing you can do to help them alleviate their p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ir discom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e case of my brother, John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tually give up in the Marinol waiting g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gan to smoke mariju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relief that was to be ha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arijuana was immediate. No more waiting an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ping to begin to feel better. Marijuana did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his nausea and restored his appetite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a result, John's red blood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 was consistently high enough to receiv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emotherapy treatments on a regular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brother did outlive his six-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agnosis. In fact, he lived with his cancer f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 and three months before he passed 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 of 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ow can we deny marijuana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iends and loved ones, when it has the potent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se their pain and to possibly prolong t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, I ask you to please send a positive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lbany, requesting the legalization of medic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ijuana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know that was tough for you and you're very br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coming down here. Your story is very touc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s I said, I'm not on this Committee, I can'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reso, but I certainly will when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the entire committee. I think the poi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made were excellent, and, again, as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id, we certainly respect all the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inions that we get today. But I think when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that really touches us, that'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important than all of the medical opin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get. And I'm sure there are thousands of s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there just like yours. So,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coming down. You're a brave l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WIL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Okay, we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hear from the final doctor, an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Council members may have questions for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e and Da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o ahead, Do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TAINTOR: Thank you. I'm Ze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intor. I'm the treasurer of the New York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dical Society, and Professor and Vice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sychiatry at New York University Scho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dic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going to spare you my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because I don't have anything in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n't been said already. In terms of 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sychology, I think it's important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eduling of marijuana. Marinol is schedule 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ijuana is still stuck up as schedule 1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s it look a lot more dangerous than it i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know, there are some other issue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ly of marijuana, how do people know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s. The editor of the New England Journ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cine suggested that the Food and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 should make available a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ly. I think a point that I heard coming in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, if marijuana is so great, why don'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y to get it approved as a drug? Getting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ug approved by the federal government was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uted as costing $1.3 billion, and no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do that for a substance that ca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t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ll answer whatever question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. But I assure you, the New York County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ciety is in favor of this bill, and I'm the auth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resolution that I expect will be pas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ate Medical Society in Apr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, Doctor. Thank you for forego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, but it will be part of the full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ED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rist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we have hear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ttern of testimony, so I appreciate the brev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ctor. But I think it is important tha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pective of the work that we do on this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're here, that we have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t seems to me that the medical, th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fessional argument is always important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. Really what happens in this body 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political, and we need to go out and to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constituents, and assure them that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ing is in the best interest of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that what is often times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is debate, and certainly, you know, Miss Wil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put a face on it, both personally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 brother, is to understand that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ing about doing is to give service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life-threatening conditions.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may be some addictive quality seem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, but even if it is, I know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ount of people whose life is so threaten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really not a significant issue for them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n if we're talking about a person who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a terminal disease, being able to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lliative care, being able to make them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fortable becomes a critical issue, to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additional quality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'm delighted to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 from all of you, from psychiatrist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cal doctors who are really fundamentally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quality of an individual's life, and all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ten that sort of gets dismissed in this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somehow have of being like this about a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r that has nothing to do with this. And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to have the professional piece of 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ly to have, the personal touch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also, just to remi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is bill, practitioners,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ctors, must report this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and do a twice a year report on the yo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utcome, so there's evaluation that'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 patient has to be recertifie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ve months. So, it's not that we're try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scriminate, when someone has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this. In fact, there's a lot of hurdl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have to go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don't have a ques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 has reminded me that I didn't have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did take that liberty. And certainly, Ms. Wil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personally understand what you're going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I just want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what Council Member Reed said. Also,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passed will sunset in five years, so i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reason we are all vastly incorrec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ably is not the case, there will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, in a short period of time, to revis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ther we were right or wrong, and also mayb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n't be that, maybe we were right, but it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, you know, changed this way or that way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it's a very intelligent provision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now are going to hear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 from Council Member Clarke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Stewart. The Council members indicate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further questions for this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Chair. And I really just wanted to ad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ts to the discussion that's been ha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 and to Council Member Reed. Both Chair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uncil Member Reed, I would like to also ad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me to the list of Council Members who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ign on and sponsor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For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that we have evolv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ciety at this stage where we are intell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ough to discern the difference between medic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 and public consumption and abuse, and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e this great area is just as similar to 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has occurred in terms of the adv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garette tax here in the City of New York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n an underground economy in many commun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or emerge, where individuals have gon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, brought back in, you know, cigarettes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lling them for much less than the City is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are some parallel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ve seen some unintended consequences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at. I think that is probably the major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ose in the public who have not given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cus to the use, the medicinal use of marijua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evidence, medical evidence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wn to back its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in a modern day, and it'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us to really clarify the perceptions of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ality of the situation is that we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dern day illnesses, some not too modern d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be which are, that this medicinal use can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ell-being and quality of life that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izens currently don't have the ability to enj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we're still stuck in a stone age wher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able to get beyond some very old ways of thin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ertainly it helps to perpetuate certain agend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the reality of the situation is that the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r will continue, and that until we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s in which we address the consumption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, versus the interdiction for perhap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bination of both, we will continue to fa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e meantime, the illnes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e to afflict our citizenry, and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ligation in this day and age to be abl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ever means, once scientifically s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en, will help to enhance the quality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ves, the lives of those who lo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Madam Chair, I am on bo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resolution, and it is my hope that we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ud signal to our State Legislature, to move u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stone age and certainly into modern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, Council Member Clarke, and we're very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you as the sponsor of the bill. And f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Stewart has some ques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just want to clear up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. We spoke about marijuana being prescrib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iors and the AARP people, et cetera.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lear up the fact that when you're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to write a prescription, it's not onl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seniors, and that's the reason why I ra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 of risk. And I wanted to, even though I 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of this bill, this resolution, I jus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us to corrupt the fact that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sks, or there are risks involved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dication whatever, that one is taking, and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let the public know that what type of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ssociated with this, and we talk about tha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y script and saying things like, yes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tential risk, I would not accept that.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every medication that is being subscrib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some risk involved, and we should not h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from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cause when you hide 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, it means then you are doing the public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know that from experience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earch that marijuana helps in terms of the naus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ain, et cetera, but no one has yet said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 that and continuously give it, and if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s to take it, a young person who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cer, and even will be taking that dru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while, to relieve the pain and nausea, eve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ancer being resolved, and they continue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arijuana, what's the risk? That's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ing, and no one has been able to say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risks whatsoever. Instead they're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re no risk factors involved, and I wonde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can speak to that in terms of not necessar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necessarily to the social effect of i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ing about medically, what type of risk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e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cause I can see if some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ing, smoking cigarettes to relieve the anxi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ever, you can smoke cigarettes for anxi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ntually if you become addicted to it,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tually have problems that we have done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follow that you get lung cancer, emphysema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one of those problems even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m saying, is there a potenti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one using this drug that eventually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he same probl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may not have had any stud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ck it up, but do you see that as potential ris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TAINTOR: Actually, marijuan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studied extensively in various pop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marijuana is freely available. And in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short-term memory problem, it was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 would add a phenomenon that only a few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w, what's called "temporal disintegration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mely difficulty reckoning time, and I think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dvantages of having Marinol approved, whic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in 1985, is that you do have in the Physici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k Reference the same thing that you have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dication, namely pros and cons of which you s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, what we're talking about really here is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ute of administration, and if you look 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, you'll see on page one, the fifth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bottom, I do mention the undesi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ects of smoking, but I think we hav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n comparison to what other medications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used, and it's not just a question of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effective medications,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iculties of some of these other medications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was preparing for this, I looked at a copy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gazine that had a picture of Rush Limbaugh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rning against oxycontin, we are really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here, in terms of this really importan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as made about the war of psychology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t that on the whole we very much wor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cribing pain medications to people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ome dependent on it. And on the other han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dical profession is being criticiz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medicating people who are in chronic p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's no substitute for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patient and using clinical judgment. Bu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ume that the patient is known and you as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 clinical judgment is being used, then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want your physician, who is deep into the ris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benefits of medication, to have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apeutic weapons available as possibl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at's what this all comes down to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like to make a comment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speaking about Council Member Reed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, we're not talking about physician-ass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icide here, but I would like to put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ext of the effect that we have been dwell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, namely anorexia. There was a study in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s in Oregon about patients cho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hysician-assisted suicide, which is allow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egon and medical marijuana I believe is no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urprising finding, surveying nurses who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places, was that a vast majority of pati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, sometimes three to one, chose to die, no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ercising their option of asking the doctor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, but instead by refusing to eat or drink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at just shows what a powerful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orexia has to the will to live and to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ave a feeling if these peopl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better appetites and had been eating mor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have lasted l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ED: Doctor, Oreg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, interestingly enough, one of the states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ed similar resolutions for the medical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ijuan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TAINTOR: I don't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ailable there yet. I mean, the same constr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you have elsewhere, whereas i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states, you can actually get it.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ll find any nursing home in Oregon mak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: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wholeheartedly. I just wanted the noti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there that, listen, we have some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help a small set of sick people,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p them in one way, but we have to know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st let everyone know that there are risks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erms of using this drug. Just like using aspir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using Tylenol, any drug that you use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sks involved and you must let folks know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ed folks to tell everyone what the risk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 though there may not be a lot of risk f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re involved. You need to let them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is is something, we're okaying some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 don't want to send the wrong message to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young folks to say that this is good, you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prescription for it and it's just good for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 though we know that there are som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 I do want to thank you, Ms. Wilson.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ther certainly sounds like he w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rageous man, and certainly it seems to ru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y. So, thank you very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xt we're going to hear from H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sepher, and Robert Kaufhold. I apologize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spronounced your name. If you guys could hea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witness table that would be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want to say we had Dr.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gan of CUNY medical school was here earli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unable to stay, and he had submitted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support of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only other witness we have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after this panel is Tom Leighton, in fav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not had anybody scheduled who was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estifying in oppositio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you want to sit there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e. Sure, you can join this panel. Howard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you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JOSEPHER: Okay.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hair and the Council for allowing me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am Howard Josepher, founder and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Exponents, a non-profit, minority-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 dedicated to improving th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s affected by drug addi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arceration, AIDS and other chronic ill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ur clients come from the entir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 area, and have the option to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full continuum of programs, including ARR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of the oldest and most well known harm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s in New York, and a state-licensed med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ervised outpatient drug treatm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ave been in the ad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atment field for over 35 years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ensive experience in both abstinence-ba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rm reduction programs. I am also a former add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ex-offender, and believe my background give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unique perspective, which has proven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nefit to the thousands of addicts that I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good fortune to work with. I'm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rge the City Council to pass Resolution 0756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 on the State Legislature to enact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ijuana legislation. I would like to sha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some observations that prompt me to be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of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I stated, my agency work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cts who have multiple diagnoses, or ch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ditions, including mental illness. A major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our work is to teach people coping skills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ve with these conditions in a manner that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to lead healthy and full lives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, wellness, relapse prevention, we t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ditation and Yoga to reduce stress, and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courage drug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 major aspect of our work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help people to understand and come to ter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drug use and destigmatize their experienc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can move on with t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 do this, I ask our clients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getting high or altering one's feeling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dg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hem to understand habi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ug use, even when one know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lf-destructive, is a form of self-medica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are they medicating? They are medica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in, and I want them to see that it i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in that 25 million Americans are taking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stances to cope with. It is the pai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ression, a horrible condition, but one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managed and dealt with. But if you tur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 drug to cope with your depression, you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riminal and an out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simple as this may sound,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t into words how effective this understand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in destigmatizing the experience of ad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my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ind you, I am not condoning st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hurting anyone. I am only helping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what drives their behavior, the ro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ad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ver the years I have witn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s suffering from a multitude of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ave been spoken about by other peopl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ny of the individuals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served or worked with were prescribed med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failed to provide them with relief.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turn to marijuana for relief of their ch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mptoms, especially former addicts, it mean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once again back on the streets in the drug sc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t risk for arrest and incarceration.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otherwise drug free and turn to marijuan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ief, they risk the loss of importan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s, like drug programs, or 12 step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feel shame and stigmatized, often hid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, only creating more stress and low este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eling that something is wrong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they, themselves, don't fee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, often the health care, treatment,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ice systems they deal with perceives them a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were addicted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d like to share with you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ident that happened not too long ago.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mer addict in our drug treatment program, a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had recently been released from pris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he was a person living with A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was determined to reclaim her life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ren back from foster care. And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cessful. She showed up for treatments, sh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b, an apartment and got her kids back. She wa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V medications with severe side effe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ffered from neuropathy. She turned to marijuan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pe. The marijuana showed up in her urine te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we had to report to her parole officer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emphasized the many positive behavioral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re evident in her life, including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ug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er parole officer also s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arkable transformation from firsthand exper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ing visits to the parolee's home and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officially overlook the marijuana positive u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s. But the parole officer's supervisor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enlightened, and a procedural knee-jerk re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isted the woman be remanded for parole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he went back to prison to finis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tence. The kids went back into foster care.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the job and apartment, all because sh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ijuana to cope with her difficult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medical marijuana was a rea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this injustice could have been avo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treatment program could have continued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woman, this family, by referring her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ysician who could prescribe marijuan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dicinal purposes, and provide her with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would have been three liv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helping, and we wouldn't have had to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xpayers' money on locking someone up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cessfully turning her life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closing, I'd also like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kind of position often taken in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dical marijuana. Frequently we hear drug exp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issues of this sort, or issues like h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duction or needle exchange give a mixed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drug use. They say addicts and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clear messages about drugs, and that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be one from abstaining from any kind of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the same time, we are prom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dvertising mood-enhancing drugs on tele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lling people it is their right to feel bette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ng as you speak to your doctor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armaceutical company to make a pro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ug use of any form is a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. While the Gottfried bill has many safegu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dical marijuana requires greater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more drug education. The more educatio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, the better addicts and young people wi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handle the complexities and mixed messa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ist in our societ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ith medical marijuana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, it would give me and other professional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tions to help the drug addicts we worked with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rge you to pass this resolution in a resou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animous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AUFHOLD: My name is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aufhold, and I'm a medical marijuana user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I'll start off is, I'm going to tak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de trip here. I'm a musician, okay, so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dical marijuana thing is like really a major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me because in order for me to ever like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make a living, I need to be able to trav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last year I had an experienc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heading into California, I had two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ints on me. We got stopped by U.S. Border patr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 though we never crossed any federal borde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stopped by the US border patrol, searched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und those two and a half joints, and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bal abuse that I received from them and ridicu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 explained to them that I'm disable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use it for pain, and that I woul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ct that they could like see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ween what I'm doing and somebody hauling in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unds of marijuana. Okay, the only reason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 is because as they were haras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atening me to take away all of my mu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quipment that I worked my whole life to sav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, my van, okay, plus through me and my musici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back-up musicians and my driver into priso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they were saying was going to be a minim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ven years, for what basically was over an ou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ijuana, it was only two and a half joints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put so much terror into us that it was on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grace of God that they got a call that a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coming in with a big haul of dope, that I'm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kay, so that's why I ask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important that this medical marijuana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resolved. It's changed my life. I could s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medical records and you would see that 198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986, when I started experiencing extreme pai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iatica, which I was also due to, I was bor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inal bifida, I contracted a Polio-like dis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I was living in Hawaii in the early sixtie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mid-eighties the spasms started to occu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. First it was just little twitches, but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w, it got to the point where the only way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cribe it, is if you ever had a Charlie Ho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kay, imagine a Charlie Horse that runs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p to your toes, and graps, seizes your mus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a cramp, and releases it and seizes it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amp so violently that there have been tim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thrown out of my bed because of this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asms, okay? A few tokes of pot, and those spas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gone and I can sleep. Without it, I can't sle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efore I discovered the efficien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t, I went for a month with no sleep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lirious, I was looking out my fifth story wind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ing how nice it would be if I could just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right and bust off the leg that kept th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 out of the bed, and it was only after tha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ied pot, and suddenly realized, wait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eling the spasms, I'm not getting the pai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was after like close to two years of going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dical clinic twice a week, at taxpayers' exp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ting $300 plus a month in various p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dications, that had no efficacy, did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thing for me whatsoever, except make m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ned so the next day I couldn't even think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one do anything. Now with pot, I can smo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I go to sleep, it kicks in right away.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ke up in the middle of the night with a spas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 a few more hits, I go back to sleep. M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improved. I'll be 48 in a couple of weeks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I was to take off my shirt, I do not have a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 48-year-old man, okay? I've got more ener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because just so many other factors of po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helped me get through so much of this p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ade me able to sleep, where if you saw 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985, I weighed about 120 pounds. Now I'm up to 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unds, and I'm strong and I'm heal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eigh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LEIGHTON: Well, I guess las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least hopefully here. First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the Council for allowing me to speak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 and urge you to, members of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, to pay attention to Dr. Morg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. It was unfortunate that he was not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wait for his turn to come, but Dr. Morgan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foremost experts in this field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try and perhaps in the planet, and I hope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y attention to what he submitted, hi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many of you know,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gan with my efforts to lobby the Council,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late 2001. I sacrificed a great deal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sue to the Council and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of all the sponsors. I know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pecially difficult and controversial issue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, and I very much appreciate your willing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re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particularly want to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Philip Reed for having the courage and 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the first and primary spon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are thousands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s who currently use medical marijuan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at a variety of medical conditions. Pas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 will be an important step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cting them both from arrests, and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ly, from the dangers of the black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the Albany Common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ffalo Common Council have already passed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s, I urge you not to delay any fur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mptly become the third and largest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ure to support access to medical mariju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New York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bsent a medical appro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stance abuse, the war on drugs has fai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equately reduce the substance abuse prob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rica. It may be the single biggest, probab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ngle biggest public policy failure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Viewed in this context,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dical marijuana is the worst exampl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esses of this costly and failed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ide from studying and resear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ssue of drug abuse, I make these claim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seven years of face-to-face contact with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voters. Since 1997, as a candidate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, openly focusing primarily on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dical marijuana, I have been on the ballo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 at several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arty name on the ballo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"Marijuana Reform." And our symbol on the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a marijuana lea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have literally spok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sands of New York City voters about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ijuana, and personally collected over 1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atures in New York City, in order to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political campaigns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of other candidates to join me, involve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50,000 signatures from registered voter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, with thousands of more signatur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ound our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t of the many human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ries, just for example, I mention the summ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02, in Prospect Park, when an elderly man, of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dest means, rolls his wheelchair up a fairly st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ll to sign my petition. I have heard count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ries that all tugged on my heart strings.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gerly expressed their gratitude for my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lthough I was doing all I could, I still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d that I had no more power to help them. I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lt their p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ile medical profession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dible patients are indeed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to testify here today, I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ling, thoughts, hopes, aspirations of count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ers and New York City resident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. People whose voices surely w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wise been represented in the hear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out my testimony. Voters of all ages, relig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ces, ethnicities and income levels sign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titions and express strong support for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iju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urprisingly, many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ver smoked marijuana support its use for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ew Yorkers feel strong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ijuana should be available for medical u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veral public opinion polls suppor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lu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ersonally, I fee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mitations on the legislation currently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overly-burdensome and unfair to both doc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tients. But given the hostility of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 to medical marijuana issue,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ssemblyman Gottfried has pursu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and continues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wever, I hope that 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ght undergo some improvements as it wends its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ward the final vote in the Assem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nally, I want to focus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 New York City met marijuana policy, und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acts users of medical mariju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focus on arresting peop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or marijuana violations in New York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ched epidemic proportions, and people wh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ijuana for medical purposes are easily caugh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is misguided and effective and costly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cause there is no current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ijuana program, medical users are often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their marijuana on the street, and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have a greater chance for being arreste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y were not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Just how bad, you may ask,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y? When in 1992 there were only 72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rested in New York City for smoking marijuana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ever, after Giuliani became Mayor, tha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d by over 7,000 percent, to a record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vel of 50,830 in Year 2000. While level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llen off somewhat since then, despite the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rorist threats to our City, threat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fety, arrests for minor marijuana viola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ained the leading category of arrest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, accounting for over 14 percent of all ar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while my final statisti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rrelevant to this resolution, it is very 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is afternoon's racial profiling hearing, s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 note that in terms of racial profiling, mariju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rests in New York City clearly target bl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panic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ighty-five percent of those ar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minor marijuana offenses are either blac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panic, and 95 percent arrested for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ijuana sales are also black and Hispan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closing, I wanted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onsors of this resolution one more time,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, and hope that you're able to bring i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 vote in the Council very soon. B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ly, on behalf of the patients, I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rge you to pass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question is to Mr. Josep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you have hit on an issue I think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our society have been grappling with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ect to the use of marijuana from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umption perspective, and that is marijuana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rt of like I guess a first stage type of dru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s people to take other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a situation where you're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addicts that are in recovery, who may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illness that requires some medicinal supp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 to live a decent quality of life, h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 been rai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other words, would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dical marijuana necessarily lead to relap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es of those who are recovering addi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JOSEPHER: It'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sible. But I think that what would ensur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not lead to further drug use or bac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ction, would be if we could destigamat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 and put it into a medical model, meaning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looked at as taking any other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dication to help a person cope with the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dical conditions that they're dealing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I said, for a recovering add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, to use marijuana in a medicinal manner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going to be a loss of support system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ucial to ongoing recovery. There is a los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atment program because it's looked a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pse. There's a loss of going to 12 step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whole community that that provides y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giving you support for ongoing recovery.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were able to destigmatize the medicinal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ijuana, we would just have another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tion to help people, especially the peopl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with that have multiple diagnoses to hel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pe with the different conditions that the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mean, there's never a guara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someone is not going to relapse bac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iction. There are dangers, there are risk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doesn't automatically mean that in prescrib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cal marijuana, that it's going to be the gate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other drug use. And that whole th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teway, which initially it was thou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ijuana was a gateway, that was starting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bunked, that urban myth, because having a dr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they found is the only ones who didn't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ore drug use were the ones who never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ink, never smoked a cigarette, never smok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int. Those are the ones who never progressed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thing could be a gate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o you see any problems with,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o be passed in Albany, of those folks who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grow a couple of trees in the back yard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see any problems with those fol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reading the proposed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don't see anything that addresses that. Bu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, if they catch you with two or three poun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ack yard, you can be severely punish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 Do you see anything addressing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AUFHOLD: Actually, w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o see in regards to that is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onomics of the thing, you know, in my cas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e that most people that are using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ijuana are on some kind of government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mount of savings, if we could work o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nd of guideline for growing. Okay,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wing for your personal use, certain lim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s, and a certain limit of weight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hat's been harvested at a given time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as far as like for care-giv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might be dealing with several people, may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set of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I think the pos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growing your own medicine might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nefits, okay? Including the therapeutic benef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gardening, which, you know, for some peop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there in itself, something tha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apeutic and relax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The reas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 the question is that, in the event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sage of this, don't you see an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tential of people being arrested for hav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ying to grow this in their backyard?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ijuana is not going to change that much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vailability. But if you want to have it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el you can stem the costs, you can stem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growing it in your backyard, then you c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there are no provisions to deal with tha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be a lot more ar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JOSEPHER: The safeguard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s in in that if you are someone that i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cribed for, you would have an iden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being prescribed the same way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ntification for addicts that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ringe exchange programs. It's not a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ense to have a syringe on you, especially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participating in that kind of a program.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re participating in medical marijuana a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cribed, and you have some identification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afeguard is there. But someone who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medical marijuana prescription and is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ijuana or using marijuana, would be fa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me kind of legal risks that they fac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Yes, b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you determine, even if I have all the pa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ay that I'm using marijuana for my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s, how would you determine whether I grow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t in a flower pot or I grow my entire back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150 trees? How do you characteriz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ED: I want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clarification for him, if it's pos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ED: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d, Dr. Stewart. If you don't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ED: The b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bany calls for registered organizations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bute marijuana. They include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Health, local Health Department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n-profit organization certified by th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ed for this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n other words, it would st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st the law for people to grow marijuana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 by it in any other fashion, if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ified as a patient under the legisl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what the practical aspect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, and I'm sorry I didn't hear this gentlem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, but the point is it would st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st the law, you would not be able t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one came, found you were growing marijuana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 the fact that you were a patient with AID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laucoma or something as an excuse for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think if we're care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ing at what the legislation in Albany calls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calls for a very specific w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bution of this drug, and does not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tients to grow thei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EIGHTON: Can I make one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at? As I had said in my testimony,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ped that the bill might be impro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ve process, so there is always th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perhaps this provision could be put in.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s and other nations in their progra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owed patients to grow minimal amoun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cribed b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the point, however, i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 many of these patients who are not get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lack market are already growing it, and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very least having a program would begin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some protection and give the judges some lee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ay, well, I understand the law was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you should not be put in jail for reliev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s of your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ed, do you have any final comments,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jour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ED: No. Onc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just want to thank you, Madam Chair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rough this hearing we have seen sever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colleagues even on the Committee fi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uasive the testimony of all of you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ing forward to passing this resolu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near future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Thank you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 of the Health Committee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Zebulon Taintor, M.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ounty Medical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 on Medical Marijuana Bill - A.57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hairman and Members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 Council Health Committe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elcome this opportunit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is issue of medical marijuana.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sychiatrist, Professor and Vice Chai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Psychiatry of the New York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 of Medicine, and Treasurer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ty Medical Society. The New York County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ciety supports making marijuana available lo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physician prescri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a topic of great interest: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ogle search yielded 333,000 sites, many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advocacy statements of one sort or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definitive review of scient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ies, reported by the Institute of Medic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(Marijuana and Medicine: Assessing the Science B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999), found medical benefits related to p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ief, control of nausea and vomiting, and appet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m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1985 the Food and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(FDA) approved dronabinol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nthetic petroleum product marketed by Unime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vision of Solvay, in 2.5,5, and 10mg table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inol. Dronabinol does indeed act m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me active ingredient in mariju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(tetrahydrocannabinol). It is a controlled sub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Schedule III. Marketing to physicians emphas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tients with AIDS and anorexia, and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emotherapy patients with nausea and vom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owever, many patients with sev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usea and vomiting cannot take tablets.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patients have conditions that limit absor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intestines. Smoking marijuana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ompanied by the undesirable effects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moking, nonetheless provides rapid absorp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ect. This cannot be matched by any other a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some patients. Although there are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dications for each condition, not all med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equally well for all patients. Some pat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chronic pain benefit from medical marijuan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fer it to more powerful analges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atients who have used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onabinol and unpurified marijuana, as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own, report that marijuana is more pleas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ective in controlling their symptoms,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t contains other active ingredient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trahydrocannabin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roviding more weapons for physic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use in helping their patient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ed separately from the legal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ijuana, which is not being consider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mmend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eports from states in which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ijuana is allowed do not show a measu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 in use or abuse by the general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ile there are a variety of w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lying marijuana for medical use,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deration should be given to the 19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mmendation by Jerome Kassirer, M.D., then ed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New England Journal of Medicine, that the F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lassify marijuana from Schedule I and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stent, safe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be glad to use an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aining to answ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chele Bon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istant Director of Government Re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y Men's Health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Committee,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mit testimony on Resolution 71, calling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YS Legislature to adopt Assembly Bill 57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(Gottfried) and Senate Bill 4805 (Montgomery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that would allow for the medical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ijuana for the treatment of certain ill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 medical super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ay Men's Health Crisis (GMHC)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-for-profit, volunteer-suppor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-based organization committed to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dership in the fight against A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MHC serves one in every five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agnosed with AIDS in New York City. As the wor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ldest AIDS service provider, GMHC helps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5,000 men, women and children and their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ch year. GMHC offers a wide range of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ient services, including hot me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nefits/entitlements advocacy,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cy, case management, legal assistance,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seling and testing, individual and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seling services, prevention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-based support, and mental health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MHC, the nation's oldest 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 organization, has been on the frontlin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IDS epidemic since it began, focu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ies most threatened by HIV and expand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 provision as the epidemic exp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continue to serve more people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, in fact, the number of GMHC client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ed by almost 50 percent just since 2000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ients reflect the diversity of HIV; 68 perc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of color, 62 percent are lesbian, g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sexual, 19 percent are women, and more than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 outside of Manhattan. The vast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clients are at or below poverty level,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lk through our doors unins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ay Men's Health Crisis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embly Bill 5796 and Senate Bill 4805,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ould allow patients suffering from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llnesses to have legal access to marijuana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dical supervision and has also submitted memora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support of these bills to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many people living with HIV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IDS, antiretroviral medications can take a har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ll on the body. Medical marijuana has pro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ful in treating common side effect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usea and appetite loss. Often conventional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mply do not curb these side effects. Doc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tients have documented that marijuana can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ective treatment in these in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urthermore, the active ingredi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ijuana, THC, has been approved for medical us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ood and Drug Administration in a synth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ll. Many physicians attest that TCH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ective in its natural form. Also, the dosag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more easily controlled by the pati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ural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medical use of marijuana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en effective for many patients suffe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ious illness such as HIV/AIDS, cancer,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lerosis, epilepsy. Thousands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ly suffer pain, anxiety, wasting syndr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usea, loss of appetite and more, could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in alleviated if this bill were to becom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Institute of Medicine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dical use of marijuana is effective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llnesses, particularly when traditional therap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e ineffective, and at terminal stag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llness. (Marijuana and Medicine: Ass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ience Base, 1999).  The Institute also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ing marijuana for medical purposes is n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using cocaine, morphine, or methamphetamin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eat illness, currently all of which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cribed legally, and are considered to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ctive and harm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.5796 and S.4805 are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afted bills that would allow for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ijuana under medical supervision. GMHC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legislation and commends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 Committee for holding th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hearing. Thank you for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ntion to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hn P. Morgan, M.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fessor of Pharmac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understand the medical uses of mariju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(cannabis sativa) it is useful to compar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other medically employed plant, opium (papa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niferum). For thousands of years human be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ound have found that both plants could b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ieve symptoms (and for other effect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veral decades ago, resear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understood the processes underlying the op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ect. Morphine, the principal constitu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ium, binds to receptor tissue in the bra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binding changes the function of cell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vation of the receptors by morphi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"accidental". Compounds produced by the b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inarily activate these receptors. Resear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ume these effects are useful and part of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ain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Understanding this system has l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armacological exploitation of it. We now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versions of morphine, which bi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ptor; they are administered or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avenously, via skin patch and produc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ects. We even manufacture drubs that blo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ptor and we have learned a great deal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ain's morphine-like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marijuana or cannabis story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ways identical. The effects of cannabi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rgely due to the presence of a chem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(delta-9-tetrahydrocannabinil, THC) that bi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existing receptors in human cell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nding alters cellular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with opium, the receptors ar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a structural and functional system. Human bo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urally produce chemicals that bi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nabinoid receptors; this system is use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 of normal brain function. There is now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earch producing compounds related to TH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ts to deliver THC in various ways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n cannabinoid receptor blockers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efly used in research to promote understa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built-in cannabinoid system in our brai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ve learned a great deal about the brain'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nabinoid-like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tivation of the cannabinoid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delivering THC to receptor sites provo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riety of effects. Many of those effects (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all) reduce cellular response to stimuli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dequate evidence that THC is a therapeut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minishing pain perception, in diminishing naus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vomiting in response to many stimuli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ducing muscle tone and spasm secondary to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lerosis, cerebral palsy and spinal cord inj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estingly, THC is one of the very few comp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onsistently increase appet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development of fu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ing and exploitation of the eff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nabis has been delayed by socie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ve reactions to the widespread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nabis by young people in Western democra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ginning in the 1960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negative reaction is also fue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cannabis is commonly ingested by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t products in cigarettes and pipes. Many wh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nabis for medical reasons smoke mariju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fortunately, the current U.S.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ains committed to continuing and exp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minalization of all cannabis use in the USA --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uge costs to taxpayers, patients and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annabis smoking is often com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bacco smoking in terms of health consequen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who might support medical cannabis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bacco-like consequences. The current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(through The Office of Drug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y) seeks to convince Americans that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nabis is worse for human health than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bac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not even close to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pite many pseudo-scientific claims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idence that the smoking of cannabis alone ca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ung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is with real concern that I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hat the bronchila cells of cannabis smo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w pre-cancerous changes. This has been know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 years. Yet there are no reported cases of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marijuana-only smo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urther, strong evidence indi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marijuana smoking, even in unusuall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ses, does not produce the severe lung diso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physema. The absence of these toxicities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much lower dose of smoke and its irrit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haled by cannabis us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rijuana users generally smok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ijuana cigarette (or less) and almost never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20 to 40 or more cigarettes a day common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bacco smokers. Further, most diminish cannab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umption as they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gree with those who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ture of cannabinoid medication may not inv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moking. There is meaningful and positive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ing vaporizing devices to reduce the irritant l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cannabis smoke. However, at present,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dely available alternatives to smoking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ongly that the harm in permitting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 approaches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ncerely, John P. Morgan, M.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n Purchase, MS, RN, OC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State Nurses'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ood afternoon. My name is 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rchase, and I am a master's prepared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rse representing the New York State N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ociation where I am an Associate Directo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ctice and Governmental Affairs Program.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our more than 34,000 members, and the pat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serve, thank you for the opportunity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 on the use of marijuana for medic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rposes. NYSNA supports A.5878 of 2002,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ake marijuana legally available for use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ers who have serious medical conditions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improved by medicinal marijuana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YSNA's Board of Director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dorsed the use of marijuana for medicinal pur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nce June, 1995. My personal experience in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in the specialization of oncology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ed for more than 20 years with cancer pat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have witnessed suffering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emotherapy-induced nausea and vomiting.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unt my personal experience with medic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ijuana, let me provide you with reasons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, our nursing code of Et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bodies the nurse's commitment to society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ment to change social structures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ract or diminish health and well-being (ANA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Ethics). More specifically, sever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sions are representative of the eth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al obligations of all nurses. To summariz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fic provisions: nurses are commit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tient and to the public and to collabora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health professionals to promot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ermined to meet health needs; and finally,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ociation, we are responsible to 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rsing values for shaping social policy. (ANA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Ethic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benefits of medicinal mariju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supported by clinical research, albe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mited research, due to the restrictions in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. Despite the passage of New York Stat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law, Article 33-A Controlled Sub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apeutic Research Act in 1980, the law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effective due to barriers faced by pat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sentially, the law required the patient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ved by a review board, resembling a cli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ial program, and this obviously lengthens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ween requesting the use of a medic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en results and effective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wenty-three years later, prescri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ir patients still don't have access to a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has shown promise in symptomatic r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earch supports the use of medicinal marijuan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age pain, nausea (Tramer, Carroll, Campbell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, 2001), migraines, wasting syndrome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AIDS and cancer, muscle spasticity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multiple sclerosis (Dyer, O. 2001)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izures associated with epilepsy. The pall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mptoms is an ethical imperative for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rs in caring for patients with adv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ease (Bagsjaw, 2002). Assembly Bill, A.5878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02, supports the use of marijuana for seri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fe-threatening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individual experience of ill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disease and their resultant side effec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ly unique. Prescribers should have all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monstrating any potential clinically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ults available for their use, particularl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ventional therapists have proven in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1979, when I began my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er, there were no consistently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ti-nausea medications, and, for this reas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cologists routinely wrote orders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mbutal, an intramuscularly administered sl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dication for their chemotherapy pat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atients were exhausted by hou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istent nausea and vomiting, and,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no consistently effective anti-naus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dications available, this sleeping medic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n to provide patients some temporary relie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orm of sle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result, however, was pat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miting in their sleep and nurses fear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tients would inhale their vomit, which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ulted in pneumonia and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first experience with medic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ijuana occurred during this time. Though we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smoking marijuana was illegal, we were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our patients that smoking marijuana wa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ive medication providing them with r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 they were dischar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d witnessed the suffe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clearly empathize with our patients' pl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may ask, where did these pat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tain the marijuana, and I do not have an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at question, and this to me is a prob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solved by this bill. A.5878 of 2002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possession and sale or manufactu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wed to "certified patients," by a "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ganization, for the purpose of lawful possessi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(A.5878, 2002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were actually only a ver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of patients who reported they had sm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ijuana, and I believe that this would st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as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wenty years later, resear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duced excellent anti-nausea medic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ective for the majority of patients for who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c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are, however,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s who do not respond to these antiemet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t is for these patients that marijuana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available to prescribers as an altern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ventional medicine for refractory naus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m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cently, I can tell you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cer patients I have known well; both in hosp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e. Both women suffered with pain and naus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not been relieved by the conventionally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ti-nausea relief. Despite her weakened con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 was able to get out every day in a wheel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he was happy for every single day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live life to the full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he said she didn't care if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t in jail for having the marijuana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ief from the nausea allowed her to function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ed comfortably in her home in November.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iend is currently trying Marinol, and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sited with her the other day, the vomiting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sided after the Marinol had been administ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the nausea persisted. Nurses are able to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tients about alternative therapi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etary supplements, massage therapy, reflexolo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cupuncture, but never marijuana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llegal to obtain, though we would certainly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uss this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t NYSNA recognize the op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s of view, but let me dispel a few myth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frequently  argued by the opposition: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th is that marijuana is the stepping st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ugs that could lead to serious abuse. In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opiate morphine, the co-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estigator of the 1999 expert repor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itute of Medicine (IOM), Dr. John Genson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d that, "fear of producing addict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dical treatment is unfounded primarily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ulated distribution of approved narcotics"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importantly, the "sick patients"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 in abuse." (Annals of Internal Medic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001, p.1160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e further remarked, "If mariju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converted to a schedule II drug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ablished controls on medical use, we nee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ct problematic abuse by patients." (Ibid)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State bill supports strictly en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that would safeguard against the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ared by some. My experience supports Dr. Ben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at patients want to take just enough me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romote their quality of life. They don't des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reme sedation or euphoria or the "high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ociated with marijuana, but want jus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cine to provide relief from symptoms and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ects that are interfering with their daily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econd myth is that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ijuana is not a safe delivery system. NYS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s anti-tobacco legislation, but, in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marijuana, research has never proven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 definitive causal link between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ijuana use and lung cancer. (Western Journ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dicine 2002: Www.wejm.com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nally, the active ingredi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ijuana, THC, has been offered as a su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stitute to smoked marijuana in an 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paration manufactured as Marinol. Thi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udied and approved for clinical use. Marino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ective when a long duration of action is des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delayed nausea and vomiting or ling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racted pain is appa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, patients frequently pref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pid symptom relief provided by smoking marijua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ir ability to control the amount of inha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ug. (Lancet, 2002, British Medical Journal, 2001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a broad health policy bas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sks and benefits of marijuana use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argued. But, for patients strugg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ality of their daily lives,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ease-related side effects, how can we wait?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olled, multi-site research is need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ternative delivery systems should be investig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ddition to the oral and smoked routes; bu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t remains that the Institute of Medicin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luded that "there are some limited circum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which we recommend smoking marijuana for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rposes" (Institute of Medicine, March 17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provide symptom relief to our seriously 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tients. We believe that A.5878 of 2002, is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should be enacted. Thank you again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. I would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concluded at 12:21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3rd day of Februar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7:55:00Z</dcterms:created>
  <dc:creator>humdelfr</dc:creator>
  <dc:description/>
  <dc:language>en-US</dc:language>
  <cp:lastModifiedBy>humdelfr</cp:lastModifiedBy>
  <dcterms:modified xsi:type="dcterms:W3CDTF">2004-04-27T17:55:00Z</dcterms:modified>
  <cp:revision>3</cp:revision>
  <dc:subject/>
  <dc:title> </dc:title>
</cp:coreProperties>
</file>