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26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Joseph, Louis, Restler, Won, Gutiérrez, Brannan, Borelli, Feliz, Salaam, Farías, Gennaro, Riley, Schulman, Menin, Avilés, Banks, Cabán, Sanchez, Narcisse, Hudson, Hanif, Brooks-Powers, Yeger, Ossé, Bottcher, Krishnan, Rivera, Brewer, Hanks, Marmorato, Ariola, Paladino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improving benefits enrollment process for city employe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t xml:space="preserve">This bill would require agencies to make best efforts to expedite any administrative processes related to providing continuing city-administered health insurance coverage when an employee transfers from one agency to another agency. The bill would also require that agencies provide detailed information regarding accessing city-administered benefits when an employee begins employment at an agency, including deadlines for any actions the employee must take to enroll in coverage and contact information for individuals at the agency who can provide guidance regarding city-administered benefi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120942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152134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938880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644128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342996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RO/EA</w:t>
      </w:r>
    </w:p>
    <w:p>
      <w:pPr>
        <w:pStyle w:val="Normal"/>
        <w:rPr>
          <w:rStyle w:val="Applestylespan"/>
          <w:sz w:val="18"/>
          <w:szCs w:val="18"/>
        </w:rPr>
      </w:pPr>
      <w:r>
        <w:rPr>
          <w:rStyle w:val="Applestylespan"/>
          <w:sz w:val="18"/>
          <w:szCs w:val="18"/>
        </w:rPr>
        <w:t>LS #7371</w:t>
      </w:r>
    </w:p>
    <w:p>
      <w:pPr>
        <w:pStyle w:val="Normal"/>
        <w:rPr>
          <w:sz w:val="18"/>
          <w:szCs w:val="18"/>
        </w:rPr>
      </w:pPr>
      <w:r>
        <w:rPr>
          <w:rStyle w:val="Applestylespan"/>
          <w:sz w:val="18"/>
          <w:szCs w:val="18"/>
        </w:rPr>
        <w:t>12/16/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736ebb"/>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37</Words>
  <Characters>1927</Characters>
  <CharactersWithSpaces>22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34:00Z</dcterms:created>
  <dc:creator>Ogasawara, Rie</dc:creator>
  <dc:description/>
  <dc:language>en-US</dc:language>
  <cp:lastModifiedBy>Martin, William</cp:lastModifiedBy>
  <cp:lastPrinted>2018-02-28T16:57:00Z</cp:lastPrinted>
  <dcterms:modified xsi:type="dcterms:W3CDTF">2024-12-20T16: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