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5</w:t>
      </w:r>
    </w:p>
    <w:p>
      <w:pPr>
        <w:pStyle w:val="Normal"/>
        <w:ind w:hanging="0"/>
        <w:jc w:val="center"/>
        <w:rPr/>
      </w:pPr>
      <w:r>
        <w:rPr/>
      </w:r>
    </w:p>
    <w:p>
      <w:pPr>
        <w:pStyle w:val="Normal"/>
        <w:ind w:right="144" w:hanging="0"/>
        <w:jc w:val="both"/>
        <w:rPr>
          <w:rFonts w:eastAsia="Calibri" w:eastAsiaTheme="minorHAnsi"/>
        </w:rPr>
      </w:pPr>
      <w:r>
        <w:rPr>
          <w:rFonts w:eastAsia="Calibri" w:eastAsiaTheme="minorHAnsi"/>
          <w:color w:val="222222"/>
        </w:rPr>
        <w:t>By Council Members Won, Gutiérrez, Menin, Brewer, Hanif, Ung, Louis, Restler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311 customer service center to provide assistance relating to affordable internet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08 to read as follows:</w:t>
      </w:r>
    </w:p>
    <w:p>
      <w:pPr>
        <w:pStyle w:val="Normal"/>
        <w:spacing w:lineRule="auto" w:line="480"/>
        <w:jc w:val="both"/>
        <w:rPr>
          <w:u w:val="single"/>
        </w:rPr>
      </w:pPr>
      <w:r>
        <w:rPr>
          <w:u w:val="single"/>
        </w:rPr>
        <w:t>§ 23-308 Affordable internet programs. a. Definitions. As used in this section, the term “affordable internet program” means a program that provides discounts to households to help pay for broadband internet service or internet connected devices.</w:t>
      </w:r>
    </w:p>
    <w:p>
      <w:pPr>
        <w:pStyle w:val="Normal"/>
        <w:spacing w:lineRule="auto" w:line="480"/>
        <w:jc w:val="both"/>
        <w:rPr>
          <w:u w:val="single"/>
        </w:rPr>
      </w:pPr>
      <w:r>
        <w:rPr>
          <w:u w:val="single"/>
        </w:rPr>
        <w:t>b. The 311 customer service center shall provide assistance relating to affordable internet programs to individuals who call the 311 customer service center. Such assistance shall include, but need not be limited to, providing information on affordable internet programs, including eligibility requirements for such programs, and instructions on how to apply for affordable internet programs.</w:t>
      </w:r>
    </w:p>
    <w:p>
      <w:pPr>
        <w:pStyle w:val="Normal"/>
        <w:spacing w:lineRule="auto" w:line="480"/>
        <w:jc w:val="both"/>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9305</w:t>
      </w:r>
    </w:p>
    <w:p>
      <w:pPr>
        <w:pStyle w:val="Normal"/>
        <w:ind w:hanging="0"/>
        <w:jc w:val="both"/>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9305</w:t>
      </w:r>
    </w:p>
    <w:p>
      <w:pPr>
        <w:pStyle w:val="Normal"/>
        <w:ind w:hanging="0"/>
        <w:rPr>
          <w:sz w:val="18"/>
          <w:szCs w:val="18"/>
        </w:rPr>
      </w:pPr>
      <w:r>
        <w:rPr>
          <w:sz w:val="18"/>
          <w:szCs w:val="18"/>
        </w:rPr>
        <w:t>7/11/2022 8:28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52798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Revision">
    <w:name w:val="Revision"/>
    <w:uiPriority w:val="99"/>
    <w:semiHidden/>
    <w:qFormat/>
    <w:rsid w:val="009073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113A1"/>
    <w:rsid w:val="00030828"/>
    <w:rsid w:val="00082A57"/>
    <w:rsid w:val="000A0D06"/>
    <w:rsid w:val="000B2607"/>
    <w:rsid w:val="00107214"/>
    <w:rsid w:val="001C2EFA"/>
    <w:rsid w:val="004E7D01"/>
    <w:rsid w:val="00515334"/>
    <w:rsid w:val="00593FE7"/>
    <w:rsid w:val="005E5343"/>
    <w:rsid w:val="00670ADF"/>
    <w:rsid w:val="006D6559"/>
    <w:rsid w:val="006E7FA8"/>
    <w:rsid w:val="007218BE"/>
    <w:rsid w:val="00937401"/>
    <w:rsid w:val="00A5631A"/>
    <w:rsid w:val="00A63E9C"/>
    <w:rsid w:val="00AE66A5"/>
    <w:rsid w:val="00AF2264"/>
    <w:rsid w:val="00C31BB6"/>
    <w:rsid w:val="00CB457F"/>
    <w:rsid w:val="00E81469"/>
    <w:rsid w:val="00EC5AD0"/>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95</Characters>
  <CharactersWithSpaces>1284</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6:00Z</dcterms:created>
  <dc:creator>Foong, Jessie</dc:creator>
  <dc:description/>
  <dc:language>en-US</dc:language>
  <cp:lastModifiedBy>Martin, William</cp:lastModifiedBy>
  <dcterms:modified xsi:type="dcterms:W3CDTF">2024-05-03T1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