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anuary 2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0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Chairperson,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RONNIE ELDRID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Madeline Provenz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 Ture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ed Neighborhood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ncy Kol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dra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thern Manhattan Improve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ifer Light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fare Law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ily Stubbs, Es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Leg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 B, South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isha Wadsw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ld Development Support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vita McMa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s Committee for Childre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se An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izens Committee for Children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y H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Care Lia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is Abade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uman Resources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sa F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's Office of Legislative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 me introduce myself. My name is Councilman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Brienza, I chair the Committee on General Wel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n a few moments we will be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Ronnie Eldridge, who chairs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en's Issues. We are doing this hearing as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today, and we are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's plan for child care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y way of just introduc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was originally scheduled for 10:00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one that has been sitting here since 10:00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point out that we had to change it to 10:45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tried to notice as many people as we coul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have been here since 10:00, I hop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rm and comfortable, albeit it a little b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pologiz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10:45, as you may know, came and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Council Member Eldridge and I were ret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a very important, yet somewhat called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basis, type event, and that was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erence with numerous members of the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s, to fight for domestic viol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 domestic violence victims, because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read recently some of the Commissioner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Turner's remarks at a recent foru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lbany where he sort of suggested that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violence, we should be on the look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who fake claims of domestic violenc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obtain benefits, that's almost a direct quot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cking and as dismaying as it may be. So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folks spoke out about how outrageous tha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ny event, with apologi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11:00 and we are ready to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cated, chairs the Committee on Women's Issu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 the Committee on General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joined by very a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dicated members of the Committees and Council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, and that includes Council Membe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kins from Manhattan, Council Member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pez from Manhattan, lower east sid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Guillermo Linares, Council Member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lave-Dilan. I am joined, as I indicate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, by the Chair of the Women's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Ronnie Eldridge, Council Member Mad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enzano, and before we are done, we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ed by all of the members of the Committe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everal events that go on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to sometimes be apart, leave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, but before we are done we hope to b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lance of the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kins, Henry, Rodriguez and Abel, an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of the Committee on Women's Issu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erhaps to catch up a little b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we will forego any real serious lengthy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. The idea was to bring together a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ocates, practitioners, providers and the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ks who deal with day care question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, have them talk a little bit abou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that are out there, some of the access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overall concern of the split between AC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ay care that they provide and OES and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that they provide, of course probably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of us put together the joint hearing. So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will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ill turn to my collea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-chair if there is any additional com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we will call the witnesses and begin to mak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is short loss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 that at this hearing we may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. It is very frustrating for bo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s with our inability to really lear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ES is doing or what ACD is doing. When AC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ided and part of the responsibilities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stayed in HRA and some of it went to AC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ere wary of that. As the Workf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s in intensity and women with children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and more of them are being called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, are we adding additional child care slots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putting welfare recipients to work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in child care at the expense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or people who need subsidized care. So,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 that out. Also, where are we expand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, and is it supervised child care or n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the quality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hope we will be able to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more information on this extremely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ject to begin with, but it is getting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I think confusing as the days go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so our first group of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 Doug Turetsky from Unite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es, Julia Levine,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and Nancy Kolben,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hild Care, Inc. If the three of you will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and then we will follow that with, just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repared, Jennifer Light, Emily Stub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tisha Wadsworth. They will be the second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anyone who has appear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mmittee knows that all of the witness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ear are addressed by Counsel to be swor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inarily when it is not a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that is to say when it i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or a joint hearing, because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versal rule we forego that. But my se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 and the members of the Women'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that I believe that they would not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our policy, therefore, we will dire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tion to Counsel to the Committe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EVIN: Will all thre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you swear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bout to provide is the truth, the whol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URETSKY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DRIGUEZ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KOLB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VIN: If each of you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URETSKY: My name is Do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retsky, and I am Director of Police and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United Neighborhood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OLBEN: My name is Nancy Kolb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the Executive Director of Child Car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ODRIGUEZ: My name is San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driguez, and I am representing Julia Levi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ern Manhattan Improve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 I think it is Doug first, then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Julia Levine, and then we will finis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ncy. So, one, two,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ug, you ar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URET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And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ologize and ask everyone to be a little ti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usual in presentations so we can mak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URETSKY: I will 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od morning, Chairwoman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DiBrienza, and members of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name is Doug Turetsky and I am 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on behalf of United Neighborhood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UNH is the umbre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deration of 38 settlement houses tha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00,000 participants in programs ranging from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to employment preparation to senior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310 locations across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w York has long been heral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that never sleeps. Many of our restau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ps, hotels, factories, business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care facilities are open from ea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ning until late at night, and on weeken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. Some never close, running 24 hours a da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ound-the-clock activity generates job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entry level positions for those with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experiences or limited educational contai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fortunately many of these job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low-p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 City where affordabl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hard to find, the shortage may be most acu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whose parents must work in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standard hours, early mornings, evenings,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ghts or weekends. In fact, such non-standard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ecoming increasingly standard. As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ef issued last month by UNH and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ed to you with this testimony mad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the most rapidly growing occup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demands a substantial amount of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standard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tail sales, food service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care are among the occupations predi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w the most by the State Department of Lab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ing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very same jobs als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 number of employees to work non-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example, some 42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aurant employees work early mornings, nigh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ends, according to professional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wise, more than one out of four people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health services and retail sales work some n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iven New York's reputation as a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r a day, seven day a week City, it is like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rs demand for non-standard work hours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greater than national trends ind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not just services or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ies that require non-standard work hours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one who has passed through Chinatown, Sunse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other of our City's garment manufacturing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attest, factories in these neighborhoods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operate nearly around the 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University Settle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wer east side began to offer child c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turdays, program staff thought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service for adults who wanted to take ES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classes at the neighborhood center.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quickly found the children were stay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. The reason? Parents who formerly had no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o have their children spend their day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safe and inappropriate garment factory floor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an educational and developmentally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two-parent families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juggle work schedules to ensure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 is home to care for their children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is working, single parent families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ew York is home to more than 37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gle parent families. Some of these ar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ve just moved or are trying to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fare to work. A recent survey by the City'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Administration found that more tha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eople who left public assis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ment went into sales, servic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 noted, jobs in these very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tors require a significant amount of work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-standard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there is ample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parents must work these hours, there app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little licensed, affordable and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available during these sam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mong the nearly 1,500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s on the City's central resource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tabase, only 20 provide care during some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night hours. Three have weekend child care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just one offers care in the 24-hour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 the more than 4,150 famil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providers on the database, 50 provid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some night or evening hours, 26 have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hours, and 16 offer care on a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aken together, that mean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ace toward some 70 children any time day or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weekends, less than 220 slots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ther people here this morn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cribe the overall need for child ca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, and the gap in affordability and avail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erms of care during non-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, the need appears to be significa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p very 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step the City can take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lose this gap is to permit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contracts to cover care provid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y morning, evening, night and weekend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ight now ACD will only subsid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provided between the hours of eight p.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x p.m. Monday through Friday. This chang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d the total number of child care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, but it will at least add some flex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d on parent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ity should also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c incentive and technical assistanc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courage and enable more family and center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providers to offer car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standard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in Ohio and Tennes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rs receive higher subsidies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such hours. Additionally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pass a resolution urging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and Families to finalize new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ing child care and welfare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regulations are almo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late and have held up long needed refor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D. There are more recommendations includ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 brief for you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and I would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e will hear from everybody and then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may not be any questions. And let me just sa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made it sound like you have to rush,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ght, but you don't have to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ODRIGUEZ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one. My name is Sandra Rodriguez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t to Julia Levine, the Director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ce Development at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rents in New York City's welf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programs are in desperate need of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care services. This dema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cerbated by the City's recent efforts to mo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NF recipients into a simulated 35 hour work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evious 20-hour WEP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wed parents of school-aged children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le their children were in school; howeve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TANF recipients now engaged in this 35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ulated work week, the limited supply of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rs is being strained even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TANF recipients will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ly expanded full-day child care and/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child care slots for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result of this change 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rs is already creating problems for par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find safe, structured environment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while they work for the benefit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rents in the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wood Community are in particular need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as this neighborhood has the highest unme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day ca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imited child care op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during after school hours, le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s at a great advantage in their goal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rthern Manhatta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is involved in supporting adul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to transition off welfare and into job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force development center currently include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 development programs that support moth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ssistance in the Washington Heights In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delante-NSP Works is a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Labor-funded program that provides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NF recipients with limited English pro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opportunity to increase their job 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language skills to move off welfare to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ing wag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MIC has recently launche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State Department of Labor Job Plac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ention Program. This effort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services for 900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ipients in the City's Work Experience Program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aging participants in job search,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iness and job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largest barri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s in finding and retaining employ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ing safe affordable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delante and JPN and our staff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ipants by linking them with child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service provider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the need for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is far greater than what is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, and the type of programs availabl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better tailored to meet community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September 15th, 1998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explored the unique and formidable obsta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Latino women face in their attemp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ition from welfare to work. In compari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white and African-American counterp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tinos have been less likely to leave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cording to a comprehensive stu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State Social Service officials ci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icle, in addition to factors such as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, work experience, support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lish proficiency, subtle cultural barrier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nder Latinos, particularly distrust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low self-este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authors reported that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Latino respondents feared their childre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treated in child care, compared with 4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ther respon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a large Latino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hington Heights Inwood, it is clear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 in child care service is great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cording to the most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ly available figures, New York City'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hild development has designated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ights Inwood as the community with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in the City fo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94, 15,981 children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12 met the eligibility require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only 1,068 children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aiting lists for child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extremely long. In a telephone survey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NMIC staff in December of 1998,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day care centers had waiting lists of over 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gap in child care continues to grow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s to obtain an additional ACD funde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 in this community proved fruitless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 to the need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there is also a need to expand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. Board of Education Program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tchkey Program in Washington Heights Inwoo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some services to school-aged youth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programs are extremely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lock grant of $435,000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is expected to provide 29,000 youth in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 with after school program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e to the large numbers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limited funding available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t, the program runs only from January to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s available only for elementar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program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modate the large numbers of par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d during non-traditional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rents are also in need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hat provide programming dur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tions. Working parents need full-yea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oard of Ed is work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s to support youth in the summer, but fu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multaneously, the need for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is rising.  This summer we will recei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NF recipients in need of full-day chil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-aged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the City does not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in Washington Heights, Inwood,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forced to place ever-growing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in informal care of uneven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cording to the testimony of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Mark Hoover bef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in May of 1998, approximately 83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ipients participating in WEP use informal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, while ten percent use group care and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use famil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November of 1998, HRA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Services reported that of the 1,0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of TANF recipients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wood currently receiving child care, 937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l care settings and only 90 are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ed day car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elante-NSP work staff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percentage of parents using informal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is even larger, with only t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 350 children of participants cho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ments with registered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reliance on informal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related to many factors in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mited resource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rea's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anish-speaking recent immigrant population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ily access information about child care o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vailable public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ultural attitudes towards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afety issues also influenc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ighborhood parents fr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ust child care inhibiting some moth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king work. When safe, supportive child car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, women will reach out to find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qualities most importan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competent care-givers, safe and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vironments and programs that pay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's social development and handle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cording to the New York Cit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ocate's report on welfare and child care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recipients don't receive the refer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entitled to, nor do they receive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regarding their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formal child care providers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equipped to provide the educational or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mulation required for healthy chil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providers were also not he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ame safety and health standards and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rents need to have cho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iable child care in order to consistently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jobs and be assured that thei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ing qualit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recommendation is out-sta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resource and referral staff at BEGIN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placing staff at these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urate information and education abou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can be better disseminated.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ople moving off welfare to work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informed decisions regarding the type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child rece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the responsibil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to provid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inety percent of New Yorker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assistance to help pay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idies to lower income working familie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ing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ty-based organizations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Alianza Dominicana, Washington Heights In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alition, and Inwood Community Services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ommunity with much needed after school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that is safe and respected b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limited space an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rict their ability to continue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ing needs of this community.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ing available to community-bas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one route to expanding the services nee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cause space in this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mited, another route to expand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involves maximizing th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utilized Board of Ed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organizations have a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family-based services that are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multiple needs of working families. NMIC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s the expansion of Board of Ed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s that funding for these program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ter meet the need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unding for programs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chkey Program would be better allocated on a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 basis, in recognition of the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being serviced in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unding should also be expand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ervices can be provided all year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exible hours and be available to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mediat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xpansion of Board of Ed resour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oute to better providing school-aged yout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ed programming, as well as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with much needed additional pre-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idea for expanding pre-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is to include a pre-school componen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-based after schoo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Jersey is at the forefro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care movement of responding to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residents. Approximately 44,000 pre-schoo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serviced with full day pre-school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olicy that finally responds to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ing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w York's half day pre-kindergar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sses do not meet the needs of par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-related activities. Child care service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the needs of thes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ality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wood is that those people looking for work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travel to lower Manhattan or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care facilities must provid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this need of working parents.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available to communities with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s of children and low-income working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st become a priority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OLBEN: My name is Nancy Kol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the Executive Director of Child Care, Inc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hild care resource and referral agency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ve boroughs of New York City. And we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4,500 parents each year to find and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and maintain information on all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ork extensively with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hood care and education service provid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ancy through school age, and we under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ategic projects to address barriers to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ansion funding and quality, and we fully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kinds of issues that have been rais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here. These are two organiza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with very closely on a variety of iss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ing early childhoo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just want to say that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aud the fact that the Council has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nsored this Committee because it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s what we think is one of the most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 that we face, which is that even with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, we are not making full us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because there is no coordinated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resource allocation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right now. We have a very fragmente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pplaud the City Council's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ut more money into child care i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. I cannot not take this opportunity to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o our concerns, that we want to b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oney in fact ends up being used for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care services, and we have some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that is in fact what is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asked to addres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about the unmet need for child car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have heard about two components, o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nded hour care and the other is to loo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ally at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needs to really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 and community. All child care is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re are lots of conflicting informati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availability of services, whether ther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an unmet need for child care servic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child care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say to you today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critical unmet need, there is a great shor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ervices, and a great shortage of resour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not look at those as separated from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You cannot impact and b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rvices are available that families nee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investing in resource expans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ing more money for subsi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urge the Council to demand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 that recognizes the needs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, as well as those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according to our analysi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said, there is neither enough services or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uch of what I will discuss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figures and data is contained in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, Inc., Primer, and the Council has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t off the press summary of some of the key ch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want to refer to some of what will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in the Pri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imer is an attempt to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 everything that we know about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and funding. So, first a couple of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mis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child care is local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 prefer child care options near home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choose to take their children near thei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amilies cannot afford to pa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ten percent of their gross income on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. Families need options, and these option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, as we have heard, weekend and evening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child care can happ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ety of settings, including child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y child care homes, and with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we must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's multiple delivery strateg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ome more multiple recently. Some of this 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major opportunity and additional challe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of all, you have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provided through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. You have ACD Headstart, the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dstart, which is really not as integrated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was with ACD child care. You have privat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service providers, and very importantl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jor new resource, and that is the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universal pre-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universal pre-k, although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half hours, if we worked this properly,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tential with an appropriate blend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tegy to offer substantial additional full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tions fo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ery exciting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versal pre-k is that it has change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ption. We no longer question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needs to be educational or not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 about universal pre-k, everyone assume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's look, though, at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ing from. And I just want to remind you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heard this in testimony here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Child Development reports 36,000 fami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waiting list. That does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 all of the families that we heard ab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hington Heights, for example, who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ing list of individual child care program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necessarily even make it to that ACD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at we know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ose families who are trying to cope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ose waiting lists. Most of what we know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onversations with parents is they make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shaky child care arrangements that could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art at any moment and don't necessarily offer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ty care to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important fact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light for you, because I don't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understood, and that is,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D eligibility standards, technically a fami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 earning about $30,000 a year is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idized child care. I think we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is even getting access now, and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ccess may change as it demands for fami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ssistance to have access to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cording to a survey that we d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in the community, we have ident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85 percent of the children who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ACD child care live in families with in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ow $18,500. While we fully support that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need access to child care servic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 that the working families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 who are just moving up the income sca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presuming that they have access to servic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really do not have access to these service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ink that is an important piece to keep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low-income working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guish on long waiting lists fo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 in child care spaces,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 have subsidies but no place to us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pt in unregulated care set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say a few word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eard already that more than 8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on public assistance enrolled in welf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activities are relying on unregulat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, that the City of New York is pay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ld Care, Inc., has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umented and released a report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a sort of key finding from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cket of material. This is based on our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ing over 800 families on public assistanc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, tracking their child care cho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lowing up their use of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good information, good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of options, referrals to progra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cancies, in fact the child care cho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 make are quite different,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OES is reporting are the families cho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found that many families who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were in fact looking for a child care cente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n't find it. What they found wer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s, and they ended up making, many of them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ing informal care when they ph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formal child care ha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 in the service delivery system, bu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reflect the choices for many familie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hen we look at this data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piece that we need to keep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's think about then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es on public assistance, but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a step back, if you would, and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number of children in the City and what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hild care services we in fact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, because that is where we have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are over 742,000 childre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x, and 712,000 children from six to 12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cused here on the pre-school data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ailability of pre-school services. No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not fully believe that after school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ally important. It is much harder to tr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because like in pre-school, you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ided service delivery system, som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e three or four hours, some operate fiv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week, they are funded by a variety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urces. One of our collective challenges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much better handle on what the availability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after school options in fact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we assume that 58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 -- I want to tell you how we ge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gure that says that there are 208,000,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9,000 children who need out-of-home care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parents work. And what we did was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hildren under two who have working par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ildren from three to five and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arents that are working, and thos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oose according to national data, a paren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ive or a nanny. And if you start to fact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, and we therefore have not star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e of 7,402 children, but you come dow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tal of close to 209,000 children who ne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services, what is the service capa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a total of close to ju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66,000 regulated full-day spaces for childre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x, in child care centers, group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amily day care homes throughou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tha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five child care resource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 in New York City have recently 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exactly how few operating, regulating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homes there are in this City. And Do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ed in his testimony about the 4,000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had been on our provider referral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fortunately the number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 and not up. When we really found out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real caring for children. There are on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3,200 regulated family child care provid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tire City of New York, 700 group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providers. You begin to look at the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-- we have got 209,000 children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-of-home care, this means that we can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30 percent of the children of working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will choose out-of-home care in a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care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all this is challenging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however one breaks down the data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 availability of services for inf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dlers, it is appa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only 11,000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s for more than 95,000 children under thre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hem. This means that only one in ten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three could be in a regulat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has not changed substant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ast few years. The greatest growth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 day care, but this has been less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we expected. Just to give you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chmark, the State of Maryland which ha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 of 5.7 million people has over 1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ed family child care providers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the other 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important for us to keep in mi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of families of children who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in paying fo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act, 75 percent of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New York City live in families that earn below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f the state median income. The State me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e for a family of four i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43,000. So what you see, not surprisingl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 with younger children are at the lower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ir earning curve and have lower inc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substantial assistance in paying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rimary expansion i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hood services has been through the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-K Program. And I think that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e that over 13,700 children are enroll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in Universal Pre-K. We are working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cument what percentage of those children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access to full-day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we can cover the base of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f hours, and find the money then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ded day, this is an incredibl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d child care services within New York C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ge the Council to pay serious attention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the child care challenge. And we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the leadership that will continue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 unified strategy that looks collective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of low-income families,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on public assistance and transitioning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reiterate Dou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ation that the importance of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release their regulations with regard t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funding, it has become a way for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ey really can't develop a plan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mmendations, because they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is saying. The City needs a plan for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expand and develop the kind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service delivery system that familie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need. And I applaud your efforts in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us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you know, we agree with you, bu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able to show any kind of progress in th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of all, I would lik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opportunity to commend both chairs for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hearing, and secondly, also ac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ation of the three organization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before us today, the informatio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ing is extremely valuable and helps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suing this challenge which I believe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challenge that requires fo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orts to really get us underway in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particular, I want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esentation of Ms. Rodriguez, from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coming out of my district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, and I have met recently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because child care needs and dem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 very serious crisis that we fac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y community, as your testimony has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fully committed in making this a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ity in working with whom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a question to ask of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lso want to acknowledge that in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mendous demand that we have in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hild care, we have additional challen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e to lack of space and overcrow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e, both within the school system, and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-schoolers. And just to give you an exampl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hools we are not yet complying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kindergarten. We have half-day kindergarte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children which is, you know, not comply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laws, and now we have pre-kinder mandat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we are not meeting the needs of kindergar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-year-olds, we are now talking th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es that four-year-olds, pre-k children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d seats for them to get access to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 I am working now with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hoping that we can get through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other hearing like this,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the demands of pre-k and K in the contex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mandates that we have and to help allev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tuation with pre-schoo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estimate that there is a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tudents that are four-year-olds that c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that are taking up seats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for three-year-olds and two-year-ol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alleviat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right now I am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ucation to try to address that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my area, but I am interested in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gger pictu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question that I have i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the challenge for us as a communit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ed in creative ways, such as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at it would take to have an approach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ropriate training takes place 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d that there can be a significa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slots in connection with an approa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enable a community, like the one I re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crease significantly the number of slo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sperate need that we have,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that I wanted to 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e important ways of answering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ing to you would be to pass the bil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fore the Council which expands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tworks, which identifies family day car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expandable quality supervised day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s for an affiliation with the network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ll has been languishing in the City Counci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year and we have had to extend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 periodically for a couple of months and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that again yesterday. So, tha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 way, that the Committee on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introduced that and I think that you have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a sponsor of that bill, and that would 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an immediate way to respond to y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I will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ke this to the caucus, to the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panic Caucus, because this is an issu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discussed, it is a priority also for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ommunities. So, I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eclude your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KOLBEN: I think we al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jump in and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want to go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ODRIGUEZ: Well, w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with you that if the bill was pass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provide more regulation for the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if they were tied to a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lso wanted to say that if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center, that we were just part of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, day care center was opened and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slots instead of just replacing old slo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also provide additional spaces that w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peratel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KOLBEN: We know how to do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care right. And I totally applaud w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Eldridge has said. We need th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upport family day care networks,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ment mechanisms that will as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, many of whom are sit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s, some of them are sitting right here,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 that they need to expand w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doing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have had, for example,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is 1,800 family day care homes that wer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upport organizations, funded through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child development. It hasn't changed in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while the demands for child car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roof, so what we need is to a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nvestment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rganizations that know how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know how to do it well, they are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know how to help new organizations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it, they are there, so this i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tleneck has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URETSKY: If I can just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ed Neighborhood Houses is in the proc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provided family child care for a long ti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recently created a program calle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tworks for Family Child Care. It is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to create space for 50,000 childre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y child care and also create 12,5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number of people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ed through this, we have a number of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Northern Manhattan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ant to tie this to a number of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ncy had said before, expansion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mented to go hand-in-h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ailability of subsidies. We have about 90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s, licensed trained providers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, but they can't take kids or the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one or two kids because there is no subsi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o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are losing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350 kids righ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enelope Pi-Sunye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 is here, she runs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tworks Program and would be glad to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ore information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possibility with the Board of 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aking a look at establishing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s, as opposed to building, you know,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ale schools, and that may be an avenue which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ll some relief and I am working very aggres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m one the one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other hand, my rea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s of the possibility of building new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, my information is that the City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capital funding for building such day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, again, present a problem for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h as Northern Manhattan, which is in des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of additional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is is a challenge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ace up to if we are going to make new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s part of the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ut you off, but I think we hav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I would just lik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Linares, that we have also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on Women's Issues has requeste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a joint hearing with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to discuss pre-k. Under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in this state, the legisl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number of pre-k spots can go to famil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ay care providers, child care provider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, as you know, if you move children into pre-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may free up some spaces in child care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will be able to help us get that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just go on and call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members. But if you have been wonder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ed to the Chair of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Steve DiBrienza, he is outsid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ion of a group called Family Firs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you may be familiar with. Family Firs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op-in child parent/child center in Brookly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yor is now evicting from his headquart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outside trying to protect them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ful program and we have been out there to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and meet the people and met the par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it is of course something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should have, so we are hop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keep it in its present site because if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it most likely will go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for being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fy. I have three questions for the pane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that I want to make clear for the reco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strongly support the bill that is pending. I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support that bill, I want to expand i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hat bill to cover every need that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in this City of ours, because in my opin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ies that exist right now are not cove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are not protecting our most important resou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are those children and those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ith that clarificatio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for coming here to testify. You ope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ndoras box that I need to understand w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in order for me to clarif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mentioned that it is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terns, and the number is pretty big,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real working hours, that the hours chan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o there, and you are talking abou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need day care in the morning, afternoon,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day of the week, et cetera, et ceter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very scared when you were saying tha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ask you, are w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liferation of sweatshops? Are w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llegal places where people are putting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where children have to be taken care?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part of this problem, this has to b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, besides the day care issue. Becaus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s that we are talking about are legal pl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fine, we don't have no problem with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the secondary issue that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 if you know any informatio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URETSKY: I don't have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that I could provide you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n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mean, I was basically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ypically at information and talking anecd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people like at University Settleme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ality is some of these ga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ories may be quote/unquote sweatshops, som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erfectly legitimate. In either case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lear that they are inappropriate plac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ing children to spend an afternoon. What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going to play among the boxes, play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les of fabric? It is not safe. It doesn'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mote their education, their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. So, I think certainly on that lev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is very r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gree with you on that, but the problem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hat we are talking about is the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, a violation of the labor law, and n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 in a day care center at twelve midn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 no matter how good that day care cente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need to go home at some point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look at both issu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lso know that they provide employ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ment is critical for that family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at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URETSKY: There ar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s, family child care providers,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ed and equipped to provide around the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, both in New York City, there are no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, as I said before, but also around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of Labor,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reau had actually done a report four or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 on this topic and cited instances all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ry of where this was provided on som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es, it has to be appropriat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ome serious issues in talking about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kind of care late at night.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bottom line questions, and i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we are talking about someone who ha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midnight to eight in the morning shif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body that works from nine to five 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forced to make a choice between having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having child care, and I think the issu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ve that so parents are not put in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dilem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Bu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at this is a problem in regard to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s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URETSKY: It is a probl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. No child should be forced to be on a job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in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gree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URETSK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in regard to that. I am out ther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URETSKY: If your question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it, deals with are there viol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bor law because children are being take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ory floor, I am not an expert in that area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you are probably right, there is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then the state is responsible for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ions. My understanding is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ious cutback in state labor inspectors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there is a kind of pyramid her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able to attract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Okay, my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s in regard to, Ms. Kolben -- I am sorr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pronounced that incorrectly -- you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 that I think was very serious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larif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indicated that you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dollars that were allocated by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xpand the services of the day care system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used for that, and I want you to clarif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what do you imply with that, what do you me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? And what is it that we can do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ions to make sure that that don'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OLBEN: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money that was put forward by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specifically intended for specific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 care services. You allocated the mone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for child development, which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for Childre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ubsequent conversa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ad and in trying to follow up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expansion strategy, how will this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basically understood so far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for child development and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services have said that they are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ir funding needs are and that in fa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may need to be used to plug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Madam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In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answer -- Madame Chair, can I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regard to this answer, I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Women's Committee conduct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to review and to check on this matte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ure that the $10 million, right?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p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Thirt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Thir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dollars that the Council allocated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, be investigated if that money inde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allocated for what we intended and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, the reasons for that and to make sur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is not diver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, we have requested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to testify today, and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 that we have been intending to as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sked those questions in letters and verb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have had no response, so we will as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re going to as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sight hearing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ut I wanted specifically to narrow dow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in terms of that money because if w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oney, the Administration cannot cla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money don't exist and the service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,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that I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mind everybody, we have another pan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speaker and then we have the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t is now 12:00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 quit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ing. I am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I qu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Council members have the right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it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notice that most of the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 centers around Manhattan, Upper Manhatt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have you, not to downplay that. Bu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Council member, I am concerned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. Is there some way, have you done it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do it, where information can be suppli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y broken down by Council district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district, as to their existing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do we have regulated programs or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l programs, what the need is i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ious districts? I mean, you look at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ay, hey, you know, maybe there is no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there definitely is. Particular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hasized this before when we had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, in our working families who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d to think, well, the mother works, the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s, they are doing okay, they are mak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-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y have two kids, three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one is an infant that needs some type of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and they are still just seeking 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ence between the two salaries, and I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ery important part in these discuss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OLBEN: Let me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-part answer to your question. We totally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ocus on Northern Manhattan, for example,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ple of one community that has a dir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. It is only one of many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ting information by community planning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City Council district, assembly district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al that we share with our child care resou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erral colleagues. We can generate inform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right now by zip code, and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that in terms of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suggest that you also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nformation from the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who has the capacity to produ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because they were required to do i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electora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ope that certainly by nex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efore that when we sit before you we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 beautiful map that shows you exact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ailable, and more importantly, that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ed the services from where we are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would be more than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you by zip code the information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real helpful, I will reques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one more, it is not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, but it just seems to me when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informal day care, tha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ssible to track. I mean, you know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bringing that to a woman that wat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or three kids or as you said to an aunt or un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whatever, so I would imagine that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stics are really very far from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OLBEN: The inform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provide you and that others can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cused on regulated child care services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mportant to recognize that informal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ly not a category of available care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personal relationship between an individ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one who may only be caring for the chil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are -- we have identifi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numbers of people in communities who do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going basis decide they only want to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r two children and they are not requi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ed, but we don't track that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supply. Because that is a very flu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ece. We really look at what is regulat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, what we think will be there available on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d day ou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That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se one of the problems with unregulate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and the fact that we are using public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regulated child care and we have no way of jud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quality or of supervising it or mandat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d of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, for the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Child Development has done a survey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shared it with us but they would be abl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that information, so we will formally ask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s that we can get i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xt panel is Jennifer L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Welfare Law Center, Emily Stubbs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al Service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, Mr.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I gu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terest of time I have been overlo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I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got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 ahead, Mr.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, I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No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nel is going to discuss access issu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centers, working with public assistanc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 am sorr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ovision of child car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d on my personal experience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that I am hearing today is fundamenta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vision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would seem almost outrageous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 went to enroll their child in a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old, oh, well, gee there are no more slo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far as we are concerned, in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rcumstance there is no more significant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district than the provision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one or two concerns re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it is the political will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, that are at issue. I don't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genuine, honest reaction to say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money, or that our schools can't b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s can't be built or schools can't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think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bborn, perhaps anti-child or anti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ality going on here that is preventing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ding appropriately to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areas of my concern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with the rent subsidy that some of th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iven, which seems to max out at $5,000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ure if you are familiar with that,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to my attention that some provider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required to pay more in rent and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go to ACD to get more, they can't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y have reached that $5,000 per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ximum and so now they are in a situation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be mov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glaring example of this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, relates to a news worthy situ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ly took place at some housing on West 9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, in Councilman Reed's district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woman, it is a Mitchell-Lama developme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day care center, and the owner Kope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er of the Mayor, is not only raising the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700 fold on the tenants in the residential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also significantly raising the rent thre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s on the tenant, the child care provi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 care provider in the commercial side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 going to be able to stay, and I am wo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r information is as it relates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s of problems that are taking plac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t is the problem for some of the providers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umber on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OLBEN: There isn't a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. This has been an ongoing issue that a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public agency providing resources an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agency in effect billing for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at family child care providers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 all along in subsidized housing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rning an income and then their income impa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eir rent payment level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is is an issue wher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tical will was to look at how we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, you begin to look at the regul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 to subsidized housing and make the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in sync with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ntal of space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s is a critical problem. Public agenc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med that -- I mean, people have always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et space for nothing, so the rent leve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approved for programs that received som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as child care centers have been noto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w. It has had a major impact on trying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expanded center-based services.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ittle bit like the issue of youth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 fees for the schools, for accessing sp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, so it is like one source of public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being used to pay for another public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t is an issue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ssue that we need to address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for bringing it up. There isn't a sol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it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ution that is being proposed by you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. There has to be a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OLBEN: Well, the solution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that the agencies involved need to si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what are appropriate expectations.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be moving people out of the very hou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y have been able to -- out of thei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have now become employed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ning an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an issue also that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an issue within the public housing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whether people who are in public housing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act be employed in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just be clear.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y just an issue of a day care cent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ized housing, this is day care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tal proble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OLBEN: No, I understand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dividuals who are in, operat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in their homes, yes. And also r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OLBEN: I mean, they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issues but they both - I am not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a specific recommendation about exact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olve it. I agree with you that it is a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ought to look at it and come up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s that deal with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 question quick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Pleas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. When Council Member DiBrienza comes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inds that we are still on the first pan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 I would want to do is hav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Brienza yell a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He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yell at you, he's going to yell a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worse to have him yell a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happening in -- ther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e sector, you know, providing day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workers, what are we seeing in that area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ppening? Is it growing? Is it diminis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OLBEN: We are seeing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ny bi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hospitals that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care, we are seeing a substantial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are called drop-in emergency care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se regular child care arrangem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ke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ere is an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now once again on the part of the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to look at this and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nerships with the public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ther cities have had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of work site sponsored child ca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seen here in New York. Part of the geograp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 and commuting and other problems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ate cost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URETSKY: If I could just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ickly, our policy actually looks,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 around that issue, and look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ies -- we believe there ar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re are agglomerations of similar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ve similar kinds of hours tha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kind of a relationship really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es that do provide it, and there is n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that now provides day care facil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one of the issues we will discus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Women's Issue Committee, we will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very complicated.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long-term leases, denying the flex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ing day care centers and everything els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discuss it and it can come back into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other areas when we talk about physical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t is a very important top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right to discuss it, but I am not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the right plac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everybody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nel. And now the next panel, Jennifer Ligh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fare Law Center, Emily Stubbs from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, Latisha Wadsworth, Chil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xcuse me for one minut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turn to the Counsel of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EVIN: Could you each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swear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bout to provide is the truth, the whol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IGHT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ADSWORTH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TUBBS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VIN: If each of you coul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name and affiliation and then you can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IGHT: I am Jennifer L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ttorney at the Welfare Law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TUBBS: I am Emily Stubb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ttorney at South Brooklyn Legal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ADSWORTH: Latisha Wadsw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Day Care Services, Chil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IGHT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ennifer Light and I am an attorney at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Center. As you know, in New York State,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ing family assistance are entitled t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assistance if they have children under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13 and need child care to participate 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subsidies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sential to the success of New York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e individuals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re importantly, these subsid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tial to the well-being and succes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es receiving family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we move into the work forc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must have the same peace of mind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 have, the knowledge that thei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safe,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t, an epidemic of mis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Human Resources Administration work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ing a tremendous obstacle in the p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trying to move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very day famil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nts and participants share their st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ustration and discouragement with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yers. Perhaps the most common story appl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tell is that workers threaten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ctions if they cannot find child care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next HRA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ederal law cannot be mor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sue. Parents who cannot participate in a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y because they lack child care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nctioned. Yet, many parents rece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information and attempt to hastily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child care they can, regardles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ty or reliability, in the hope that the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e their only means of feeding and hou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ther parents can't find an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for their children in time. After in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workers they cannot find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ents report that the workers tell them to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 and wait for a letter from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etter they receiv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iliation letter, which precedes the san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ilure to comply with the HRA program. Ye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w requires is that parents who canno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 are supposed to receive referrals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care providers with opening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isinformation has real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equences beyond sanctions or loss of benefi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. One mother with an eight-day old baby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job center seeking public assistance.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 worker told her that she would have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the following Monday. This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ry to state law, which allows moth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under one year of age a thre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mption from their work activity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mother explained to th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he was breastfeeding the infant and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 the baby to work. In response the worker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ther that the baby had to be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ared of being denied benefits, the mother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 friend to watch her baby and attemp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e in the work program. The baby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not drink from a bottle for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. After two days the baby had to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emergency room for dehyd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isinformation not only enda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, it frustrates and discourages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king to move from welfare to work. Par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rongly told they are not eligible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give up job opportunities. Parents afra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ctions place their children in unreli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ly unsafe child care. Such arrangement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ll through, causing parents to miss work and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ing thei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the Administration truly des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ove parents to work and not just to get them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welfare, parents must be able to acces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subsidies until they are able to affor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on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ew York City does not have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allows them to do so today. Mis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Administration officials is a primar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rents who receive fals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child care subsidies may be sanction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be terminated from the family assistance ro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ey will not be abl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he Council revie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's child care plan,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 should be paid to the accur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to be provided to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families provided written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ir rights and responsib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re workers trained on what famili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s to child care actuall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are workers told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who need child care assistanc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ing is done to assure that worke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ly inform families of thei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 Council finds the answ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questions unsatisfactory, measure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must be implemented. Such meas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erative to assuring that both th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ize their goal of moving into the work 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New York's children are safely car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will go through the whole panel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TUBBS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ily Stubbs, and I am a staff attor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Benefits Unit at South Brooklyn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 Our office provides civil legal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-income familie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Government Benefit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s families on welfare, food stam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id.  I am also a National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Interest Lawyers Equal Justice fell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on a two-year project focusing on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 by parents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my work at Brooklyn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witnessing firsthand the lack of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for families who are work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ing in workfare and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day I will discuss two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arents on public assistance face in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, the child car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very system is complex, slow and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otiate, which leads to long delays in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hild care and lost work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second, HRA workers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ny parents access to appropriate child ca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regarding her legal rights and insis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s secure care in arbitrary short time peri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that they use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irst problem is the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s face in negotiating the City's very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of child care delivery to access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complex system, comb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's failure to assist parents in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assistance results in effective den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ssistance, even when that child care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guaranteed to parents by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tate Social Service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arantees child care assistance to fami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y assistance with children under 13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ennifer Light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spite this guarantee in Stat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s who are working and receiv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ance have enormous difficulty in acc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that they are entitl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blem is that when parent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welfare's training programs or workf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ate employment, they must negotiat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arate non-integrated systems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 delivery, all within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ending on the program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in, child care may be paid for by three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ions of HRA. If the parent is in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ting in workfare or training, he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assistance comes in the form of a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ment from OES. If a parent is working, he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comes in the form of a cash payment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ssistance budget, processed by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workers now at the job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f a parent is transition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fare, her child care benefits com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e division of OES called Work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. None of these delivery methods app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act with each other. When parents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fare to employment and off public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must reapply each time for child car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ime delays in processing the benefit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al. We have seen several delays of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oreover, workers are un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retroactive benefits from the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 applied for child care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instance, I have a clie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d an authorized training program in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mmer. When she was at that program, OES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 child care through vouchers. In August, whe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program ended, the client obtai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-time job for 20 hours a week. Sh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fied for family assistance by her inco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she asked again for child care they sen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CD, to send her over to ACD, who then tol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he would be put on a two-year waiting l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he went back to it again, sinc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urse had her job to attend, and they tol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to go to her income support worker. Her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worker told her that she knew no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care, and eventually, after several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mpts to get child care assistance she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turns out that this cl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 for child care benefits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ed at the Income Support Center. Th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Center worker had no idea what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pplication for child care assistance and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my client to go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substantial advocacy, the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lly received the assistance she was guarant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law but not until three month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oreover, she still has no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the retro money she was entitled to du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months. During that time while she was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child care money to be processed, sh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scant income to pay her babysit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equently my client fell behind in her ut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cently faced losing her utility m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needlessly complex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bined with the City's failure to assis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working results in the denial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milarly, parents particip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fare are denied access to child ca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legal rights are disregarded in practi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RA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example, under State law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be forced to use informal care,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 their children with friends or relat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to participate in work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spite this guarantee in Stat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workers often give parents the ultimatum J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ght had just discussed: find child car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t or face a sanction reducing y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c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milarly HRA workers requir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ind child care in extremely short peri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, often as soon as a week, even though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legal requirement setting any kind of time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which a parent must find care. These prac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to disadvantage parents in two ways: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are forced to leave their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iends or relatives or many would pref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al care, and second, those parents are se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e their public assistance benefit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nature of the informal care arra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the friend or rela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ching the children is sick or has an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her own she cannot miss, the parent must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iss a work assignment and she then risks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 public assistanc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clusion, the City's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of child care delivery and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regard of the law prevents parents from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care. To rectify these problems,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of child care delivery should be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a single system with no reapplic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 period, and HRA workers must be tr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gal rights of parent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ies of the agencies to help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ure appropriat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ADSWORTH: My name is Lati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dsworth. I am the Director of Day Ca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hild Development Suppor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mong the programs that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New York's parents is a child resou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al program. We serve approximately 1,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every three months throughout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going to -- I want to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dvance for not having a statement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I have the flu and I can talk but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just want to talk about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ccess for parents in New York City. We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two-thirds of the parents who call 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ubsidy eligible, either TANF famil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es who are working and who ar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idies. One in four families find enroll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ly accomplish enrollment in child care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we do follow up. Our contract mandat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llow-up our counseling with parent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out what kind of care that peopl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ave enrolled their children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we do that follow up and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ual reports to the state, we find one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are able to enroll their children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t of child care, including informal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we are talking about the whol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ed and informal care that only one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 are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we talk with parents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s, we find that the bulk of the care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for infant toddler care. As you are well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as been said over and over again, as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brought into the work force either throug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own or through participation in welf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activities, the issue of chil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amount and in fact the linchpin to their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ven conduct an effective work search, much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ble to actually enter the job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ce having entered the job for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s are lucky enough to participate fi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, the issue is are they able to maint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over the life of their participation i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ssues that parents face as they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ccess child care has been outlin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, the complex child care syste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. Issues that parents are looking at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lexibility, the hours of care,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that they have in the family. Many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call us looking for care, for instance,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ask for care for their school-aged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n't even believe that it exists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even raise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counselors are trained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g deep as we talk with parents and find o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is the one child who they are calling f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ually they want child care for, who is an inf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a toddler, but who are the other children a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are not receiving care are usually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-aged children and the parent has no b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re are services available so they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has been our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careful questioning and discu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 find out that usually the need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for child care is much greater even tha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l, the impetus for the initia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ssues of multipl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, is the child care accessible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can get to the child care on time,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ildren, get them to and from child c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able manner. The issue obvious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ability is top on the list.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 calling our program looking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most concerned about being able to affor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st, the average cost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in New York City is $6,000 and above. Tha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families, means that they are making the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working or being employed or being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find that many parents ca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risis that they are looking for a ser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not only affect the health an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individual child, but actually impa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all life of the family and thei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tain the quality of life in the whol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concern, since we talk to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a daily basis, lead us to a couple of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important conclusions. One is that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delivery system in New York City complex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not meet the needs of familie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passed a bill for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ed legislation for universal pre-k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and it is in its second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ation. We must seriously look at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ca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we look at how men and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workforce, we don't foresee any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numbers of people who are joining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ce, we don't see any changes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ennium, in the numbers of women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ying at home. In fact, we see increasing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en and women who will be in the work 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able to provide primary care for their childr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ld care, in all its form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informal child care, regulated care,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 care, school-aged care, is critical to th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's families. Without a consoli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ed effort for both planning, expan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, we will be at these hearings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ennium having the same conversatio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fo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relatively new to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1983, but I have been involved in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1972. It is beyond my imagination tha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 I sit in front of this Committee say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have heard and experienced for over 2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the will is there to make strid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of child care but that we approach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 by neighborhood, parent by pa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by agency kind of approach. This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still operating as if we were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the century as opposed to in an era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at the life of New York's famili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extricably bound to our ability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ed and organized system of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 You have been here since the 1980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running HRA have been here since,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maybe, two years, I think you are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ed 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ask the attorney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to me there is a similarity between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reading about food stamps and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s dispensing the adequate inform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d by the regulations and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being given to recipients about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that a fair assum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IGHT: I have worked o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 cases as well, and I think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r assumption. I mean of course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ces in how it is handled, and I think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it does come down to the actual work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that is either not knowing or not c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people the information about their righ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ther apply for food stamps, apply for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not to be sanctioned for child care.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 problem because when people hear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know that they are going to st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and to continue receiving benefit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have to find a place to keep their k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n't have a place, maybe they don't eve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for that second appointment, who knows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es that affects. Forget about th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just continue to get misinformatio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who we don't know how they the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S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called in to a job center and you hav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you handed a piece of information that say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hildren are under the age of so and s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have to go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IGHT: No,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 they say that you have to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formal day care referrals, two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IGHT: I think if you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 and referral they will tell you that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job centers I don't think they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 It is certainly not standard, at le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ity, that families find out that inform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ing up at a jo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WADSWORTH: Our experi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centers, we collaborate closely with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 centers, both providing on-site counselo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s other kinds of collaboration. They do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child care resource and referrals an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they do give some listings. I think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the process for parents to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for child care requires more than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 and a telephone number, that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 that are involved in the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, and that planning process is w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even if parents are giv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oices, often times how to then access the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or the steps that have to be taken re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more in-depth kind of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e-to-face or at least person to pers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And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man who is called in, I am gett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now I assume, right? I am a TAN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ipient, and I have been called to go to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ve children; how long is it before I am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assignment? How long am I given to mak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arrang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IGHT: Well, this is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depends on the worker. There is no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 parent has to find child car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period of time, but workers at the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 call people in for appointments,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s in and says I have two kinds under age 13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need child care for and the person says well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list of three places that I think migh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neighborhood, go check them out and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five days and if you haven't found someth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or a week or whatever period of time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 on the spot, and then they say if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 something by then, you know, you migh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benefits. And then the person, you know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to those three places can't find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back, and depending on the worker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you didn't look hard enough.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sanctioned. Or they don't have two referral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ay here is five more places, go look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in another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t is kind of, in my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coming to me, it depends on th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happens. But there aren't any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a person has to be given this long to loo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to find something within five day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Then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WEP worker and I have a WEP assignment and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l child care arrangements and my caret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ildren's caretaker is sick and therefor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t and I have to stay home, w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TUBBS: Well, I have cli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me problem also. This happen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the person is forced to take informa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can't find anything else i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rt period of time and then of course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falls through so the person has to sta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atch their kids and they call up their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 and they say I can't come to my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gnment today because my child care fell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say, okay, fine, stay at home, wai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ter. The letter is for a conciliatio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sanctioned, and then the paren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a fair hearing, they always l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iliation, it is my experience, and they lo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fair hearing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ength of time that this process tak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TUBBS: From the time they m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ssignment to conciliation, two week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four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s of work do they lose before they get a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TUBBS: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One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say don't come back tomorrow, sta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TUBBS: One day and you lo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, until you are willing to comply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three months, or until you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y a second time, six months. It's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n you also lose any enhancements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t subsidies, such as JIGGETS. So a lot of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e homelessness for just one single occu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y are not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ctioned. And they are supposed to be a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ir fair hearing and say I couldn't go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P assignment because I didn't have child ca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is that the way that the law is set u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s have to demonstrate that they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care and that was the reason why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ing with their work assignmen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ulations that tell them how to demonst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n't out yet, so the ALJ is just kind of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if you don't have a letter from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you couldn't be at your WEP assignmen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going to be sanc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ught any suits abou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TUBBS: I am working on an app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a case that that exact thing happened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e problem is there is just no gu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IGHT: One of the things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ught this up in a mee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, you know, how are they ma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s in these cases where they are sa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and the Administration said,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hasn't done their regulations yet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we do? They didn't explain how the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sions, but I think that what is importa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 problem with the state and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ddress that with the state as well, b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aking these decisions. Somehow or ano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is sanction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f they don't have guid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, they should have guidance from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, and although we haven't he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don't, if they don't every decision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rbitrary, and that is a big due proces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 the constitution, and I think that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ll back answer of the Administration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waiting for the state, okay, then don't sa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one until you get the regulations from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reply, and that is no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TUBBS: That's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Watkins has joined us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thing that I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ed because we are primarily concentra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lients' need for child care,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I have encountered numerous time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has been from providers in local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because of the system, when they --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used as to which is which, bu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sed to provide subsidies or vouch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, the child is placed in a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 with the understanding between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ity agency and the day care fac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facility will be paid X amount per week or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 for the care of this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ity does not pay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shion, the City sometimes allows bills that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thousands of dollars to accumu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if there are two children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y. Day care providers who are in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meet all of the City and Stat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appeal for assistance because they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ut the kids out but they have a waiting l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tentially paying clients, the C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titioned and they promise but they do no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. Then in some cases they pay part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e you been addressing any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remember one, I don't know why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stand out, it was approximately a $4,000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wo children that had accumulated,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finally did pay after many months, they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ck to the day care for $1,800. Th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dangers parents of losing thei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e you been able to addres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do you have any recommendation a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do to help deal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WADSWORTH: Well, let me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 to speak to, I think there ar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payment agents to the City.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for Child Development there are vou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. Those vouchers have been frozen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bout a year and a half or so. But the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usually is fairly tim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rough OES, the Office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, those payments to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s, for instance, before went to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part of a cash grant and then in the las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gone directly to the provider as a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bout three, four months ag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Employment Services made available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people who would help providers facilitate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troubleshooting with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, frankly, often times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ution is that the provider is told to go t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ims Court and the reason for tha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 has been found ineligible during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iods and so even though the provider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care, the parent was deemed ineligi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ES and no payment was forthcoming. And the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OES is for the provider to take the par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 Claims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the parent who ha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, this is the parent who is not emplo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the parent who has also lost care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from the provider, who as you noted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, up to $4,000 in care has been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should be very clear that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n our hopes on family day care as an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sion in New York City, that it is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that is in fact subsidizing the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in New York City. Family day car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that by charging very low prices for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. They do it by providing care sometimes 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 because of the hours needed by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ipating in programs. And you know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exibility and their attempt to support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are making the effort to make the transi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solutely unheral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really need to look at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 at them to rescue in a sense the City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s for expansion, we have to look 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not received any benefit for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done to provide care for this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thank you all very mu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ologize that I had to step away, but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s, again, the work of this Committee kn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members are full participant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int hearing today with two committees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colleagues are here, all of the material is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 continue our work. It was on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 of issues that pulled me out of the Cha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, again, let me extend thanks fro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dridge and my colleagues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now, before we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we are going to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zens Committee for Children, as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eduled witness. And, again, I know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 lot of discussions about the unmet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 of the kind of changing hours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ography, you know, where services are nee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y of this last panel in acc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and all the complications.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take an overall look at this issue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committees are here, you hav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of the split in how child care, h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and from which agencies it is provide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OES, a part of the HRA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ing -- with a certain budget, provid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such that it is to an increas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fare mothers who are required to engage 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ies and so on. You have ACD,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for Children's Services provi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et of recipients, including working poor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fare recipients and the like and a whole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care services, and more often than not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 licensed regulated car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ations. You have interesting qu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there is an enormous budget at AC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er budget at OES, yet the needs at OES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driving itself through the roof,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, what is the borrowing, the push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at is not to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two advocates are the folks to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at, the agency will be here. We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 agencies to testify. We wanted both agenci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could see this kind of back and fort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at one person is going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on behalf of both agencies. That m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not be adequate, we will listen int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decide if it is adequate to continue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dequate to resume with our original int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to have both agencies physically pres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itness table, but we will cross that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come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it wasn't meant to sa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question you extensively because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responsibility, but rather welcome you to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light you can on this big pictur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questions of, for example, as things shif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imply pushing and pulling the sam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or are we truly expanding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verse and so on. And I am sure that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 will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come, I direct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 to the Committee and then we will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EVIN: Please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 you swear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bout to present is the truth, the whol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cMATH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NELLO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VIN: If each of you coul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cMATH: My name is Lavita McM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Staff Associate for Education and Child C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izens Committee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NELLO: I am Rose Anel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ociate Executive Director at Citizen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Okay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o take the mic real close, and remembe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ight is off the mic is on, and speak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like other folks, I don't mi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ud you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cMATH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Lavita McMath, and I am the Staff Assoc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and Education at Citizen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thank Councilma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ouncilwoman Eldridge for holding thi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or giving the Citizens Committe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pportunity to express our view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the Mayor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for Children's Services in 1996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olidated child welfare, child care, and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into one agency, recognizing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service is necessary to support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ayor was right the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ed his decision. In his Sta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ssage last week, Mayor Giuliani changed cour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transferring more responsibilit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to the Human Resources Administration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lfare families get more timely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 care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no quarrel with his go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amilies get the quickest access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idies, so that their work lif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ru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we take exception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ach. It redirects subsidies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-income working families who are not depend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fare and out-of-pocket fees to offse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, to equally needy families on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ur view, the Mayor has g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wards. He is trying to fix a problem of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addressing the real problem of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not simply a matter of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ubsidies from one agency to another,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is that no one at City Hall is atte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ild care crisis, which is rampant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k any New Yorker what they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children and a vast majority woul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need affordable, safe child ca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an work, from all the research,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inion polls, from meetings with parents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that child care is the family issu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is no question that fami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fare need access to quality-based child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 the three or five-day period a HRA worker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before they are to begin work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ies. But it is equally true that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families, many of whom are form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ipients now working and independ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aid, and those who prefer to tough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low wages and set up turning to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id also need access to safe qualit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child care crisi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lved by pitting equally needy groups of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st each other for subsidies. It is ridic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extreme to create a competition ove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when the resources are there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pool of subsidies. The debat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which agency needs more vouchers or which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bute the City's child care resourc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instead focus on how do we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the transfer of vouch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S to HRA will provide a quick fix for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ruits, it does nothing to help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ready working maintain their jobs nor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sure stable child care arrangements fo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itioning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matter of public polic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is misguided because it provides exac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rong incentives. The plan says that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welfare to get a subsidy for child care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rewarding low wage earning working famil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eir best to avoid welfar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voucher of transfer provide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 with one more crisis service.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, child welfare and juvenile justic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requires that families hit rock bottom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provided with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 Mayor is really seri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's work force, everybody works philosop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the priorities and policies that flow from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be cons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alternativ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al that is on the table. The City is no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responsible for meeting the child car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New Yorkers. The responsibility is already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state and federal government. An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dit, New York City has made and continue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ubstantial investment in child care using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x levy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ever, the federal govern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 increased its responsibility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making it possible to meet the child car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ore New Yorkers by allowing TANF money,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caseload reduction, performance bon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welfare to work grants to pay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w federal polic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s the relationship between affordab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and welfare caseloads and allow federal TAN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ock grant funds to be used to provid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idies for families earning up to 8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median income, which is approximately 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he federal poverty level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k their cycle of dependency,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orporating welfare and low-incom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 into one eligible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fortunately, the state ha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eliver on the federal government promi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, and precipitated a sever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sis in large urban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we hear that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s the seriousness of child care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s prepared to address it in his budg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know how much or for how many child ca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provided, but we expect Governor Pataki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nclude child care expans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's child care propos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mature. Before making any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ion of subsidies between City agenc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 should wait to see what is in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 must also produce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imate of child care needs of all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ning under 85 percent of the state median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scertain the actual number of familie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member that families and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partners here, with families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-of-pocket fees that offset the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York City has dropped the b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 and it has not kept pace with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y. While we leave the nation's largest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we lag far behind in recogniz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ing a parallel child care initiat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sustain our work first/everybody works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y for welfare to work efforts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Quality child care must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ffordable to all families who need it. We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 to work with the Mayor to fix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of access and capacity, and to impr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first/everybody works to everybody wo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has access to child care, everybody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child care and every child has a qualit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experience. We believe this is the only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lve the City's child care crisis, we offer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care that works program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NELLO: I am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ckly take you through some number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n a very close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child care early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 seeks to provide care to all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five years of age and under in wor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fare to work families, and it propos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raise the income eligibility standard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from 200 percent of the federal povert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275 percent, as the federal government allow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s to b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analysis details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in both categories currently ser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idized OES or ACD care, pre-kindergarten,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 and because we include five-year-ol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a little slower? You are going too fas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ANELL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t me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ANELLO: You know what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help if you turned to this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I am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NELLO: It considers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children enrolled in these programs and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mother employed or welfare to work familie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 care might still b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you have attached to our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is several pages of numbers.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are a very detailed analysis of how we ar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our proposal. And if you turn to this page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walk you through it fairl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rst category talk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eligibility standards of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care program, families earning under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the federal poverty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umbers to the right sh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children under the federal poverty lev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fare to work families or in famil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thers are working, how many children, zer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, are eligible for child care, 14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next number, 95,000, is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we serve. Remember, in all of those, pre-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ergarten, OES and ACD and Head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last number, 44,000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currently are eligible and not serv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xt category is our propos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also for the sake of everybody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verty, 200 percent of the federal poverty lev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family with an income under 2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ANELLO: Right, under $27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 And the numbers, the dollar amounts ar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what the average cost of child ca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is, which is $6,200 a year per chil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ms of care. It includes the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posal that we are mak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ise the eligibility level again to 27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verty level, which would be for a fami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 $37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ere are only a smal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, relatively speaking, that fall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y in families where they are zero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of age, where the mothers are work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number of children is 5,000. Nineteen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se children are already in again either pre-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ergarten, OES and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leaves 3,000 children who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 any form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the total cost of our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are going to cover all of the children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ies currently eligible, and if we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gibility level to what federal guidelines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o spend federal money on, we would be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would be about $296 million. It's a big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we propose that it be phased in over a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and that this year we allocate $29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, to begin to phase in a universal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in New York City that would cove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amilies earning under 27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verty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so propose co-payments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 is based on the premise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s, every pays for child care, every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d with a quality child care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-payment system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ressive, prohibitive, or as in Wiscons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ourage families from using quality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program proposes that n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ten percent of a family's incom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d as co-payments. And there are many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ound the country that have co-payment sched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it coul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current system is reg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 with income at the poverty level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3,000, pay $9 a week. The co-payment fo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ning twice the poverty level pay more than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that amount, which is $73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NELL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's just try to wrap u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ion, there may be a question, I don't know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just review one part of what you are both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erms of the narrative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 I believe what I am hearing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hings you are raising is that there i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as to whether we are expanding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vision of day care, that is to sa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money, creating more opportunities,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children, whichever phrase you want to us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we are simply shifting resources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th between two agencies, and as you put it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y populations. Am I hearing the nar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NELLO: Absolutely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tty clear from the Mayor's State of the Cit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s the words "reallocation of vouchers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her than expansion to meet the growing ne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e that there is a kind of shifting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h. So I think that is the first ques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ltimately will have for th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when you mov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rrative that makes a second point, and let m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I understand it. That working familie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m, maybe many of whom were once on welfar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ow working, it is kind of almost ironic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know if you use the word ironic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uggling set of folks here in the City migh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 of an ability to have child care, day ca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ndated, you know, workfar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s, increase, kind of may be caus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ip back into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NELLO: No question about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 testimony that came before u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ir testimony it wa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st week Citizen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and the Children's Defense Fund sponso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wn meeting in Albany. About 50 parents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rode the bus to Albany with us a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family talked to us about how it w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sier to get child care while they were on wel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her than when they were off welfare.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that were trying to make the tran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ren't told, number one,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itional child care benefits availabl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they got off of welfare they were fear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ouldn't be able to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n thirdly, before I wrap up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section, in addition to the transitio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a sense, and I don't know that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in the narrative or the numbers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as the need on the OES welfare recipien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s to grow because of the mand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fare, and all anecdotal evidence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e that more and more people take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, some would argue because that is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ered and directed and not really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ies to make other choices, oth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gue that this is an empowerment dec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make for themselves. I have actuall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gument, I don't quite understand it.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event is part of what is happening, sinc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 expansion, a kind of emphasis to cov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ith the same amount of money by forc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ake this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ANELLO: It is cheap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er. You know, what choice does a moth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she is told lose your welfare check or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d in child care and report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t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way the telling statistic on that,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heard it at our hearings, I don't know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quote it exactly right so I will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rase approximately - approximately 8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olks who traditionally are involved with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 up in licensed regulated care in one for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, whereas when you go to OES, roughly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pt for this informal care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sort of scientific reason I cou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think anyone could wrap their hands arou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ay why in a sampling of folks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fare system, formerly involved,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uggling with work, why there should b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rgence. We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let me move quickly to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on the numbers. I don't want to be gui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aking up too much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are suggesting here on this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f every welfare to work family or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d family with income, you know, that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were to be served, it would be 140,000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we sit here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ANELL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we happen to serve 95,000 and chan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how you come up with the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we could snap our fingers who needed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be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ANE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that includes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ing that children in kindergar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-kindergarten are served, however, par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 is unserved. And so the calculation cons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-quarters of the day served, one-quar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not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Righ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want to account for how you get the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you raise the income level it adds a fe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NELLO: Right. Not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Not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ANELLO: But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include women who might work if they ha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avail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ANELLO: It does not includ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migh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ncludes a take-up rate,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 you know, these are all the numbers. Agai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going to the very detailed analysis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sis includes the total number of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take-up rate of how many children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hers are likely to use subsidize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 It is not just a set of numbers, it i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proposal which is not necessarily th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ject today, but of course it begins to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or for us as two joint committees on a way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a view, a way to go, a concept, actu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. We will have to review it in detai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staff review it in detail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your adding that to the testimony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some of the points that we just exchanged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arrative this is also helpful s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ANELLO: Thanks, Councilma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want to say that the numbers and th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mportant today, simply because the Mayor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bark on the nation's largest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 without this parallel initiative.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-in-hand, everybody here has acknowledge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n't seen tha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ank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that. From day one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ch of its members have always indicated an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phrase so many times that I think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ck of hearing it, but that ultimately if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ork initiatives are to be successful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two things you need, a job and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d, affordable, quality child car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at from the first day we met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say that until we penetrate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NELL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person is here. We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Turner and Commissioner Scoppetta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ught this hearing was designed to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adest possible policy implica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rdination between the agencies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rdinating between our committees, and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highest level policy of the highest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o since they are the respective commissio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d hoped that they would be here for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top deputies perhaps, but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dministration has sent one person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 me see if I have this right, I don't know wh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I can't read it. Kay Hendon. Okay,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are the Director of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HRA in 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DON: No, I am not in 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Wha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your ti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Child care liais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ommission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Commissioner -- which Commissioner? Let's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Tu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You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Turner's office, and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DON: Child Care Lia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aison, and what are your du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ies, before we get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DON: I am here. I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fall to oversee HRA's child care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ation for welfare re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you come with the Commissioner from Wiscons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 came afterward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from Wiscons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You wer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his operations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ACD, which is the Agen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Development, which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for Children's Services, ha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 whole universe of child care that it prov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at is not your jurisdiction or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Now,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legislative person in the front row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able to speak to ACD's rol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universe that we seek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This testimony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by both agencies and addresses ACD's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hear you. This is just preliminary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be sworn in. Just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We put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gether with ACD, so we will report on some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Now,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ge at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DON: Maria Va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Maria Va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And sh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ge of the day care operations out of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, so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Do we know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 is not here? I am talking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EINSTEIN: Elisa Feinste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's Office of Legislative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estimony was written by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, Kay will address ACS, ACD issues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she can. No one is here from ACS or ACD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further questions, we will report bac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 late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d to ACD is how much mone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It is approximately $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is appropriated to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This year $7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te a significant difference in that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allel significance then as to who beco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kesperson for the City Administration on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FEINSTEIN: HRA is taking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, chil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EINSTEIN: HRA is taking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child care, on subsidize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And AC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an agency who is concerned with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EINSTEI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So, AC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subservient to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FEINSTEIN: No. The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together, but HRA is taking the lea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hy HRA is testifying. If she could rea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and then answer further question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ight be mor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 So, why don't we set the record straigh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confusing as to why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to great lengths to hold a joint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clear that we wanted to look 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onents, and to see the interchange, wh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choose not to have two people at the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ble, one from each agency making their li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easier, and being able to address and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s a little more fully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umber two is, it is confusing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you would not send the agenc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375 million, but only the agenc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$60 million or $7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rather than adjourn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til we get two people, we take your comm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e value and you say the testimon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d by both, and while we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air to you, Ms. Hendon, we would like you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estimony and hopefully you can answe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not productive if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the ACD side, even to the bes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ility, because then we would have to wait,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letters, ask you for information, take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ctive you, take forever to get back or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, which is the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e will try it, bu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you at some point we may have to stop, re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ontinue the hearing another d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folks. But let's see if we can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mp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hy don't you dire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tion to the Counsel to the Committee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es all witnesses who appear befo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and in this case the joint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after that we will hea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EVIN: Please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swear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bout to provide is the truth, the whol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EVIN: Please state your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DON: My name is Kay Hend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the Child Care Liaison person for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od morning, Chairperson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person DiBrienza, members of the Committ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. As I have already said two tim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Kay Hendon, Child Care Liaison for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 Administration. I am testifying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half of both the Human Resources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RA, and the Administration for Children'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for Child Development, ACS,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ame to HRA last fall to over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RA's child care planning and implement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fare reform. Before joining HRA I was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or for the State of Wisconsin,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ed State Child Care Plans an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been a child car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over 25 years and have experience i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and private sectors as a center dir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resource and referral dire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center and after school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Mayor Giuliani's recent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Address, he made a commitment that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have a sufficient number of in tim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uchers at job centers so that peopl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 could immediately be given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need for their children. We intend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on the Mayor's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though we still do not ha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regulations governing the use of local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ederal child care block grant funds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s a guarantee of child care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ce families who are working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f-sufficiency and leaving welfare fo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date we have been 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care funding for every one of these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will continue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our highest prioriti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is creation of a single unifi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that supports families in thei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and their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carry out our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HRA intends to provide child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gible parents who come to job center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child care to obtain employment or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rents who have lef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 and continue to be eligible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after the 12-month transitional period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receive uninterrupted HRA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establishing a singl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process and payment system for HRA,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 of eligibility rules, one set of inta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authorization procedures and one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yment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process will eliminate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arents to reapply when their work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s and will ensure continuity of child c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as they are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the extent possible unde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ederal rules, HRA and ACS ACD are alig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ies and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ewly develope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system will enable us to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 the processing and payments for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ystem now includes a database of ACS, AC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providers with capacity enrollment and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plan to add other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rs, as well as informal provider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tabase to make it a Citywide child car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base to be shared among HRA, ACS, AC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Health and child resource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nformation system will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pid child care access for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ies, and for those who only requir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in order to avoid seek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ny families on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oose informal child care. Informal care ma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the best choice. We are committed t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iscal health and safety account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l care. To bring about these improvemen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issue child care payment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hild care providers, including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hold orientation meet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l child care providers regarding HRA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basic health and safety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explore requiring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l providers to complete an attest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ealth and safety of the child care ho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giver. This approach is included in the dra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we will submit a propos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government to become a spons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deral Child and Adult Care Food Program, CACF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informal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rogram, fully fu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government, pays for the food ser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in informal care. It also will reimb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RA for program and administrative expens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s that we conduct three annual home vis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rs that we monitor the menus serv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report on children's atten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conjunction with the CACFP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informal providers technical assi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care health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RA and ACS/ACD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aboratively and with other public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 to focus supply development, the supp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care on targeted areas and types of ca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documented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xamples of the latt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ant/toddler care, and second and third sh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capacity-building effort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ship with organizations where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sources exist to support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example, two key HRA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nerships with the After School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SC, which is developing after schoo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City and will pilot the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hip in four schools and the Consortiu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 Education, which is developing famil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connected to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ant to work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al Pre-K program and with Hea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. These programs should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ssible for public assistance familie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-day, full year care. They can provid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ty, full-day, full-year care by blend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ing with HRA child care reimbur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joint project with ACS/ACD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pansion capacity of existing famil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tworks to serve public assistance famili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rouble finding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our primary metho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ing child care capacity will b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 development teams. These teams,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Job Center areas, will meet regular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y specific unmet child care need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tegies for addres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eams could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from ACS/ACD, the Job Center,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 and Referral Agencies and other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ighborhood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RA is developing a new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ionships with child care providers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rs to understand our child care poli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work with us to address needs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recently published a manu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ed providers serving parents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. I have a copy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launching a series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s, provider dialogues between local HRA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RA and ACS/ACD both want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arents have the information they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est possible child care choice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develop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specifically aimed at parents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fare for work. Printed materials and video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placed in waiting rooms at Job Centers an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s. Newly developed fact shee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buted by mail and in person by cas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new streamlined procedures will be easi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s to understand and to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ild care research and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selors are being placed at Job Centers an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s to help parents who are having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ing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RA is developing more specific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referral procedures and training for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 so that parents receive comple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stent information about how to find and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umber of children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ing child care through HRA is 24,313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 number of children receiv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through ACS/ACD is 59,83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f the ACS/ACD total, 9,540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public assistance families receive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-related reasons. When combined with the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ure, there are a total of 33,853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s in work-related activities being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xty-two percent of them are in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ncerning the Targeted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ACS/ACD reports that vouchers issu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7 were funded with one-time funding, and ACS/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t up to the maximum amount available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unding wa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cent funding has allowed ACS/AC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 its ongoing baseline for vouchers from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in 1997, to 15,508 as of December 3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f these children using vouchers, 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are in group care, ten percent are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, and nine percent in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garding the matter of attr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ch summer approximately one-third of all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CS/ACD programs leave the pre-schoo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y graduate to elementary school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in after school programs. From May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May 1998, 28,109 children left con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and family day care programs, and 8,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left voucher funde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confident that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will continue to receiv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 as needed, and that their acces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ypes of child care will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improving o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by integrating and streamlining ou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 procedures, increasing communi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s and with providers and giv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arents and child car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aborating effectively to address specific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now prepared to addre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any of the 24,313 children currently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care through HRA receive informal care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o say if you don't add in the additional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Eighty-sev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Eighty-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87 percent of the people who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 with HRA/OES are in informal care. When you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10,000 who have historically been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CD, that percentage drops to 62 percen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I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The families wh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HRA center and ask for ACD care are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a little surprising to see 62 percen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informal care and now I understand why. It is 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the folks you deal with exclusively dr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62 percent when you add ACD. That is rele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f ACD were here, and maybe you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do you know of the 59,800 that ACD handl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 the percentage in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It is thre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It i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es it strike you as odd tha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imilarities, although not exactl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 certainly there are some similar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pulations that in one case 87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end up in informal care than the othe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end up, does that strike you as od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need be researched or looked in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First remember that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 comes into one of our offices and as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D care, they are sent to ACD. So they compr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9,500 and therefore our numbers appeared sk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f they do not go to ACD, they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All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. You want credit for those. Let's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ot credit for it and you are down 62 perc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you think it is odd that 6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bined populations that you touch are in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and three percent of the ACD are? I me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me question, 87 to three is just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aring example. The real issue here is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your entire policy is designed to dri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nformal care because it saves you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DON: As I told you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a number of policy changes, to as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iving parents the full range of choic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give some support to the informal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-- since there is no other evidence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, it is difficult to understand or accep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mise that people are given full and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losure and reasonable chances to engag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tain license regulated day car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ally nurturing day care and the li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87 percent of them pick informal care,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enormous pressure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n't have evidence to sugg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at it happens, I am just telling you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e numbers lead a reasonable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ch gets me to my second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 Is it correct, in the Section 2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or 3, where you talk about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tability of informal care, that in esse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do in New York what I read, from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s what I read you did in Wisconsi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tially dismantle the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cense-regulated unionized day care network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far as New York goes has been heralded as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est in the country and replace i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twork of informal providers who you then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ry -- give orientation meetings to,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 from and do an attestation perio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they are not harming kids; is that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 get out of this section? That is what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of it. Is there something differ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You are wrong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id in Wiscons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What we are do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what different. We are making no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stered family day car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, in fact, using the method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bed to you, the orientation meet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mple, we hope to give informal provider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about registered family child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they can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censed regulated center base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Obviously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give -- right now, as I think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 parents the names of two regulated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Se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you do anything but stee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l care because you stretch your doll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don't believe, at least anecdotally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ld this, and I don't believe that there is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ility in licensed regulated care so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you gave them two names, they fi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ility, so that means they are going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welfare if they don't do something i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s, they have to make a rash decision and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nformal care because that is their only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at is what I believe, and I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haps believe something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astly, I see nowhere in her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explain how much new money you will b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reate more day care. I see that you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nd money for new systems, I see you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d money for new training, I see you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 money for new administrative program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get out of this that there is dollar on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nt to increase, expand the amount of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if that is true, unles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sed it, it seems to be, isn't it corr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you are doing is sort of shifting, tak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one to the other, creating perhaps more ne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by using this less expensive informal ca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ply providing less for working familie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welfare families that you are requiring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n short, where are th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ow much are they that reflect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 day care providers, versus internal shif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 few extra -- I mean, even a significan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extra people getting day care because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informal care? Which of those thre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 in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There is no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in the testimony about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you will get that in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s there an additional doll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being spent in this fiscal year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day care? And if so,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We don't have a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ight now our families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ind day care. We have a very small, a ti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age of families who are deferr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ck of child care. We have initiated som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, including one with ACD,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do have slots, regulated slots,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e supply of child care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not been a problem. This is why we want an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these local resource development team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there at the neighborhood level and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ediately when families start having trou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have trouble with a specific kind of car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is point we feel we can within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stimulate the development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 it, and I am going to wrap up my s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 it over to the co-chair and the other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find it extremely difficult to underst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you could account for the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of both welfare families who are now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activities and continue to maintain and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eds of work, already working families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anding the amount of money you spend on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can do it in the short rang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rowing from one and costing them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ies to meet the needs of the oth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are two needy populations. You can do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hort range by forcing more people into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which costs less in the short run, but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expand the amount of day care availab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bble has to bu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take it in this se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fied child care process that what is happ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think some of us fear this, is that H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OES, through Commissioner Tur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self, will become the dominant voice in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, such that more and more resourc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t on the current welfare population mo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and less will be spent on the working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re is no new mone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No, that is not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we are in a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D, not the dominant voice 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Secondly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ies will continue to get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budget increases bui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next two years.  One of the effor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very involved in is trying to persuad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invest the TANF savings in child care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accomplish that, there will be enough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ll eligibl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ertainly do not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lace working families, they ar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, as you know, that might b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often don't go back because they hav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, so we wouldn't want to put them at risk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not so sure that you can accomplish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you set forth here today your testimon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ications therefrom, but we will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turn it over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dridge, and some of the other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gain, I think it is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air that you have to answer all th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nce it is a joint hearing designed to look a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, and while the testimony could b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, the detailed questions need to be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each agency, and that would have bee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you said the information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re rapid child care access for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and for those who only requir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in order to avoid seek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, so that takes are of the ACS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and what we are saying, I was going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segment of this, of the popul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 is not in that category? So it is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care services that come out of AC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you are not handling now under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Not at all.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n't meant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ide from the ques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care information system, I am not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. We are simply saying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erve families who come into job centers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assistance, and they may either alread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, which is often the case, but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it, or we help them find work. We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with child care in order to do either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and the same at the other end.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continue transitional familie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, but we do not intend to take ov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, working families that need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y are in fact families that need a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ssistance to continue work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mean it is a blending.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distinguishing is -- I am trying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you are justifying or what is separating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you are saying is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into child care programs, through HRA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be HRA's concern, whether the people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jobs and simply need the subsidy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years ago went to ACD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idie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We ne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that guarantee to families who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assistance system or who want to g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n order to achieve our welfare to work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How mu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pending on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On the system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at figure, but we can certainly ge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And w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doing this? What is your time line?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c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system is being piloted by AC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lot began a week ago Monday I believe. The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piloted by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And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No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Who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DON: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And the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I can talk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bout the child care information syste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system that development began when AC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part of HRA, and the development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HRA management informati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was developed for use by ACD.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iloting it. We are working with ACD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also use that same system in our Job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 offices, so both ACD and HRA will be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information system. The pilot started at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ELDRIDGE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 I mean, this is all very confusing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low, but of course your agencies have not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in trying to get us to underst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ing to child care, although some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 feared that what would happen is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come work, the WEP programs form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, and that ACS eventually will b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for preventative child care servic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ume that that is really what is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you are showing us h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make informal care more accoun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ble -- a person is called in, a mother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is called into a job center and is tol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o go to work and she is given her choice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us think not fully, but anyway she has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for informal child care; how long does sh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ook for that informal child care arran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Two to five day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 only activity during that period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rue, I mean she is still taking care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and she is still running a househo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 has still got to worry about how she is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s and how she is going to get the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thing else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n you are going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ientation meeting for the informal care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finds before the child i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l caret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FEINSTEI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DON: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when the informal caretaker is call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ientation meeting but she is really supposed t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assuming it is a she, she i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ing care of the child; when does she com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l ori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First, we haven'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eeting is a required meeting. 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some incentives that will assure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rs will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, we will have the meet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vening and on Saturdays when she is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l care provider doesn't come to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sn't given the orientation, you will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, since you are sending checks directly now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two-payment check, you are paying the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provider, you are removing any sens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ther who has been called in and put to work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she likes that child care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-- you contract in a way with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r? You are paying them directl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DON: We are pay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ly. We aren't removing any sens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her. Obviously she can change informal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as she can change day care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How ca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 an informal provider? She is going to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 doesn't like this provider but meanwhile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. She is going to have to locat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r, then she is going to have to acc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end on the accuracy or the efficienc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to be able to change the reimburs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How is tha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when she is using regulated care and dec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ed care, it seems to me, is inspected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accountability and we have some standard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objecting to is that we have no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accountability for the informal day care. B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payments directly to the informa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, aren't you implying a contractual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at person who is providing the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No, the informal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private business person doing care out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. There is no contractual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Bu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ity check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Yes, this is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I am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 so I don't know, but it would seem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 City is paying for a service, someh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 implication there that there is a contr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a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No, we are pa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alf of the parent. It is always the par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oice and it is the parent's choice to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sponse to your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rientation, it is our hope that we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the information to everyone. Even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or won't come to a meeting, that we can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the information, that we can do a home vis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hare the information with them in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ho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the home vis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We have som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o have been assigned to do som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information for informal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that were funded in '98 to do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dom inspections have they condu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We haven't done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staff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Yes, they are on sta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Two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DON: Some of them, onl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m are on staff now. They are in other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y been on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I am sorry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ctly how long they have each been 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Y '98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So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 that's a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five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ot performed any informal, any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You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ant to become a sponsor of the federal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dult care food program; is that becaus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pay you for the three annual home vis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That's part of i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because it is another source of inc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l providers. It improves the nutr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receive in family child care home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s us a way of connecting with these provide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n in fact get them to orientation meeting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know about registration, give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 is referred to ACD, does the parent ge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or get put on a waiting list? Or is to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 to OES and settle for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If a parent asks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D facility, they are referred and they are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waiting list at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what happens? Then they are on a wait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ey can't go to work. They have five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d child care provisions, so they hav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OES and get inform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 We know when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ferral, when we talk with th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itially, that there is probably a waiting lis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encourage the parent to find some othe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that is availabl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So th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we are being exceedingly disingenu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ering two formal day care alternative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, if in fact they have to go to AC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ut on a waiting list, if they say I want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ed child care that isn't completely us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ACD. We seldom, if ever, give out a nam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r where there isn't a vac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do they have to get put on a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Because they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 ACD center, or for whatever reas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be in ACD care. So they may alread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care through us, but they also are put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D waiting list. It's the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I me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anted an ACD formal day care center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and that happened to be a waiting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saying that if they were offered a sp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mal day care in a different borough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accept that or get the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It is very unlike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ould be given a name in a different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How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ts do we have in formal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I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to ask for more money for formal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To exp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That isn'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or expanding the number of family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ed family day care slots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ing to day care networks for filling of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Is the $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that the Council put into the bud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that was located to extend the vou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That is my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term and condition in th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ed you from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This is a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D's vouchers that I would have to consult with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you specific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That'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y we really wanted to have ACD com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uncil put into the budge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CD, expansion of ACD slots, not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Well, as I sai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there were 10,000 voucher children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1997, and with this new money, the curren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15,500 is funded. So there is an increase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,000 voucher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our money. That is in our mone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ELDRIDGE: That'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's the public money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ed from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n other words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ing for the expansion of child care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basically for those people who enter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, for those people who require child c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to comply with your job center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not expanding child care for a fami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n't called into a Job Center but that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man has gotten a job but still needs a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ot. That person is not going to be able to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care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It sounds lik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ing to the ACD target population and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you what their budget projections are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find that out in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otally unsatisfactory, since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sight hearing and they were requested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. That is what we have been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the beginning of your testimony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getting what we hope as the full pi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hat we fear is a full picture and that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ly child care that is going to grow i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for women, for children, who are call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of the women who are called into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you are the liaison,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some idea, supposedly, of what is happen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D? I thought you testified that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I have some idea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address your question about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ing for in terms of expansion, or what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available in the futu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now, how many -- let's go a different way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formal child care centers are there tha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waiting li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I can't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 That do not have waiting lists?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answer that question. I would have to co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C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a whole page of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that we had asked in letters in M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ly of this last year. It was a de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slots that each agency intends to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ype of care provider and then th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hildren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 gave you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Giv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urrently HRA has 24,313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D has 59,836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type of care that they are i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ant it broken down by the tw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: At HRA, 87 percent of the children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l care, the remainder are evenly di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groups and regulated family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ACD, 82 percent of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 group center care, 15 percent in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y child care, and three percent in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sked an account of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rgeted voucher program will continu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'99, how many vouchers will be distribute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children served and how the initiativ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let's go back. How many vou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distributed for Fiscal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Currentl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5,508 children using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And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nitiative fu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It is funded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13 million? What? How much is the total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I can't answer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have the specific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W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rition rate among different modalities of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 care, family day care, as well as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through vouchers and OES subsi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DON: We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An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lans to coordinate ACD and OES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and service delivery,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I guess have give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much funding will be sha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program or programs will be funded joi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ENDON: Right now we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 program where we have made HRA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to ACD for a particular proje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orking on, a day care expansion projec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only specific plan we hav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care expa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This is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ies slots that family child care network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 in order to serve families, initi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 families who were deferred because of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care, who had trouble finding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assistanc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ELDRIDGE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work affiliated family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Yes, they are at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we have a special referral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d out to give these families who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who are called into our officers, to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about the spaces availab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tworks, ways to contact the networks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worked out a fiscal payment procedure with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ay for the care through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, how many slots have you f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tworks felt that they could provide 4,000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been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No, they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not had much respons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and we are currently problem solv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D to see how we can make a better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ween our families and the spaces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, you haven't had a response from th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ting the children into chil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I mean, that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milies have been called into our off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been given the information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s, they haven't used them for whatever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there are many possible reasons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n't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ost of those families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using some kind of child care, so mos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 longer in a deferral status. They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of some other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 particular program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ed it hasn't been used by the family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looking at it again to see if we can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to make the connection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Are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ing informal day care providers di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is this estimated to cost the 4,000 famil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sl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Up to $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a lot more questions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want to take it away. Are there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atkins, Linares, Perkins. Let'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ther way and let Perkins, since I cut him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You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s, I understand, that are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l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ON: No, we are not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t. We filled five of the posi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cate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located? Five of how many have been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I believe there were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And what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raining are we giving these five individu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We are designing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m right now in health and safety pract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ENDON: It means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d training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ticipate they will be getting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I would say tha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xt six months at least, we will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and safety technical assistance rea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rs. So they should receive training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within the next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now what are they doing? What have the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up until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They have been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child care related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things that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resolving problems when providers call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about payments or relation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s, some of them have been doing that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doing it out of our BEGI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 of them have been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call our directory unit, where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rs to find out how many vacancie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ly so we can give our staff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on vacancies in child car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e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 at what cost? What is the budget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Approximately $18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For 1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80,000. And what happened to the other 11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There is no probl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imply that we couldn't proce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toring plan. We do intend to fill the other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s, as I told you, along with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dult food program, it will be a packag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health and safety, technical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ood program together. So we are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at the other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ginning to look at the other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DON: Fi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 individuals will be ready to g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 in six months, in five borough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how many informal provi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They won't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s. They will be able to provid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to informal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do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ed to do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D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Help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something. These are five inspecto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se five technicians? What are w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Well, actually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ons that have been funded aren'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worker positions. I am not sure I can ci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exactly, but one is a supervisor,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or three caseworkers, and two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rical support people that we have filled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body is doing inspections right now, n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body making any visits to informal prov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l provider homes of record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At any one ti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n-thousand. And in six months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s of these 7,000 ho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No, there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. There will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 ever do inspections? Let me jus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 Do you think you will do them in the nex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five years, three years, two years,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do you think inspections will start,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sionary inspections that you have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We don't have a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inspections per say. Our plan is to make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homes, monitor their food service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, give them consultation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about health and safety top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When I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 visit the home, I will take inven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ood, right? And I will inform them o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ical things as it relates to paym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ck or what else? I mean, what will I look 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go to the h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I will talk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whether they are lying babies on thei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ther than their stomachs. I will talk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sanitation and diapering practices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them some articles and checklis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cking safety things in the home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ctrical outlets. I will do a variety of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 the health and safety in the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ture their interest, encourage them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nected with other child car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ELDRIDGE: Tha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if you get that provider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at federal foo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No, not necessari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ble to do the health and safet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ny provider, whether they are in th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ELDRIDGE: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ealth Department is supposed to do that any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NDON: Not for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ELDRIDGE: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So, will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n inspector, make out a report to someon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what I observed or what I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Certainly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cting information to learn about w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blems and issues are and what else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there to make the care better.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utory authority to monitor and report to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what is going on in that home, unless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issue that gets into a child protec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and then obviously we would have to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nce, let's assume there are rodents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t of substandard living cond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We would certain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hard to correct that with the provid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familiar with the health and sanitation co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of New York, that is something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train our visitors on to see if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 thos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y I don't have much time, but I am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e that you are really not ready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 aspect of this approach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ting ready to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getting a feeling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6 inspectors, but you are not quite sure w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ors are going to be doing and I a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 about that because I think that thi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 very dangerou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We have n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to inspect or monitor or regula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s. But we do have resources and we d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going to do and we are doing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ty in those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I decide not to open the door? If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 and from the other side of the doo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omething like go to 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We would probab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authority to get into that home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an instance where we would work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ind out how we can reach that provid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some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stretching our imagination. I mea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, I don't even know if this is a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e. Come on. It is totally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Sor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mean to cut you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No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n any informal day care provide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you have bee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No, I actuall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You hav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DON: I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from in Wiscons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I come from Madis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in many informal and regulated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a and in other parts of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So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m to me that you would visit some of the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rs here before you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ean, I am not casting asper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all informal day care providers, bu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ecdotal reports of homes with exposed wiring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s with birds flying around not in cage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s where there are shrines with candles bu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that you should visit some of these home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planning this extensive system of in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Did you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visiting any of the ho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let me also just commen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as you know, we do not have an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. That is one of the major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ll hoping to receive and should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ically always been a city that prides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providing the best care in any fiel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ver resorted to saying that there aren'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s. We always strive to go beyo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try to give everybody the b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empathic, sufficient services.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amental belief of New Yorkers that we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 not hide behind the lack of stat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ry to what this Administration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endon, how large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s in Madison Wiscons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About 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We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due respect to their system ther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Eldridge, Council Member Linares and y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ly combined have at least one and a hal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in our three districts. And I say tha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 that some of the things that you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us and said today, don't make sens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. Just don't make sens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one who was born and grew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, I go back to when my working mother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care for me and that was a whole lot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o. We have been through two generation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since then, of looking for and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care, and it has never been through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r New York State welfare system. So,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roblem that I see is one that was rai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taff member from the Citizen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, it appears that the premise on which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orking is taking money from working po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never been through your system and many of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never will be through your system, bu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keep working they must resort to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sit here and sa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red five people to do inspections. The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been on for months, they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inspections. You tell us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six months more before they a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inspections; am I correct? Befo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us, when asked what are they do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time, some of them are working your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, they are making calls to find out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paces in day care centers or informal day ca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at is a very expensive use of the taxpay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to have somebody sitting and making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s to say do you have space. And if they say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get on a list and then what you are telling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rrect me if I am wrong, nobody goes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places to see if they are acceptabl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ENDON: If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laces where there are vacancies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ted facilities that are visi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that they don't call the informal pla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TKINS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DON: Only when a parent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name of someone they have picked to d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TKINS: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come in, nobody check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Right now nobody che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. They are usually the parent's brother, si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ther, niece, neigh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: I hav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that I wouldn't pay to sit with a p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s nothing to do with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 am saying to you is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you have no legal authority to inspec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to a colleague of mine that it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 when you send a check to informal day ca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 you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ENDON: That's what I said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No, it'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will tell you why I know it's not. O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Committee, General Welfare, my colleagu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mber the situation regarding the infamous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longer in operation, Kennedy Inn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lter. They came to us and said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aying $90 to $105 per day, per family,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imes two people, for a room in a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lter was not a contract because it wa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me of the client. That is exactly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That's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We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went to court. They sue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, and you know what the judge said?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. It is a contract. That su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2/'93. So, there is case law precedent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ontract. And if this City is sending out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 our children in places that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ed and are unauthorize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ing a criminal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know if you realize i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advise you to go back and have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agency check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say here that y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system will assure rapi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; what do you mean by rap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I simply mea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system will have a better datab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child care providers and mor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cancy information so that we can do a bette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giving parents that information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ds, we are now changing the word rapi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mean rap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t means rap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Rap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is quantifiable. I want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mean by rapid, and I will tell you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ing. Because a little further down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roposal to the federal government to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onsor of federal child and adult car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. This is the same HRA that is now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ack by that same federal government for de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uppressing people who come to ask fo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heard our Mayor sa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to be checked out, it has to be looked int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to be investigated, but it is legal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government says that we are wrong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ding hungry people, my words, not hi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is willing to take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ant to underst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 by rapid, because I have a problem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where people go and say we are hungr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food stamps, and they have to wait wee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imes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y are forced to find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wo to five days, which is ludicrous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familiar with the seven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 live in New York City, you can't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find something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know h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this in a rapid manner. You just changed rap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If you have a scr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nt of you with a list of the child car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within a one-mile radius, or a five-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dius of this center where you are sit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, and that list has the enroll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cancies of those facilities on that scree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 immediately give that inform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. You don't have to call the facility an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if there are vacancies, you don't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your printed material to see if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about the vacancies, so you hav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cker access to the vacancy inform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. Rapid and quickly I am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change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TKINS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eans that within a 48 or 36, 36 or 48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iod your computer screens are updated when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slots is filled so that you are not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on a futile c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We hope it will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. It is currently working that way at AC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, you can't tell us how many day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waiting lists, right? I asked you tha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you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So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rapid system is going to find day car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ve waiting list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also told us that you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ouble filling 4,000 slots that you hav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 family day care, so I don't even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relevance of this rapid system is, sin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to me that most of the emphasis an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ystem is designed, it is basically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87 percent of inform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I am not quit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a family com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feel because I am not following you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am saying that we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20, 25,000, 30,000 people on waiting li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mal day care, so what do we need a rapid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ell us that there is a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lso, you have told u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located 4,000 slots in family day car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ome reason you haven't been able to fill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understand what the rapid -- I mea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pid system is to divert our attention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what I am saying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back to something that has frustrate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of my colleagues alread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t comes to asking about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vacancies and projected expansion of spo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most every case you have said you can'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because that will be in the budget or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do I understand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here totally unprepared to tell u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ing the cost of care, the expected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sts of care for the future an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then let us tell you this, that th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and then the passage of the budget rest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with us, and that there are those of u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Perkins has left, but Council Member Lina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Lopez and I, along with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ong to a caucus on the City Council and we d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hat most of the children who need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that we are asking about are the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onstituents, as well as the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ents of some of our colleagues,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re you right now, hear us and hear us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it is a budgetary request from your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not speak to the increased well-be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, we will see that it goes nowher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numbers to do it. And you need not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talk to anybody in leadership. They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, and we have a problem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that can come to us and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quare foot, square yard and area about a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dium and that that is not budgeted y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not tell us about slots for working par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their children. In the minds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it is children first, baseball and foot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place way dow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talking, as Council Member Watkins has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talking about projected budget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actual budgets for '99, which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not gotten answers from you guys about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pending the money. So we just want to b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What information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et about '99 that we might be able to giv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 have a budget person her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sely what my question is going to be abou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it was alluded to earlier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referring to the $13.2 mill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allocated in the budget modific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ly passed which were intended for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lots, including for child care centers, Hea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amily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question was going to be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RA and ACD doing to make these slots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like Washington Heights and Inwoo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reatest needs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believe that you answered by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money has now been shifted for vou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was wondering if you can clarify that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true that the money has gone to vouche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get an idea of how these vouc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distributed and which communities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nd where are you in terms of that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n't you violating basically the ess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t of the use of this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Well,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money that you specifically added to the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, and unfortunately I cannot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s on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idea what has happened with the $13.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s been added to your budget with the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ENDON: To the AC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To the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for new day care slots, which is a dir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have in communities like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 am sure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d for new day care slots, I can't break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Okay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get, if you can provide the Committe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cut indication of how the 13.2 mill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uti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END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that I had was regarding construction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prepared to provide capital fund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e capital funds for new construc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give us desperately needed day care slo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in desperate need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There is a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, we are not prepared to address i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There is a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we can't address it specifically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Okay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 I think it would be critical for u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se of what type of projections, not jus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s now but what type of projec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don't think informal ca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the prices that we confront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to really, if we are seri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ing this need look at new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capital funding, especially in the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f you can respond also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 to the Committee, we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Lopez has questions, and I just want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as she begins, this is precisely the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ames that this Administration play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in general and this Committee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could you come to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a person from A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could you come to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ay you can't answer the budget questio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sked how much money you are spending on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, you have a budget person sitting there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s you at the table and she answ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let's just see if we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thing, and otherwise w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it and then have another hearing bring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back either voluntarily or under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Council Member Lopez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, and then Council Member Eldridg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ap it up and then we will evaluate how mu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able to pry out of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ame. Thank you fo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a couple of question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begin asking you about a lette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t by this Committee and the Welfar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tly and the two chairpersons signed this l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as dated July 15,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at letter we reques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tical information in order for us to condu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. There is one particular item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ter that I am interested i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an item to clarif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 for day care funding and service deliver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ed that each agency provide a detaile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use of funds identified in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9 adopted budget. We have not received tha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 does the Administration expec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pprove a budget without the inform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ed that is critical for us to do so in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n you give me some light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I can tell you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 consultation with OMB that w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ails of all of those questions. We understoo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had been answered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regard to specifically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we have any comments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was with Councilwoman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 with OMB that went through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understand what you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met with OMB about family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Wait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indicated that this issue was dealt wit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woman Eldridge. I am Councilwoman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pez, and we are two different people. Then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formation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is issue was discussed with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that is to me an indication that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ing. I would like to have the cop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 that you have or the ans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 Because the request that was mad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as discussed with Councilwoman Eldridg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eans you have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fore, I would like to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 that you gave to this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hat you indicated was discus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d a 15-minute meeting with people from OMB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a very broad thing, in May. I mean, and su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I asked you to repeat the answers, is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rible that you answer a letter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what this fuss is about. W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ails at those meetings. These letters cam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eeting asking for som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dridge, I understand that. I am asking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now, it is coming from this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represents the second district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woman is asking that you provide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this Committee in writing with the answ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agency providing a detailing plan for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funds identified in the Fiscal Year 1999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are going to provide these services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um things that you have to have in wri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BADESSA: Well,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ere not present at that meeting. It w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 that many of the questions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responded to which appears that may or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ccurate. What we will do is go back and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up with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I am no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 to go back, I am asking for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this informa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dependently of who asked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ask you in the past, now I am asking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sking the Administration to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with this information. And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is not provided to us, then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subpoena this information and forc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us this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how do you pretend or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going to conduct busines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in regard to spending monie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ing properly to us how every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to use this money in a detailed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do you expect us to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, give it to you and we don't know fo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using it? We don't even have no idea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to us in writing. Then I am asking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to be submitted to us, in wri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now, not to Councilwoman Eldridge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Brienza, not to anybody else, to the Committe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for all of us to shar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an we get to that agre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going to be provided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ABADESSA: Some of the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ctually folded into our testimony and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where the answers were not responded to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, we will go back and we will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Doe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 perform needs asse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If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hild care needs assessment, we do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needs assessm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testimony I laid out fo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ocal approach to looking at nee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 to a neighborhood, because as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child care needs are very complex, they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time. We do not have an overall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s assessment study, if that i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Then here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. The Administration put the budge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ing money for things that we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ant it for because we never have conduc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assessment in order to know where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cate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the same answe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to me when I asked about the care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youth in New York City.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to me, we do not know what are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who ar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n I said, then how do you k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you need the money for? Then if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need assessment done for the children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erve, can you tell me how it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 what to use the money, if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what you need it? Can you tell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We aren't here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I am no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if you are requesting funds today here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ed the money already. You hav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. The money has been appropriated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ing you, those dollars that were appropr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what do you use it? For what do you us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We are going to 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unds that you appropriated to us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needs assessment? Then how do you know in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going to us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ENDON: We are using it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child care assistance for the families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job centers and the BEGIN center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aying for the child car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Well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ed of that child? You are paying somebo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but you don't know what you are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. You don't even know if that child need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pay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ABADESSA: Mayb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understanding here, I am not clea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fine by need. There is a lot of different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mean, we have a sense of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on, we do our budget we have estimates and s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make estimates based upon past o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in terms of and based on assum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ing overall how much child care may b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d upon the age of the child and prob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ing the type of child care they may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that the question you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is it a question regarding where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I am as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you have conduc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ABADESSA: Let me just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t is important that we understan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to answer your question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I wasn't certain.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you were going with this was a need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here in the City may there be a need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, because clearly in some cases there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s in one geographic area but not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Tha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know if the resou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ppropriated and allocated on those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needed, and if you don't conduct a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ssment, how do you know to put th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? How do you even know that the money i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First of all,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f you are asking us, HRA,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exible system and when a parent goes into an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ur job centers or BEGIN cent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child care help, paying for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ask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n that sense we do not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 assessment to respond to those specific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s, and that is where the $77 million a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ive HRA is spent, is to pay for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arents cho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are asking about a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ssment, whether the spaces are there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ough infant care in zip code 37 in Brookly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needs assessment is someth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very closely with ACD and with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-based agencies to see if we can priori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may run into problems. Right now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problems with the supply. But we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gree with those of you who are saying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o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are working to ass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ance where the greatest needs will be and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any, additional money we might need to me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ncreas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assessments done for teen par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have needs assessment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ersons who are in a homeless shelter for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have a needs assessmen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victims of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NDON: We don'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 needs assessment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You don'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ENDON: We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reasons these hearing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ly frustrating, I submit to you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appears as though you are unwil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ctively, not you individually,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perate. You don't send both agencies, you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 that you can't answer budget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we asked you at the beginning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 to you to be prepped for that. You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lit hairs, you try to answer as litt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e, to provide as little information.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ters, we get minimal responses or we ge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es. In general this is absolutely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at increases the fru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vel. ACD, for example, does a kind of gener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assessment throughout the City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licensed regulated care and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. You don't because you have OES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olks who come to you who are on welfare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require to come in and you kind of just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, you know, if the other person was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have been part of the answer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few minutes ago when I w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y, I was informed by my staff who si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re hearing of one exchange that went on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the Speaker of the City Council,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lone, and all the members made a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 $18 million originally, hoping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s would match it for new day care,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care. The number of kids that we c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go up. For a whole series of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, other programs, you know, didn't 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going to do, there was a budget del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p all that history, the bottom line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d upon budget some $13 million is plac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vaguely answer the members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 fact you are going to spend that $1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ver the cost of a one-shot voucher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eds paid for once, that you didn't put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 to continue, but you are going to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with no net increase in the amount of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what gives you the righ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nd not expect people to go ballistic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$13 million out of the 18 that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rheaded that is supposed to expand day ca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you are stealing the money,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erally stealing it in the figurative sen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use a better word, robbing the money from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ay -- Peter literally -- to pay Paul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che goes. How can you do that? And how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y vaguely to that and not step up and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ABADESSA: I would probab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it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What'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ABADESSA: I wouldn't quite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robbing. I think what has enabled the City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ich I think was commendable of the Counci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nable this City to continue with those vou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re in fact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Excuse me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respectfully interrup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t program that you believed i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have funded. We gave you $13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 day care. That is what the Speaker di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at members did throughout the City,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ks, we are trying to expand day care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up $13 million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you decide, we will 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, which is earmarked as clear as could b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, to pay for something we might los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n't want to pay for it ourselves but we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 Who works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by the way, you are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like that because you are an agenc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like that and then not expect peop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set? That is what cause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y do you think people leav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ing that you are not committed to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 care but rather robbing one to pay the nex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to licensed, regulate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ically day care, but rather dismant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? Why do you think people leave here bel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ce everyone, either directly or indi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 the Green Report and others,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ecdotal evidence, you force peop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l care? I mean, that i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t because we just disagre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ke of disagreeing. You cause many of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tell you this, discu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bate, if it is meaningful, could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utions. But when you present yourselves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way and our way is the only way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llmark of this Administration, it lea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lict. And that is why these hearings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they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ask you if in fac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you are spending the 13 plus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. To pay for the voucher program, that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year voucher program that you want to continu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ABADESSA: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ing. And it expands it to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500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at we put in $13 million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, not cover your gap but expand completely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eyond what you did last year; do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our in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BADESSA: No, I did no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 That wasn't, obviously I am speaking for A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bviously I am from HRA, so I would have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knowing what your inten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;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hould read the terms and conditions and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dget, listen to the Speaker when he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nouncement. There is a $13 million enhan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t enhancement to day care, and you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uxury of taking the money and filling on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n as pointed out b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who does a lot of the technical research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your budget went up by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OES. You had to worry about filling the ho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oucher program, why don't you use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ABADESSA: Last year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ly the full complement of our mon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 56 million, and then we plan on spe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cipate spending the full complem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Bu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the $13 million that we put into it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ill the gap. It is just not good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ny event, I don't hav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, I know the Council Members have s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ish the hearing. I just think that you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problems than you solve by the way you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role as it relates to this Council i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is Committee in particular. In a democra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where give and take is necessa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bate is necessary, I have said this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ks, if you believe in what you do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the first to answer all th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end and debate it, but you want to have i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and not share information and that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u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onclusion I have a f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n the Mayor's Sta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, he said he is shifting the vouche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ACD to OES; that's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We read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ELDRIDGE: So, how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you going to provide for any new needs for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e-working 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I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full intent was in that statement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O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. Existing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It is not clear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ill actually happen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ELDRIDGE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difficult. That then coupled with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can say that there isn't a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care because you are going to emba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ing the informal day ca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I didn't say tha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n fact, under the things that we are propo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expect the number of informal provi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down, and the use of informal provider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An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go into these 4,000 slot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ied in expansion of family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DON: And they will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cancies in ACD facilities where there are s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, as you know, many, man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s that are not ACD child care center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create additional capacity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give us a list of those child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care centers that have waiting lists?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eciate it if you would provide u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an you tell me how man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are currently employed by HRA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 of child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One-hund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y-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DON: One-hund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ty-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D's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DON: I don't have AC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Wait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have them.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BADESSA: I can give you a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lue, I cannot give you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me the dollar value. Maybe you can ge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, since ACD doesn't seem to be talking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ABADESSA: It is about $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ELDRIDGE: $1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ACD? And what is the dollar value at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ABADESSA: I have to calcul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pproximately $4.3 million g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just to go back to the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. Your 144 HRA employees for child car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he people who are in the Job Centers also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s the people in Job Cen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Yes. In fac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child care specialists in job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ELDRIDGE: Do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Job Center now has a child care specia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HENDON: Nine of them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And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care specialist sit down with the recip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ee what the child care need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So they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DON: If that is th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 assessment you mean, yes, the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ELDRIDGE: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Council Member Lopez was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ENDON: They also d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GIN centers, by the way. And I have been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served them calling child care centers,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ents on the phone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ELDRIDGE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o the Job Centers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ELDRIDGE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tisfied with the perform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NDON: It appears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. The people who are the child care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very hands-on working knowled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s and the registered family child c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ELDRIDGE: You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when Legal Aid testified. And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ten material that is handed, or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ript for the child care specialist? Who in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cipient about her rights with children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age and also of the two referrals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ENDON: There ar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dures for BEGIN centers and for Job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ELDRIDGE: C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 have copies of those proced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D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do you do any inspections?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ervises to see that those scripts are follow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ENDON: Well, they are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site manager or the Job Center Dir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of all, and we also have a reg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ral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ive you the written testimony by Brooklyn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nd the Welfare Law Center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ould be interesting to try to reconcile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t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DON: It would be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ELDRIDGE: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helpful to us to have that. And I hop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give us the information from ACD and I reg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CD was not here and I can't help but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only infer from this that our policy fro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and the rest of this administration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that child care is directed to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 rolls and not to assi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till have not, we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ly able to explain the rolls and the dif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until that is fully understandable to peop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have to assume that our worst fea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re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ABADESSA: I just want to as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any budget questions maybe you feel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dequately answered? Maybe I coul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them now, if I c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ELDRIDGE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go through the letters and we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testimony, because you did answer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in the testimony. So then we will ex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questions that are still not answer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send -- can we send a letter to you di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you be able to se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ABADESSA: I will see it.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see it, but I will have to work with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Ex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how our responses are responded -- h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ters get responded to? What is the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BADESSA: I don't know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n official procedure, but it is like any nor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ctually you may want to speak to it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any normal organization where you ha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take the first cut, they do a draft respo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it has to go through a series of review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there is a document that HRA, and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S, if it is child care, we will look at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nd forth and we discuss issues, make su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ccurate, it is clear, thoroughly answ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and then it goes to our legislative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orks with City Hall's legislative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once approval is received it would be for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ELDRIDGE: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pidly do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ABADESSA: I guess if it 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ason it could take a little longer, but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-- it takes awhile honestly. It takes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ELDRIDGE: We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rks before, let me just keep the record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overall position and lack of coop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t cetera, of the Administration, actually ex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you, every time you have appeared,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books with you and you have been abl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try to answer every question asked and I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to be clear that the remarks do not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rtually everyone els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red in a policy-making role, in a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 role, et cetera, has tended to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have some more restraints, but your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ELDRIDGE: Don't b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ce because you will get her in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ry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going to adjourn this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. We are going to review the reco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the documents and th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s. We are going to try to make a narrow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t, and when we send you both the request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things we asked and you indicated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 AND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t, and/or any of the missing informa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series of letters, but the goal is cl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rying to understand how we are going to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very needy but yet different popul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ly expand rather than internally shift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2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6:00Z</dcterms:created>
  <dc:creator>DelFranco, Ruthie</dc:creator>
  <dc:description/>
  <dc:language>en-US</dc:language>
  <cp:lastModifiedBy>DelFranco, Ruthie</cp:lastModifiedBy>
  <dcterms:modified xsi:type="dcterms:W3CDTF">2015-09-03T14:56:00Z</dcterms:modified>
  <cp:revision>2</cp:revision>
  <dc:subject/>
  <dc:title/>
</cp:coreProperties>
</file>