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702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  <w:t>..Title</w:t>
      </w:r>
    </w:p>
    <w:p>
      <w:pPr>
        <w:pStyle w:val="TextBody"/>
        <w:rPr>
          <w:szCs w:val="24"/>
        </w:rPr>
      </w:pPr>
      <w:r>
        <w:rPr>
          <w:szCs w:val="24"/>
        </w:rPr>
        <w:t>Resolution approving the site plan for the construction of a new, approximately 380-Seat Primary School Facility at the former St. Rosalia Church property located at Block 5741, Lot 5 in the Bensonhurst  section of Brooklyn in Community District 11, Borough of Brooklyn (Non-ULURP No. 20195158 SCK; L.U. No. 288).</w:t>
      </w:r>
    </w:p>
    <w:p>
      <w:pPr>
        <w:pStyle w:val="TextBody"/>
        <w:rPr>
          <w:vanish/>
          <w:szCs w:val="24"/>
        </w:rPr>
      </w:pPr>
      <w:r>
        <w:rPr>
          <w:vanish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Adam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/>
      </w:pPr>
      <w:r>
        <w:rPr>
          <w:szCs w:val="24"/>
        </w:rPr>
        <w:t xml:space="preserve">     </w:t>
      </w:r>
      <w:r>
        <w:rPr>
          <w:szCs w:val="24"/>
        </w:rPr>
        <w:tab/>
        <w:t>WHEREAS, the New York City School Construction Authority submitted to the Council on October 12, 2018, a site plan pursuant to Section 1732 of the New York State Public Authorities Law for the construction of a new, approximately 380-seat primary school facility at the former St. Rosalia Church property located at Block 5741, Lots 5 in the Bensonhurst section of Brooklyn, Community District No. 11, Borough of  Brooklyn to accommodate students in Community School District No. 20 (the "Site Pla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Site Plan is subject to review and action by the Council pursuant to Section 1732 of the New York State Public Authorities Law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WHEREAS, upon due notice, the Council held a public hearing on the Site Plan on December 13, 2018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szCs w:val="24"/>
        </w:rPr>
        <w:tab/>
        <w:t xml:space="preserve">WHEREAS, the Council has considered the relevant environmental issues, including the negative declaration issued on November 26, 2018, (SEQR Project Number 19-009) (the “Negative Declaration”); and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WHEREAS, the Council has considered the land use implications and other policy issues relating to the Site Pla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The Council finds that the action described herein will have no significant effect on the environment as set forth in the Negative Declaration.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Pursuant to Section 1732 of the Public Authorities Law, the Council approves the Site Plan.</w:t>
      </w:r>
    </w:p>
    <w:p>
      <w:pPr>
        <w:pStyle w:val="Normal"/>
        <w:tabs>
          <w:tab w:val="left" w:pos="0" w:leader="none"/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800" w:leader="none"/>
          <w:tab w:val="left" w:pos="2016" w:leader="none"/>
          <w:tab w:val="left" w:pos="2070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firstLine="8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>I hereby certify that the foregoing is a true copy of a Resolution passed by The Council of The City of New York on December 20, 2018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ab/>
        <w:t xml:space="preserve">     </w:t>
        <w:tab/>
        <w:tab/>
        <w:tab/>
        <w:tab/>
        <w:tab/>
        <w:tab/>
        <w:tab/>
        <w:tab/>
        <w:t>…..……………………………..</w:t>
      </w:r>
    </w:p>
    <w:p>
      <w:pPr>
        <w:pStyle w:val="BodyText3"/>
        <w:rPr>
          <w:szCs w:val="24"/>
        </w:rPr>
      </w:pPr>
      <w:r>
        <w:rPr>
          <w:szCs w:val="24"/>
        </w:rPr>
        <w:t>City Clerk, Clerk of The Counci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315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0" w:name="QuickMar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20195158 SCK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s. No. 702 (L.U. No. 288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864" w:leader="none"/>
        <w:tab w:val="left" w:pos="1315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28:00Z</dcterms:created>
  <dc:creator>NYC Council</dc:creator>
  <dc:description/>
  <cp:keywords/>
  <dc:language>en-US</dc:language>
  <cp:lastModifiedBy>DelFranco, Ruthie</cp:lastModifiedBy>
  <cp:lastPrinted>2018-12-06T10:09:00Z</cp:lastPrinted>
  <dcterms:modified xsi:type="dcterms:W3CDTF">2018-12-21T18:28:00Z</dcterms:modified>
  <cp:revision>2</cp:revision>
  <dc:subject/>
  <dc:title>SCHOOL CONSTRUCTION</dc:title>
</cp:coreProperties>
</file>