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576 (Res. No. 118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12</w:t>
        <w:tab/>
        <w:t>C 190305 ZM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ity Planning Commission decision approving an application submitted by 6003 8 Avenue, LLC, pursuant to Sections 197-c and 201 of the New York City Charter for an amendment of the Zoning Map, Section No. 22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iminating from an existing R6 District a C1-3 District bounded by 60th Street, a line 150 feet southeasterly of Eighth Avenue, a line midway between 60th Street and 61st Street, and Eighth Avenue; and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nging from an R6 District to a C4-2 District property bounded by 60th Street, a line 150 feet southeasterly of Eighth Avenue, a line midway between 60th Street and 61st Street, and Eighth Avenue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s shown on a diagram (for illustrative purposes only), dated May 20,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the amendment to the Zoning Map, Section No. 22a, to change an R6/C1-3 zoning district to a C4-2 zoning district on a portion of the east side of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between 6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6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reets (Block 5714, Lots 6, 7, 8, 9, 10, 11, 13 and a portion of 14) to facilitate the legalization of a three-story, approximately 3,890-square-foot commercial building in the Sunset Park neighborhood of Brooklyn, Community District 12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4,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 xml:space="preserve">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9,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November 20,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alamanca</w:t>
        <w:tab/>
        <w:t>None</w:t>
        <w:tab/>
        <w:tab/>
        <w:tab/>
        <w:t>None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ibson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arron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eutsch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o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ncman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evin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iller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ichards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rodenchik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dams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az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oy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90305 ZM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576 (Res. No. 1182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Annotationreference">
    <w:name w:val="annotation reference"/>
    <w:qFormat/>
    <w:rsid w:val="00e851a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e851ac"/>
    <w:rPr/>
  </w:style>
  <w:style w:type="character" w:styleId="CommentSubjectChar" w:customStyle="1">
    <w:name w:val="Comment Subject Char"/>
    <w:link w:val="Annotationsubject"/>
    <w:qFormat/>
    <w:rsid w:val="00e851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e851ac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851a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95</Words>
  <Characters>1685</Characters>
  <CharactersWithSpaces>1977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5:00Z</dcterms:created>
  <dc:creator>New York City Council</dc:creator>
  <dc:description/>
  <dc:language>en-US</dc:language>
  <cp:lastModifiedBy>DelFranco, Ruthie</cp:lastModifiedBy>
  <cp:lastPrinted>2019-07-22T15:15:00Z</cp:lastPrinted>
  <dcterms:modified xsi:type="dcterms:W3CDTF">2019-11-29T13:35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