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T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s. 777 and 77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es. Nos. 1655 and 165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Moy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ONX CB-6  - TWO APPLICATIONS RELATED TO ARTHUR AVENUE HOTEL 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EZONING</w:t>
      </w:r>
    </w:p>
    <w:p>
      <w:pPr>
        <w:pStyle w:val="Normal"/>
        <w:ind w:right="-8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right="-810" w:hanging="0"/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C 210027 ZMX (</w:t>
      </w:r>
      <w:r>
        <w:rPr>
          <w:b/>
          <w:sz w:val="24"/>
          <w:szCs w:val="24"/>
        </w:rPr>
        <w:t>L.U. No. 77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</w:t>
      </w:r>
      <w:r>
        <w:rPr>
          <w:rFonts w:eastAsia="Calibri"/>
          <w:sz w:val="24"/>
          <w:szCs w:val="24"/>
        </w:rPr>
        <w:t xml:space="preserve">application submitted by </w:t>
      </w:r>
      <w:r>
        <w:rPr>
          <w:rFonts w:eastAsia="Calibri" w:eastAsiaTheme="minorHAnsi"/>
          <w:sz w:val="24"/>
          <w:szCs w:val="24"/>
        </w:rPr>
        <w:t>2461 Hughes Associates, LLC, pursuant to Sections 197-c and 201 of the New York City Charter for an amendment of the Zoning Map, Section No. 3c:</w:t>
      </w:r>
    </w:p>
    <w:p>
      <w:pPr>
        <w:pStyle w:val="Normal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 xml:space="preserve"> </w:t>
      </w:r>
    </w:p>
    <w:p>
      <w:pPr>
        <w:pStyle w:val="Normal"/>
        <w:ind w:left="720" w:hanging="720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1.</w:t>
        <w:tab/>
        <w:t xml:space="preserve">eliminating from within an existing R6 District a C2-4 District bounded by a line 145 feet northeasterly of East 188th Street, a line midway between Arthur Avenue and Hughes Avenue, East 188th Street, and Arthur Avenue;  </w:t>
      </w:r>
    </w:p>
    <w:p>
      <w:pPr>
        <w:pStyle w:val="Normal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</w:r>
    </w:p>
    <w:p>
      <w:pPr>
        <w:pStyle w:val="Normal"/>
        <w:ind w:left="720" w:hanging="720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2.</w:t>
        <w:tab/>
        <w:t>changing from an R6 District to a C6-1 District property bounded by a line 145 feet northeasterly of East 188th Street, Hughes Avenue, East 188th Street, and Arthur Avenue; and</w:t>
      </w:r>
    </w:p>
    <w:p>
      <w:pPr>
        <w:pStyle w:val="Normal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</w:r>
    </w:p>
    <w:p>
      <w:pPr>
        <w:pStyle w:val="Normal"/>
        <w:ind w:left="720" w:hanging="720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3.</w:t>
        <w:tab/>
        <w:t>establishing within an existing R6 District a C1-4 District bounded by the southwesterly boundary line of Vincent Ciccarone Playground and its northwesterly and southeasterly prolongations, Hughes Avenue, a line 100 feet northeasterly of East 188th Street, and Arthur Avenue;</w:t>
      </w:r>
    </w:p>
    <w:p>
      <w:pPr>
        <w:pStyle w:val="Normal"/>
        <w:ind w:left="720" w:hanging="0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as shown on a diagram (for illustrative purposes only) dated January 4, 2021, and subject to the conditions of CEQR Declaration E-599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N 210028 ZRX (L.U. No. 778)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application submitted by </w:t>
      </w:r>
      <w:r>
        <w:rPr>
          <w:rFonts w:eastAsia="Calibri" w:eastAsiaTheme="minorHAnsi"/>
          <w:sz w:val="24"/>
          <w:szCs w:val="24"/>
        </w:rPr>
        <w:t>2461 Hughes Associates LLC pursuant to Section 201 of the New York City Charter, for an amendment of the Zoning Resolution of the City of New York, modifying Appendix F for the purpose of establishing a Mandatory Inclusionary Housing area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ab/>
      </w:r>
    </w:p>
    <w:p>
      <w:pPr>
        <w:pStyle w:val="Heading2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o approve the amendment to rezone the project area from R6 and R6/C2-4 to a C6-1 zoning district on Block 3077, Lots 29, 31, 33, p/o 34, 53, 54, 55, 56, 58 (“Rezoning Area 1”) and from an R6 to an R6/C1-4 zoning district on Block 3077, Lots p/o 4, p/o 6 ("Rezoning Area 2"); and amend zoning text to designate a Mandatory Inclusionary Housing (MIH) area utilizing Options 2 and 4-Workforce Option to facilitate the development of two new buildings comprised of a seven-story residential building and a 13-story hotel fronting East 188th Street in the Belmont neighborhood of The Bronx, Community District 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4,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Witnesses in Favor:</w:t>
      </w:r>
      <w:r>
        <w:rPr>
          <w:sz w:val="24"/>
          <w:szCs w:val="24"/>
        </w:rPr>
        <w:t xml:space="preserve">  Nine</w:t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SUBCOMMITTEE RECOMMENDATIO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May 19,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ind w:right="-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Subcommittee recommends that the Land Use Committee approve the decisions of the City Planning Commission on L.U. Nos. 777 and 778.</w:t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yal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rel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DATE:  </w:t>
      </w:r>
      <w:r>
        <w:rPr>
          <w:sz w:val="24"/>
          <w:szCs w:val="24"/>
        </w:rPr>
        <w:t>May 25,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>The Committee recommends that the Council approve the attached resolutions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Barron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iller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Adam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Ayal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. Diaz Sr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Feliz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orelli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3</w:t>
    </w:r>
  </w:p>
  <w:p>
    <w:pPr>
      <w:pStyle w:val="Default"/>
      <w:rPr>
        <w:b/>
        <w:b/>
      </w:rPr>
    </w:pPr>
    <w:r>
      <w:rPr>
        <w:b/>
      </w:rPr>
      <w:t>C 210027 ZMX and N 210028 ZRX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s. 777 and 778 (Res. Nos. 1655 and 1656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1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1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ColorfulListAccent11" w:customStyle="1">
    <w:name w:val="Colorful List - Accent 11"/>
    <w:basedOn w:val="Normal"/>
    <w:uiPriority w:val="34"/>
    <w:qFormat/>
    <w:rsid w:val="00a747df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7B3277-D45E-4F4D-A07F-3E34CA6070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69</Words>
  <Characters>2610</Characters>
  <CharactersWithSpaces>3073</CharactersWithSpaces>
  <Paragraphs>6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0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1-06-01T17:10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