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5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4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the Committee of Land Use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for being here somewhat timely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agenda today. A lot of stuff was d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ute. We'll go through the agenda quick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ere are other Committee meetings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 o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lon Plaza. I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 Viverito's district. It is a ULURP, UDAA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5 residential units, commercial and community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 to be developed und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Housing and Community Renewals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s 543 through 545. It'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Arroyo's district. It is a ULURP and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a special permit and it is a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 from Melrose Common site.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 facilitate the developm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-story mixed us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lmost skipped Sunnyside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n't want that. LU No. 553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oia's district. It is to make Sunnyside Garde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570, 45 Summi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. It is in Council Member DeBlas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It is modified to remo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. It's modified to mo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. It is a zoning map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571 is South Brooklyn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nk. It is a special permit but it is mod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ove the ten feet additional height t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572 is Council Member Brew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 It is a special permit for an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garage at 95 West 9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 h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 for landmarks, Frederick and Birds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is Edey, at 10 West 56th Street. And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igman Residence on West 56th Stree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landmarked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 h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ed applications. 488 Greenwich Street,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enwich Street House. That is in Speak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s 591 and 607 are relate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d Stuy South Rezoning. It'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n and Council Member Mealy's distri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e the neighborhood character and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sity low in appropriate areas. A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 and a zoning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is a zoning text amend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FUCA from the Jamaica Plan that we di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. It is to allow a more flexible envelop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ong Island Railroad Station and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Comrie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599 is the Forest Hills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. It is a zoning map amendment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racter of the neighborhood. It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No. 597 is HighBridge Pla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in Council Member Martinez's district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ing, 172nd Street and 173rd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Bridge Pla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dewalk cafe application,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rson's district. It is the Bouley Bak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item number 606. There are several UDAAP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599 in Council Member Eugene's district. 56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ealy's district. 562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Arroyo's District. 564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ster's district. 568 in Council Member Martinez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569 in Council Member Fost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s to support item 568 which is a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, and I would say this is a model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uildings that were once abandoned and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property are now being turned over to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odel of how if we put our effort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ese tenants, how these tenants ca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of their own homes and the build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31 Academy Street, is a model of how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be an example throughout the City of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tenant to become a home owner, b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stock of affordable hous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, when we speak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we don't look at these TIL building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rce to increase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, again, we don't have the resour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ity to fast track these buildings and all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s to become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encourage my colleagu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around my district to stop by 631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ee how this program could truly work and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the lives of many individual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. And that is 631 Academy, and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ame is true of the High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 Center, which is scheduled for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beautiful play center which the Counci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made an investment in in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reational center, the indoor recreation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 vote aye on all and ask my colleagu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n those two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Can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Ye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I wanted everyone to be aware of how prou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of my community. This was a tremendou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of community leadership, bo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board and all of the community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n excellent model,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aboratively with the Brooklyn Offic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and it reaches a great balance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wanted to retain the character.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s wanted obviously som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sity, if you will, to allow for th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and to maintain a vitality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strips. And I think we hav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at. I'm very, very plea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 I think it's a model that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where, and I advocate a yea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I know how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se you worked on this for a very long tim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congratula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Thank you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all items have been adopted.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sign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keep the meeting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Land Use now stands at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Land 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0:4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37:00Z</dcterms:created>
  <dc:creator>humdelfr</dc:creator>
  <dc:description/>
  <dc:language>en-US</dc:language>
  <cp:lastModifiedBy>humdelfr</cp:lastModifiedBy>
  <dcterms:modified xsi:type="dcterms:W3CDTF">2007-10-31T21:37:00Z</dcterms:modified>
  <cp:revision>2</cp:revision>
  <dc:subject/>
  <dc:title/>
</cp:coreProperties>
</file>