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1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art:  10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Gard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, Intergovernment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using Pre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 you to today's Council Financ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s. For those who voluntarily are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why. For the others, I welcome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let us now being this adven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e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the first perso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not tedious, but one of our more ex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es, I am pleased to present to you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nd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nderson. You realiz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, you are going to have to 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ling than 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dentify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NDERSON: Henry Hend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start with a joke.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 with a j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NDERSON: These two men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a bar -- no, I don't really know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you are stopp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enry, is he giving you a jo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NDERSON: He gave me a j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Is i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It's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these two men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ting a clown, two cannibals eating a clow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s to the other one and says, doe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ste funny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lowns are kind of fun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Henry, can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 question? How long have you wor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NDERSON: With the Counci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Your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for a minimum of three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Yes, it was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at numbers than jo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Henr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congratulate you on that effort at hum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NDER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Not all of u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NDERSON: I am working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nd may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enceforth you take jokes from other source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want to insult you. I guess we have no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to revert to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right, Henry, do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iting news to shar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Yes, I do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ing you news of Land Use Item 617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 New Homes Program, located on Merm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nue in Brooklyn, Councilman Lasher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a program where the Partnership buys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-owned lots from the City and then develop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family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619 will produce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gle-family units, a 20-year tax exemption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exemption about $29,600 and the total 2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will be $55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There ar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houses in Coney Island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t under this land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Yes, I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 And this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Is th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general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NDERSON: This is phase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rmaid Avenue Project, so I am not sur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homes are built under phase one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Ar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s of equal siz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Let me ask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ARDELLA: Hello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mes Gardella, Director of Inter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airs at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DELL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19 homes are one fami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 of the Partnership homes have a fairly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otprint, depending on whether they are one,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-family homes. So, most of the Coney Isl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would be similar in size to these 1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program has built over 300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oney Island, I believe it is a mix of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families, two families obvious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I thought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remember when the first group wen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now and then they add to it and it be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like the poster boy for low-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DELLA: Well, I think it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well in Coney Island, especially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had been built in the sixties that was hi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like wha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cking it, I think it is great. I mea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hat we should be doing now is concentra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type of development for people who want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ith their families. I think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lligent idea. To that degree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iv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to informatio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igner, one way we can find out is by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Is this L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17 we are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Yes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The Merm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nue, Phase I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Nine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, 19 dwelling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Yes, 19 single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ith earnings of 32 to 70,000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Yes, it is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page four of the handout -- page f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Thirty-tw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7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NDERSON: Thirty-two to 70,9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basically 32 to 7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Is that d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middle income r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We just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erate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Is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standards, which we know illogical,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City stand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It is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nciple metropolitan statistical area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 believe includes the five boroug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ssau and Suffolk County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ederal stand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It is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 for the percentage based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ropolitan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nd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that is in the low end of, I would interpr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being moderate income. Because for a fami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, you can easily -- not easily, bu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make more than $7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NDERSON: Yes, and that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federal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pigner, do you have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it, Mr. Chairman. I think the range of 32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71,000 is a comfortable range, should captu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eople in that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sorry, though, that we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capture Transit workers any more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gner, it shows that working for this C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 route to upward mo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I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it. I congratulate them and I hop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joy a well-deserved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So fa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ccepted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pigner is a former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, righ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Okay,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commend you, again,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humor but for your conf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NDERSON: I will try harde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. Study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Before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next item, is there anybody else who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ell a joke? Thank G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l right, we now have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em, which is essential for the well-be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rk, are you doing this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YOUNG: Yes. Mark Young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ed by Christina Catan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Hi, Christ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at is MN3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YOUNG: MN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us about this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YOUNG: It is basicall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mple adjustment to the budget. As you know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 President gets discretionary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, in this case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 allocated certain amounts in the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but had a reserve in the ev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equent to adoption there were certain short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agency. And in this case the offic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 a small amount, 33,000 to two agenc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YCD for two programs, and ACS for on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You defin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as being Borough Presid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retionary dollar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YOUNG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But if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approval, it is not totally discretion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YOUNG: The transfer, I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that they are being transferred from on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other requires the budget modif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So,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 the Borough President deems worth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nevolence has to still be approved by 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wise it would stay in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YOUNG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All righ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, I am just making the poin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rcise a level of omnipotence, which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I am requir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one question. Do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in any way involve or interfere wi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atively impact on any Council memb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YOUNG: No, not that we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being no other ques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therefore now i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if we can locate two more members we can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ristina, I want to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ere brilliant. Your presentation was awe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eda, are you looking for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IHALTS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Haeda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cer of lost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right, we are ready.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dies and gentlemen, we are going to vote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ems that are coupled. One of them is the 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d, the tax exemption from Brooklyn,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 617, and the other is this incredibly gen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modification for the Borough of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N3, which transfers $33,7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ing said that, and there be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questions, and Mr. McCaffrey has reques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to vote, as has Mr. Dear, upon their arriv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, frankly, if no one else called, don't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, let'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Mr.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want to get involved yet. All right,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Victo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x ayes. You can only vote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ened to all of the discussion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eight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Thank you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gentlemen, we are in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The following members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d aye:  Council Member Pinkett;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ster; Council Member Dear;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cCaffrey; Council Member Miller;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bile, bringing the vote to 14 in the affirm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e in the negative, with no abstentions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11:0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6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5:00Z</dcterms:created>
  <dc:creator>DelFranco, Ruthie</dc:creator>
  <dc:description/>
  <dc:language>en-US</dc:language>
  <cp:lastModifiedBy>DelFranco, Ruthie</cp:lastModifiedBy>
  <dcterms:modified xsi:type="dcterms:W3CDTF">2015-09-15T18:05:00Z</dcterms:modified>
  <cp:revision>2</cp:revision>
  <dc:subject/>
  <dc:title/>
</cp:coreProperties>
</file>