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5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Constantinid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al-time monitoring of energy usage and heat loss in city building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is bill would require the department of citywide administrative services (DCAS) to pilot a three-year program for equipping city buildings with the necessary equipment and software to enable real-time energy usage and heat loss monitoring in city buildings. As part of the program, DCAS would be required to provide an annual report containing a list of all city buildings and whether they have been fitted with the necessary energy-usage and heat loss monitoring equipment. This bill would also require DCAS, in conjunction with other appropriate city agencies, to coordinate the installation of energy usage telemetry equipment and any necessary software in all city buildings that DCAS identifies as appropriate to receive such installation. Finally, this bill would require DCAS to be responsible for tracking and reporting real-time energy use and heat loss in city buildings and to make those reports publicly available on a weekly basi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 4-207.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Effective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86320&amp;GUID=B06E9394-7648-4C84-8D4A-2300BDAFBB2F&amp;Options=ID|&amp;Search=" TargetMode="External"/><Relationship Id="rId3" Type="http://schemas.openxmlformats.org/officeDocument/2006/relationships/hyperlink" Target="http://legistar.council.nyc.gov/LegislationDetail.aspx?ID=3086320&amp;GUID=B06E9394-7648-4C84-8D4A-2300BDAFBB2F&amp;Options=I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24:00Z</dcterms:created>
  <dc:creator>Edward Atkin</dc:creator>
  <dc:description/>
  <cp:keywords/>
  <dc:language>en-US</dc:language>
  <cp:lastModifiedBy>DelFranco, Ruthie</cp:lastModifiedBy>
  <cp:lastPrinted>2017-05-04T16:32:00Z</cp:lastPrinted>
  <dcterms:modified xsi:type="dcterms:W3CDTF">2017-06-21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kCAAqLXKxumaiXLx2KKg0fuRyLFEOgSiP8M6oKJabwIjUcHh8273gQZv/3rumot8QKfLAM3NLfu4OJ0w
OGPsKVkzSaaF83vPues1O+H0SL/XtNdJJjhTL8kHAcTFSgUIaWcW9CkxdAp1crEjBPRpB09gDOwn
vrLG08SP</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