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3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02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yce Ma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onika Con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st 54-55 Street Blo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hn Krawchu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Historic Pre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C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anne Hend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rew B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enwich Village Society for Historic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an 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k Silb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eon Banko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toric Districts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ison Fran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ing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 Village Community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Ros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t Village Community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chael Slatte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al Estate Board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Sh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4-55 Street Blo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ura Manvil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rican Institute of Architects New York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y Kier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iends of First Avenue E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izabeth McCrack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ends of First Avenue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e Land Use Subcommittee on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iting and Maritime Uses.  I'm Jess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ppin, the Chair.  We are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sie Mendez of Manhattan, Council Member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ron of Brooklyn, Council Member Maria del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oyo of the Bronx, Council Member Dan Garodni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, Council Member Annabel Palm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, Council Member Miguel Martinez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uncil Member John Liu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 other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'm missing who are here in the Cha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a number of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da today, and then a hearing on a bil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offered by Council Member Mendez.  So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to it.  The first hearing will be on two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in Council Member Garodnick's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nry Seligman Residence and the Frederick C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rdsall Otis Edey Res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s Landmarks here?  They ar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582 and 5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ACKIER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.  My name is Diane Jackier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rnal Affairs at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.  I'm here today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's designation of the Freder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rdsall Edey Residence located at 10 West 5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March 13th, 2007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ion.  Ten people testified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 New York City Council Member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odnick, representatives of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 Scott Stringer, New York State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chard Gottfried, Manhattan Community Board 5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 Districts Council, the New York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rvancy, the Metropolitan Chap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torian Society in America the West 54- 5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Block Association, as well sever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.  There were no speakers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wner submitted a statement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on with the stipulation that the compan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ed flexibility in changing the front dis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ndows.  The Commission also received lett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State Senator Liz Krueger and 21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est 54 55th Street Block Association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July 24th, 2007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ed the Edey Residence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.  This elegant neo-French Renais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val Style building is one of the few surv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nhouses designed by Warren and Wetmore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signers of Grand Central Station.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oor retains its rusticated piers at either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 modillioned cornice frames a grand sculp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lladian window at the top.  The building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ains its copper mansard 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y the turn of the 20th centu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now known as Midtown Manhattan became h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the City's affluent citizens, and West 5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between Fifth and Sixth Avenues becam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Bankers Row.  In 1899, prominent financ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derick Edey purchased the lot at 10 West 5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.  Mr. Edey and his wife Birdsall, a lea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men's Suffrage Movement and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of the Girl Scouts of America li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 until 1919.  The building was then conv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mercial use and has served as a spac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essmaker and a furniture gallery.  I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es as an exhibition space for the fashion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lissim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mmissioner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 you want me to read the next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Well let'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, since there are a couple of other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ed up to testify, we'll just d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on this item and then the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x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JACKI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have questions for Ms. Jackier?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oyce Matz and Veronika Co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pologize that the room is not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, but we were trying to get off on tim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d a stated meeting at the last minute.  Ho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moment.  We're just going to microphone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ould introduce yourself pleas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ATZ: Okay.  Thank you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opportunity to come and speak to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se wonderful historic buildings. 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fth Avenue and Sixth Avenu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your name for the record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ATZ: Pard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Can you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name for the record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ATZ: Oh, Joyce Mat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ATZ: Between Fifth and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, between 53rd and 56th Street was onc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eservation District, so although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tain to preservation, really it perta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, those buildings have remained, many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act as have these two.  The building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 are extraordinary, and hopefully we'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ve some mor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en West was supposed t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t by McKim, Mead and White, bu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ment that you could not, at that time,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lot line.  When finally that was rem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ired Warren and Wetmore, anothe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tectural firm. That was when the cov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ed.  It's an elegant Beaux-Arts build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mmoth grand sculptured second-story pall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ndow capped by an elegant design, keyston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 piece of the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don't have any pictures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 --  Oh, you do have.  Great because in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buildings are extraordi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rst floor of the townho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ed in the Modern French mode and retain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sticated piers at either side which 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 for this slender building.  It's an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aux- Arts design, very well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unity Board 5 voted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pprove this building for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you want me to do  --  That was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st.  Do you want me to do 30 West also whil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ting up here, or do you want to wa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Tell you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don't mind just sitting there, we'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on this item, close the hearing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 the hearing on the nex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ONANT: I didn't realiz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sepa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ONANT: Mine is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When we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we'll understand that it's for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ONANT: Okay.  So Chair Lap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rest of the City Council's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my name is Veronica Conant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 of the West 54- 55th Stree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 in the Preservation Subdistri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Midtown District, North of the Muse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ern Art on the West 54th, 55th and 56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Fifth and Sixth Avenue.  So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tion.  I would like to thank you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ssociation for holding this hear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 designation for the two townhouses at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30 West 56th Street located in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district.  I am here is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delighted that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gnificent Beaux Arts townhouses are conside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ong deserved landmark designation. 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t in the early 1900's by major archit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rty West 56th Street is the grandest lime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sion on the entire block, built in 1899 to 19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C.P.H. Gibert for the Seligman family.  Te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6th Street was built in 1901 by Warren and Wet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Edey family has an imposing palladium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Joyce Matz also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1970, these two build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ng 33 buildings identified as architec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and worthy of landmark design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ndmarks Preservation Commission's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dtown West survey.  These 33 buildings w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blocks on West 54th, 55th and 56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Fifth and Sixth Avenues. These mid-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till remarkably intact.  They are low- sc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led with unique townhouse and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, small businesses, restaurants, hot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in 1982, they were recommen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ated an historic district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ation Commission by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. Unfortunately for us, it did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ese blocks are the last remnant of what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d to look like.  We believe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because this is how Midtown use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. They are very alive, a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/commercial neighborhood really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2005, the Blo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ed for historic designation to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ation Commission, and we also requeste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individual building, landmark designa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research and documentation done by two 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 under the supervision of Professor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kart at the School of Archite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 at Columbia Universit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cumented every single building.  We have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ed landmarks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LPC selected and designa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ll those which we submitted to them 10 and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st 56th Street.  We thank the Community Board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s Committee and the full Boar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and our public official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ationists who might be her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.  Special thanks to Council Member Garod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Joyce Matz at Community Board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urge you to please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 designation for both thes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ng and preserv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fortunately, across the stre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on West 56th Street last year, we los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estate developer four really special town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well known architects.  One of them by C.P.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lbert, another by John Duncan.  W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urning their loss, and I'm going to giv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behalf of Intro  -- whatever the number 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coming up because those apply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bill that you are bringing up. 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prevent the loss of other building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worthy of preservation, and we inten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e LPC and hopefully before you aga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 designation to press for thes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gi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rodnick the opportunity to speak to thes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: Thank you, Madam Chair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of all thank Joyce Matz of Community Board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Veronica Conant of the West 54- 55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s Association for their advocacy on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issues in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epresent a portion of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0's here on the Council, and indeed the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cludes 10 and 30 West 56th Street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d, these buildings are important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ical and architectural reas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 has enormous support 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animously through the Community Board, bu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importantly what I just wanted to not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getting into the specific detail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two applications which I support, i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art of a low- rise residential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Subdistrict, which today still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original historical townhouses. 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neighborhood which as we have seen is un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ant threat of pursuit of these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strong support in our area for a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e its unique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Ms. Conant mentioned, last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st 31, 33, 35 and 37 West 56th Street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unfortunate particularly because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s are part of this Special Midtown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district which was created in 1982 to "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id- block area north of the Museum of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t from 54th to 57th Street for its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ion to the historic continuity,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mbience of Midtown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believe that these two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under consideration today, 10 and 30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6th, are a very important link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chitectural and cultural past.  I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marks Commission for their action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buildings are spectacular building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important in our community.  I'm gl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 as a guest of the Landmarks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ank you for the opportunity.  I hop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will join me in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ion of these buildings. 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Garodnick.  With that, we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10 West 56th Street, which is item No. 58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 the hearing on item No. 5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note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Leroy Comrie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ack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JACKIER: Is that 30 West?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ry.  I just don't know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Correct, 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JACKIER: Okay.  Great. 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, Diane Jackier, to testify on 30 West 5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March 13th 2007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.  The hearing was continued on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th, 2007.  Nineteen people testified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New York City Council Member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odnick, representatives of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Scott Stringer, New York State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chard Gottfried, Manhattan Community Board 5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 Districts Council, the New York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rvancy, the Metropolitan Chap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torian Society in America, the West 54- 55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, as well as several area resident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 of the owner testified that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ther for nor against designation.  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s, there were no speakers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mmission also received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New York State Senator Liz Krueger and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West 54- 55 Street Blo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support of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July 24th, 2007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ed the Henry Seligman Residence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signed by C.P.H. Gilbe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inent investment banker Henry Seligman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fe Adelaide, 30 West 56th Street stand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grand and well preserved exam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shionable townhouses that once l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streets off Fifth Avenue.  Constructe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899 and 1901, the residence was one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wnhouses on the West 56th Street block bui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nkers at the turn of the 20th century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became known as Bankers Row.  Gilber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designed Seligman's summer house in Albu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Jersey had received many commissions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's leading families at that time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ar with designing townhouses in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tectural styles.  For 30 West 56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lbert employed the restrained neo-Fre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aissance style on a limestone facade spann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s that gave the townhouse an imposing pres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treet where narrower buildings prevailed. 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usticated ground floor are original secon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ry wood windows and an intricately carved 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lcony supported by brackets.  A mansard roo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aborate segmental arched dormers projec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f lines of the adjoining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nry Seligman was a senior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prestigious investment banking firm of J&amp;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igman and Company, founded in 1864 by his un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is father Jesse.  Seligman was also influ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inancing railroad construction in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st as well as serving as a director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 industrial and artistic organization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nited States.  He and his wife resided a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st 56th Street until their deaths in 1930 and 19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ively.  Although it remained in us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gle- family residence somewhat longer tha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s on the block, 30 West 56th Stree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ted into apartments in 1941.  The building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s offices and showrooms for a compan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shio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not for the record that Veronica Conan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.  Ms. Matz, would you like to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support of this item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ATZ: I'm having troubl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 Yes, I'd lo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Please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just introduce yourself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ATZ: The sound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here is more difficult.  One thing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note that Councilman Garodnick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ive of the Board's efforts to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buildings.  We really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. Thirty West is unusual because it's a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, and I'm not sure if this was spoken to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 other buildings on the block wer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s.  Because 30 was a double lot, it made i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important, more elegant, more wonderful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ce we don't have too many build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it's an extremely importan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heard all about the Seligman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sign of the building, and Gilbert who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 was one of the foremost architect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 designing really elegant, beautifu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n extremely importan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Councilman Garodnick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already lost I think it was four build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lock.  We are in danger of losing mo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district which is so elegant and has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ful buildings.  So I hop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tually come back to you with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y're really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Ms. Matz. With that, we will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item number 583, and move to an item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Martinez' district, the Highbridge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, which is item number 597.  Ms. Jack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JACKIER: Thank you.  O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0th, 2007, the Landmarks Commission held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on the proposed d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bridge Play Center in Manhattan.  Twel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ke in favor, including Parks Commissioner Ad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pe and representatives from the off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 Borough President Scott String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nicipal Art Society, th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, the Society for the Architec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and the New York Landmarks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ral of the speakers also expressed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rger designation effort of all the WPA- 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ols. The site was previously heard on April 3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90 and September 11th, 1990.  On August 14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7, the Commission designated the Highbridge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lay Center is one of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1 immense outdoor swimming pools ope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mmer of 1936 in a series of grand cere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d over by Mayor Fiorello LaGuardia and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Robert Moses.  All of the WPA p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constructed largely with funding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ks Progress Administration, one of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Deal agencies created in the 1930'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reat Depression.  Designed to accommod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tal of 59,000 users simultaneously at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attered throughout New York City's fiv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pool complexes quickly gained recogni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among the most remarkable public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ed in the country.  The poo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ted just two and a half year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Guardia Administration took office and all b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vived relatively intac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Highbridge Pla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rporates a portion of the elevated si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bridge Park.  This area was formerly occupi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reservoir constructed in 1870 as par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Croton Water Supply system.  A short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st of the bleacher section of the pool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s a related component, the tall ashla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wer built in 1872.  Designated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 in 1967, the water tower dominates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ant and immediate landscape and by virtu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ship to the play center's pools evo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ic configuration of the tow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ervoir.  The unique arrangement of the high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ols, and exceptionally large wading pool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jacent single combined swimming and diving p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well have been determined in part by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y of the site.  The distant view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dson River Valley area from the pool comple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jacent areas are among the most striking vist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.  Together with the other WPA- 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 improvements, the Highbridge Pla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x was clearly a major achievemen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hrough, it seems one by one, these WPA- 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ols, and I've had discussion o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some of the other p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ed to as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tinez if he'd like to say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Y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Madam Chair.  We, the commun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, are absolutel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ating the Highbridge Center, which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in sites in northern Manhatta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reation both during the winter time and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since it allows indoor recreation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door recreation.  It is one of our jewe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rthern Manhattan, and, again,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 we have the privilege of having man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s and a park that was constructed by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es.  Highbridge is one of the area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invest capital to improve, and n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signation of landmark it will becom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ttractions in northern Manhattan for oth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sit.  So we support the designation of High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reational Center one hundred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APPIN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.  I wanted to ask the Parks Department,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rawchuk,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RAWCHUK: Good morning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. My name is John Krawchuk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of Historic Preservation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Parks Department, and I'm very plea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today to speak on behalf of Commissioner Bene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Parks Department to affirm our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ation of the Highbridge Play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milar to the other pool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appeared to speak on behalf of them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chitectural components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cribed, I'd like to just explain to you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ital improvements and other improveme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d to make just so you have some context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 Parks Department has been doing even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esignation in order to really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 importance of the Highbridge Pla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1980's the poo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ovated after years of neglect, and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t them up and operational, but once aga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y 1990's the pools were threatened with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d because, again, they had sort of fall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repair and there wasn't the maintenance bud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them going.  At that time, a gift was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, and the Highbridge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received new filtration equipment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heating and ventilation equipment which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n important upgrade just to keep the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ost recent improv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done at the pool have been at the fro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to improve the paving which is really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ic with a beautiful banding patt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ments the facade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we continue to advocate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Highbridge Pool.  There is the larger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ark itself, and you may have hear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YC program which will actually re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bridge.  So that will create an important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the Bronx and Manhattan so that park u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ool users can now cross over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very easily over to the pool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antage of this incredible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we're very happy to, again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o advocate on behalf of the pool. 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designation, and if you have any question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y to answer the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my colleagues?  Great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 add that the Council also mad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ion to the Highbridge Capital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designating I believe it was more than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dollars for the basketball court and in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reational center.  So in early 2000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 a large investment was made als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designation will actually make it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ractive area.  So you forgot the early 2000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RAWCHUK: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Y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RAWCHUK: And we're also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murals --  I forgot to mention tho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 --  that have missing for many years.  W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rals that were actually painted in the lo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rance are hopefully behind layers of pa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in the future we would love to obta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ing to really investigate that an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 thos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ntastic.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I alway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ducate people and be educated becaus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 names I just like more information. 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ame Robert Moses, and I read a book  --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he whole thing.  It's kind of thick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wer Broker, and he was kind of a racist gu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n't he?  -- Architecturally separating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lacing a lot of ethnic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RAWCHUK: Yes. 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designation report actually addre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cial history of the pools, and I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portion.  Moses' record on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egregation is written about in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agraphs.  It certainly exists withi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ion report for the Highbridge Pool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t of discusses the description, the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ert Moses' record on discrimination. Repo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ols were kept at a certain temper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hough we haven't found the actual primary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idence of that, clearly Robert Caro (phonetic)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it in his book, and I know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s to look it to that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currently, because of the Mos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ws that were recently exhibited arou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  The pools were actually featured at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eum of Art.  There were actually pape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shed and given on this very topic,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get to the bottom of exactly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ing in New York City at that time. 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gregation laws federally as well as locall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ed in housing and unfortunately that fil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 even to the use of the pools probably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acity although it's still being resear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Marybeth  --  that's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istorian at the Landmarks Commission  -- 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been working closely with these schol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ope that in the future when more pap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shed that the real record can be confirm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can really know exactly what happen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t's very important when these na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d up that it's mentioned in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ert Moses and his racism or discrimina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s mentioned orally as well as in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cuments when we're making the presen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think it's good education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RAWCHUK: Sure.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on this item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RAWCHUK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The nex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s  --  We going to have hearing first on 58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590.  They are both in the Speaker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st item 589 is 488 Greenwich Stree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note that the Speaker has sent a note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me to read into the record.  I'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the proposed landmarking of two federa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yle rowhouses at 488 and 486 Greenwic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two of the eldest buildings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iginating in the early 1800's and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part of our community's history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that of New York City.  They're also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r effort to designate 13 federal- era row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Lower Manhattan that I have worked on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elected officials and local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s since 2003.  So that's from the Speaker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ck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ACKIER: Thank you.  I'm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ote the testimony for both 486 and 488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if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ACKIER: On April 10th, 2007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s Preservation Commission held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on the proposed designations of 486 and 4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enwich Street in Manhattan.  Six people sp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vor of designating both of the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representatives of State Senator Thomas 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ane, Assemblymember Deborah Glick, the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llage Society for Historic Preserv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 Districts Council and Manhatt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2.  Neither owner took a pos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the Commission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al communications from area resi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f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July 24th, 2007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d to designate both of these building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modest rowhous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ed circa 1823 in the federal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acterized by their two and a half story h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icate brick cladding, second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nestration, a peaked roof and pedimented dor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y the 1820's, the vici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enwich and Canal Streets, once a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shland known as Lispenard Meadows, had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iving mixed- use district.  Trinity Church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d the area around fashionable Hud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southeast and a steamboat ferry to Hobo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blic Clinton Market and a country marke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ed to the west.  Beginning around 18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of the German immigrant Rohr family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 rowhouses on the westside of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, both south and north of Canal Stree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then owned by Alexander and Sara Lispen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wart.  John Rohr, a mason builder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ed these houses although he never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ther of them, but owned them until 1846.  By 185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ildings had become rooming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spite the loss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chitectural details, these houses are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rare surviving and significantly intact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 buildings of the federal- style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re two of the group of 13 federal hou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ssion and many preservation advoca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ed to designate for a long time.  Their surv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particularly notable in a neighborhoo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eveloped within industrial and loft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te 19th and 20th cent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signation of 486 and 488 Greenw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  We have two speakers signed up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anne Hendrick in opposition and Andrew Berm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.  Ms. Hendrick is here.  Okay.  The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help you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ENDRICK: I'm Joanne Hendr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guess because this process has been  --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 at 488 Greenwich Street.  This proces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s has been going on for more than 30 yea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ed for landmark status maybe 25 years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never heard anything from Landmark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ere always very concern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stway was a threat that eminent domain c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ake our houses away from us because we lo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s, and we take care of our hous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 alter them by adding height to them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, this morning I cleaned my gutters i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back, and in our neighborhood now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strange thing to do because I have Phi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hnson to the right of me, Donald Trump to th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e and Winker Doubledam in front of me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ll very fantastic buildings and we li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odest littl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ason why we object to  --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be it's not an objection.  It's a recog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landmark status.  It's a note, or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would like to read from my husband whic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read at an April 10th, 2007 mee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 you're going to say this is s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pes, but it's not really sour grapes. 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perspective of this whole situation.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part, it  --  my husband statement -- 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 flowery, but here it goes.  Landmark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vital part of the fabric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ey benefit all New Yorkers.  Landmark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rve history, they make the City more liv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re an asset to the people who live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 businesses and to those who visit our C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do know because I've had tours and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come in the house, in my shop and the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h, how old is this building?  I always giv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run down of the history, and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don't find that very much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f somebody would go across the street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you're not allowed in this build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 person sitting at the desk and say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you and what are you here for?  Anyway,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d place this would be without tra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ural history that aren't preserved. 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d place this would be if we were all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lk the sterile canyons of corporate munda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telands of mausoleums of living.  My husb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flowery speech sometimes.  Yes, we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s, and history, and beauty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chitecture, but the process to preserve is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otentially very costly to us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number of years ago, I pu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oncept to Rhonda Wist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ation Commission that landmarking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 form of taking, and that the owner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ensated in some form just as wealthy land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state are compensated when they de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rights to state parks.  She ag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wo years ago or so I wrote a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ter about the suggestion to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lly, after writing the Commissioner a remi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ter this January  --  that's January 2006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issioner's lawyer responded by dismiss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pt.  Well if it's not a taking then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 giving.  We respectfully request tha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final decision on the landmarking of 488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is made we have the opportunity to con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counsel in order to preserve our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way, that's how it is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d in our house for 33 some years.  I appl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 status ages ago.  We preserved our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preserved our house from all the develop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eminent domain could have taken our hous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any ways.  We had real estate agents call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ft and right when all the develop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ing.  So I guess what my husband is as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just have some sort of recogni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preserved our house for so many year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n't tear it down, that it's a charming lo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 and it's part of New York City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So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ENDRICK: I guess my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s to know you know like maybe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sort of recognition.  Our taxes keep go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still uncertain whether our taxes can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astically because it's a big changed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's a big changed neighborhood these day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 in these modest, modest houses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ways lived in a very modest way, and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part of the fabric of New York City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gilt and all that kind of roofing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vely charming windows without storm window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 in the cold.  It's just a beautiful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e New York City, and that's what we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having a little bit of recogn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iginal architecture, or the appear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e is something very spe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I think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ing the building we would be, as a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ing that recognition that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ical and beautiful home that you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pride in and have worked very hard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aintain, and obviously are willing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ourists, as you mentioned, as they come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always very happy to share the histor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ENDRICK: Sometimes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cious because it's not  --  I repe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 over and over and over again. It can b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's a free admission to a 19th century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Which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ous of you to share with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ENDRICK: Well I think tha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s once these newspaper articles in th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axes and how taxes are going up in sing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houses  --  I think that's basically w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ur concerns would be, ours and my brother-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who lives next door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Well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not have an impact on your tax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ENDRICK: That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There's an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, across the City where we're seeing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five boroughs. Assessments are up, an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te values are up which means that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pay more in taxes.  I know as a bod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t year during the budget cycle we tried to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mount of class shares for one and two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s which was our effort to try and br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ief to that situation, but we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where in this City, particularly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gle- family homes are getting assessments and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s that are very difficult to pay.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recognize that and realize that and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ddress that during the budget process as be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, but today in terms of landmar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cture, designating this property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mpact one way or another on your tax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ENDRICK: Oh I know that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go up zoom just like that.  I think it'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ture because we  --  for my children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can afford to keep our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It'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, and we are cognizant of it and we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ENDRICK: I think that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 that my husband who wasn't able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is what he would like to have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tion that the houses have been preserv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years and just a reassurance that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you can to help us preserve them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We are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clear.  Are you against the desig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ENDRICK: As I said, I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landmark status more than 25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I got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mean to cut you off.  I got that part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right now, are you against the desig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ENDRICK: I think what my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ike to have 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Compens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ENDRICK: Well it's not mon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nsation. That's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ENDRICK: I think he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more than that.  I think he want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t of notice that something has been preserv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se years.  I think he wants recog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ing that our house will not be taken aw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inent domain as it could have been ages ago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guess it won't now at this point, but tho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 threats in our lives, and really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ats in your life when  --  Am I against it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ve looking at architectu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ENDRICK: And we've preserv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es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and thank you for your work preserv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ENDRICK: Oh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Mr. B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MAN: Hi.  Good morning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or the opportunity to testify. 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tten comments.  I actually just notic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ning that this was on the agenda, but I di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 --  since I'm here for another item  -- 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in support of designation of both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was mentioned in the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 from Speaker Quinn, these two houses are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roposal for 13 federal houses in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Greenwich Villag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I'm sorry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 request that you introduce yourself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tl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MAN: Sure.  I'm sorr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rew Berman, Executive Director of the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llage Society for Historic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I was saying, these two ho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ng 13 that the New York Landmarks Conserva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ociety have put forward in 2002 or 2003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.  There are actually literally -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0 federal- era houses, houses built between 17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1835 in Lower Manhattan that are lac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 protection. This was a very tiny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bble at what we hope will be a larger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ssion will look at.  We've been ma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ow but steady progress.  I think these are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ixth and seventh of those 13 that hav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, and they're a really importan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 fabric of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ant to say there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 things about what has been said he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sympathetic to and understand.  It's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the City agrees to landmark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ies while at the same time they upz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 of the neighborhood.  Everybody el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hes out.  Huge high rises go up around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cientious owners who have over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ained their properties don't necessari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me economic benefit that their neighbor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doing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of that said, of course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with landmark designation ther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s certain avenues that are open to you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 of a landmark property in order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sure you benefit.  There's also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property have been determined elig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al Register of Historic Places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 are tax breaks and grants open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ould not otherwise be open to them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at this public good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ng that are means to support that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does bear a part of that burden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that you do deserve to be congratul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eat job that you did over the years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sympathetic to the paradox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 that you're in, but I do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committee to approve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ENDR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Thank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e Speaker has been working with you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 electeds in the area on this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ies that are out there and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ed and feels very strongl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ENDRICK: I just wanted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ften times and over the years I've ha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his outside protecting my hous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anes coming over my house, being over my ho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I don't know how many months. 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rible fight just to go through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happening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ENDRICK: A lot of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t of vibration.  My house still shak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weight trucks going up and down the stree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we're very good New Yorkers, bu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th century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Ms. Hendrick.  With that, we're going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earing on item number 589 and open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590.  Note that the Landmarks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testified on the two propertie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s there anyone else here sig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estify on 590, which is 486 Greenwich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.  Okay.  Thank you very much. 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em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that, before we move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on Council Member Mendez' bill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 No. 542, I would ask Counsel to c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on the items we have heard toda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nnyside Gardens Historic District.  I recomm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vorabl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THE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THE COMMITTEE: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THE COMMITTEE: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THE COMMITTEE: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THE COMMITTEE: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THE COMMITTEE: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ND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THE COMMITTEE: The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ne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abstentions.  All of the items are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Okay. 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move onto the public hearing on Intro 54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legislation that was auth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endez.  I am very proud to be a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legislation as well.  It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s Commission to issue not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Buildings when a property i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 for designation as a landm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require the Buildings Department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ce to the Landmarks Commission when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s for buildings under consider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d.  Under certain conditions,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d permits could be revok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when a property is designa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an issue that is n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r to my heart. Earlier this year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ed designation for two building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, City and Suburban the First Avenue E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Buildings that, as you may recall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ed at the turn of the century a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.  The Board of Estimate had stripp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ation in a bad back room deal in 199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as the Council's opportunity to fix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ight that wrong.  There were two advocat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Elizabeth McCracken and Joy Kieras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are here today, who were very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ffort to designate these building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fortunately a number of years ago, prec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 owner thought that these build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consideration by the Landmarks Commis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 obtained permits to enlarge the wind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ove the parapets and make facade resto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wner, after designation, acted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s, and I believe solely for the purpos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suit, and certainly before designation,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permits as a threat to try and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ion.  The owner has now rem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apets, enlarged the windows and taken w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attractive facade and covered it over in u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nk stucco.  There is no doubt in my mi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lord took these actions in retal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ation and in the hopes of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turning the designation in the courts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he will be successful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is not only architecturally signif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historically significant as well, an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ordable housing movement in this City 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across the country.  The point is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k what are important buildings and destr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rtions of them with permits that they had ob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or to the designation, and I think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 should be prevented and stopp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.  So today this legislation, that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urn over to Council Member Mendez to speak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elp prevent what happened at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urban and what's happened at other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ross the City, prevent it from happening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ND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woman Lappin, and thank you for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your leadership in this Subcommittee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ding a hearing on this legislation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lleagues and I have many things in common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 is our desire to preserve the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ure of our neighborhoods and preser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often, historical and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that make our neighborhoods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ttract tourists are destroyed for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.  A common theme we've seen across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owners who obtain building permits, never d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, and then once the building is landmark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o be landmarked, use the building perm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troy the building or parts of the building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would ensure that that doesn'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cess would be analog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s already in place for zoning chang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will also improve the communic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Buildings and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rvation Commission.  Many people have com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how necessary this is.  From what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B doesn't have a complete list of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.  It's not on their system, and migh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permits when they shouldn't. 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s should prevent these instanc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intention is not to pe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owners or owners who have spent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money on renovating a building 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, but to catch any bad actors and clos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obvious loophole.  My hope is that we can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day with some consensus on how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historic landmarks while not placing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rdens on anyone.  If these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ingful enough to landmark then we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 them from those certain owners who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troy them just because the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my district what end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ing is this individual had a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permit for years.  It got renew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w says if they applied for renewing, they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ever used the permit and after the build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ed, started to destroy th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il of the building on the outside dormer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hope is that those kind of instances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avoid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everyone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to testify, and I want to thank you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Chairwoman Lappin for co sponso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ing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a letter t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may see in front of you from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relating to this legislation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gency that's here to testif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is the Landmarks Commission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lb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ILBERMAN: Now it's on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.  Good morning, Chair Lappin and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Subcommittee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dez.  My name is Mark Silberman.  I'm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sel, Landmarks Commission.  This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mitted in connection with Sub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tion of Intro No. 542., which woul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rocedure for redefining the valid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Building, DOB, permits obtained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landmark designation, and for requiring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ces between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 and the DOB during the landmark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der section 25- 321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s Law, a building permit issued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ation is considered grandfathered and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proceed after designation without revie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al of the LPC.  Instead of grandfather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 existing permits, Intro 542 would amend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5- 321 to create a procedure for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a pre- existing perm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dfathered based on the amount of work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cifically section 2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bill requires that immediatel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 designation, DOB suspend all pr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ts and issue stop work orders.  The DOB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"forthwith determine if the holder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t has undertaken substantial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substantial expenditures in furtherance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 prior to the designation".  If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h work and expenditure, the DOB would rein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rmit. If not, the permit would be revo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o 542 also requires that the L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DOB written notice of "any public hear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relating to any designation"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 3, and for these buildings requires that D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a copy of permit applications to the L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three days of their submission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tion 4.  It also requires LPC to give DOB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ll designations, section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mending Landmarks Law section 25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21, the proposed bill attempts to addres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existing law. Because of the grandfath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, a few building owners have obtained D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s for substantial facade work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lition as a way to fend off potential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ation.  In some cases, the perm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lled in connection with pending development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ve been under active conside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ntial periods of time, even years.  In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obtained solely to preserve the ow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ility to develop the site in the futu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ence of such a demolition or facade perm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 practical impediment to landmark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deciding whether to designate, the LPC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fully weigh the scope of the approved w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s for wanting to designate the prop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ignificant features of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PC and DOB staff hav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 542.  In these discussions DOB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erous practical difficulties in implem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review procedure and will be commenting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.  Leaving these issues aside, the L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fully submits the following observ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 on Intro 5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, the proposed bill attemp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a serious, but limited, problem.  The L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a long and extensive history and poli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reach to owners of potential landmarks,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 to avoid unnecessary conflict an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conceptions about what landmark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s.  The vast majority of these owner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mpt to undermine the Landmarks Law b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ll permits prior to designation.  Section 25- 3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s a delicate balance betwee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ty and private property rights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ctioned remarkably well for more than 4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ing how this provision works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icated and may have serious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, there is no defin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constitutes substantial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tantial expenditures.  How those ter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preted will go a long way in defining the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ffectiveness of the propose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rd, the new DOB review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likely have its most significant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 who attempt to grandfather permi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s immediately prior to designation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posed bill requires that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be undertaken, it will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s to obtain DOB permits, line up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erform substantial in a short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urth, because the critical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mount of work done before design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ew procedure will probably have a mor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 on owners who are intent on trying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.  These owners, those with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plans and those with no des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 the property in the foreseeable futur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at they must do substantial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nd substantial sums in connection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s.  These owners may decide to do the work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void any risk that the perm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alidated in the future for lack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fth, because of this dyna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nding section 25 321 may, ironically,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appropriate work that could have been mitig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avoided.  As discussed above, in an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e the right to demolish property or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developers may strip architectural detail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 they have no particular development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ere was no imperative to do that now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 that a building could be sold to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mpathetic or creative owner who is wi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work with the LPC to develop the buil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ppropriat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grandfathered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ten arise in connection with additions, a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preserve their ability to add a roofto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r yard addition in the future. 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s where permits for additions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ed on for years after designation, with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ply renewing them. Eventually the owner,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new owner, decides to do the work but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 the design.  Under section 25- 321,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approved by the permit is grandfathered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 to the scope of work invalid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dfathered status.  Because of this, a new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ten will approach the Commission and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ify the grandfathered work in exchange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more appropriate, either by making i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sible or changing the material or fene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the addition fit more appropriat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 building.  Intro 542 could elimin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xth, the new review procedu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most effective against efforts to de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lish individual landmarks, as opposed to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amage buildings in potential historic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With an individual landmark, the LPC may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xpedite its research in response to a perm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ate before substantial construction w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.  Because historic districts may invol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, and the research and outreach to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more involved, it is mor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ly expedite the designation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more likely that a permit can be pul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tantial work performed befor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hough the significance of an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es in the cumulative sense of place cre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and spaces, so the loss of a sing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w buildings will not undermine the distric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, significant buildings may be lo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ly altered even if the new DOB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dure is pu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venth, the new review procedu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potentially burdensome and time consum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ed to large, newly designate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.  The proposed bill requires the DOB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spend and review all outstanding DOB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at the time of designation.  The L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utinely designates historic districts co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ral hundred buildings, such as the 624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nnyside Gardens Historic District in Quee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ll just affirmed today, and the 473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ights North Historic District in Brookly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s this large, there are bound to be many D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s extant at the time of designation, and D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 could be lengthy and time consuming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reasonable delay in making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mination under the proposed bil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rdensome and exasperating to homeown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ddle of renovations and could be used by op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ighth  --  this is a mino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n ambiguity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 of Intro 542 to scenic landmark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B is required to suspend a permit and perfor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tial work and substantial expend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alysis for permits to work on "any land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ature of a scenic landmark."  However, els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same section, City landmarks are made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new review process, and scenic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, by definition, City- ow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respect to the proposed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s, these may be unnecessary as the L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OB already engage in this type of no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At the time the LPC votes to formally consi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or district for designation and "calendar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 or properties for a public hearing, L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 go into the DOB's Building Informati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-  that's BIS  --  and put a C for calenda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ndmark field.  Each week the DOB se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to the LPC of all permit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d for calendared buildings.  Finally,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is designated, LPC staff change the C to 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landm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, and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Oh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, and I'm sure Council Member Mendez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off, I'm not sure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Department didn't send some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.  I have their letter, but becau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, I'm going to have to ask you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testimony and their testimony, and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hey really have your here to do their b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 would think that this bill would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s Commission and make it easier f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in terms of designation, and in terms of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ttles that are now occurring because ow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taining these permits.  So I'm surpris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s Commission would not be supportiv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 think this bill would really help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job better in terms of protecting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bric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said, I think the issu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 are good actors and bad actors. 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at.  The point of this legislation is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ad actors from obtaining permits sim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oid designation, and even if it doesn'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ten, it's happening.  Each building that we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  You know it's been one in my community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one in Council Member Mendez' community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one in Council Member Brewer's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starting to happen more and more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is one building too many for each of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communities and the City as a who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erms of your specific obj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guess I'd like to go through them one b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you discuss the fact that --  Well I think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addressed number one, that it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ed problem.  A limited problem i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eth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r third objection which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tantial construction and it being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 to obtain permits, it doesn't seem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ll that difficult for owners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ts.  I think the point of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  I think what you're trying to speak to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going to try to do this work in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ediately prior to designation.  So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 for them to obtain the permits, how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are obtaining these permit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ILBERMAN: I think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Lappin, let me make I think the position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I failed to do so in the testimony.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is is a good first step in attemp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the problem.  So we're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ed to the concepts behind this bil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pose of the testimony was really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.  This is a very delicate balance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think that is needs to be approached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car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oint I was making going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question about my third point, again, mayb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ke not as clearly as I should have.  The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the effectiveness of the bil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isely in those few months prior to a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you have to do substantial work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bill, if enacted in this or similar 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, in fact, make it difficult for peop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ntial because they have to do that work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ht be difficult.  So I think tha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area where the bill, and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landmarks as I said later o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I think the bill will have it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with respect to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urban, or P.S. 64, in those cases the owner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permits years before, and so I think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ing it through in sort of a game theory w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owners knew that they needed to act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s before designation, they would have don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oner in those cases. They had the perm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ance.  They would have done that work earli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likely they would have done it.  S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point three was simply that I think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have its greatest impact in tho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 to pull the permits and then do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ddenly because they are not going to have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But would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posi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LBERMAN: Yes, it's me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positive. That's where it will have it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 impact.  I guess what I'm try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That was no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ed. I mean it's nice to hear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all supportive of the concept because t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come through from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ILBERMAN: I think we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here.  This is not going to be  -- 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ed about I think to a certain extent as a cu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for this problem.  So I think that just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's put together and just th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, it's not going to be a cure- all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those situations where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s.  They're going to act on them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situations, as I said later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ntended consequences of changing the law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eople will do the work now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may decide I really don'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ed in the future.  I'm just going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. That's a possibility.  So the poi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was just to raise sort of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that we think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I understa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 possibilit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ILBER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has no change in terms of an own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not designated.  They can go out. 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a permit, and you know what? 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ies across the City are never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ed, and so getting permits and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are completely appropriate.  So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ill is enacted somebody can still get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for a building that's not landmarked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ork tomorrow, and that would still be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is bill were enacted because they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et a permit and they would be able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.  I think the goal is for people who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permits right before they hear, they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tch wind, that you're looking at the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So they rush out to get these permits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oid designation, and as you said, this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more difficult for them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ILBERM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the goa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LBERMAN: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 --  Again, the intent of point three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's where it will have its greatest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But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in terms of people who say that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o out and act on these permits more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they could do that now.  So this bi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, would really speed that process up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have had the permits for years and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LBERMAN: The only examp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, and I mentioned it, I can't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fears that many people will say this bill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.  I agree with you people who want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will do the work.  There are situ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we specifically see it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s where people don't do the work. 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 prophylactically as a way to prot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s.  Because they don't have to do the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just keep that permit, and then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do come to us and we have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tially made changes to that rooftop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quite visible to make it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, but because they didn't have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.  If they knew they had to do that work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esignation, they would have just put on the u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x on top of their building just to prot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.  So that's an example of where i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kind of unintended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goal here is to make sure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 it's a complex thing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people who over react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some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I think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tion that it's a complex issues, and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scenic landmarks piece,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could be relatively easily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out the ambiguity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ast question I want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 --  and I have more questions, but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ive Council Member Mendez a chance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you talk about, with an individual landm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PC may be able to expedite its research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 permit and designate befor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work is done, I'm not sure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because once they have the permit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 how quickly you do your research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rmit, and they can use it.  So I'm not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a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ILBERMAN: My commen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presume that if the bill was passe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 bill substantially changes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which says once you have a permit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unts and places an additional requir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tial work and substantial expendi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lling a permit, in fact, is only the first st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ecause an individual landmark  --  So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alendar a building that doesn't have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n they pull a permit, or they pull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before we calendar it, they still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is work in order to vest under th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and substantial expenditure tes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in the bill.  So what it does do is i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, because it's an individual building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oretically can do that research.  It's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.  We can do it faster, and we could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the designation process fast enough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from actually doing significant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by, under the provisions of the proposed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n't be vested.  So that's what I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hat that's  --  So for individual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can speed things up, we can probably b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lock so to speak and prevent people fro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tantial work and construction to vest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 district, it's a lot m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So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 positive aspect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ILBERMAN: Yes, I'm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the real significance of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ed in this bill will be, first of all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pull permits right before design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ly, it will have its greatest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landmarks because fo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s we can move quicker and designate quic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istoric districts,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big, it's much harder to sort of speed that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significant way in response to a permi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, or a couple of buildings, in a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district.  It is more likely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able to pull a permit and actually d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designation, and thereby, vest under th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So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pective, the two biggest positives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hat it would help keep people from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s at the last minute and doing work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y hear at the last minute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calendar them, and with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ctures, it would help you because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do your research more quickly and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before they did significant ca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LBERM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ILBERMAN: I wish you had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Well it's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at there is some positive aspects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like.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ND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Lappin. There are some points that a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n about the scenic landmarks,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s, and what I want to do is try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bill.  So I'm sure we will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, and I would like for our staff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Landmarks and, in some cases, with DOB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advocates to try to figure out how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a better bill.  I've already gott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s from the advocates in recent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ILBERMAN: We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e in those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NDEZ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 If we could maybe for som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and since this is being taped for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we could explain there are different s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when a building is being considered,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is calendared and when a building th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landmarked.  Can you explain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ILBERMAN: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officially starts with a vot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s Commission at a public me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"calendar" the building for official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What that means is that the Commission will ho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hearing on that individual build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as the case may be, some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ture.  Subsequently, there is a hearing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ublic testifies, owners testify. 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s to testify may.  The Commission cons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 On occasion there is more than on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uring this whole proc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earch Department at the Landmarks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research on the proposed building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.  Subsequently, the Researc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mits to the Commissioners a report tha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eir take on the significance of the buil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mmission then brings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to a public meeting and votes on it. 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 for historic districts.  That proces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read out over six or eight months, or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ending on the size of the district and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s, and priorities and staff and tha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ng.  Individual landmarks can also be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e can also do it quicker for individual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to move fast, the Landmarks Law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s a 10- day window between the calend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signation.  We can designate that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NDEZ: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is under consid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LBERMAN: I'm not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Well like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 years ago, was part of group in Brooklyn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d there that asked for McCarren Park and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 to be landmarked.  I have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inction, as part of this body, recentl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d on landmarking said structure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began in 1988 where we collected pet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ed for landmarking.  So there was a big g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1988 and 2007.  So some matters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 and just sit there before you dec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endar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LBERMAN: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s requests for evaluation from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.  A lot of them there is an intern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that the Commission looks 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timately, it's the decision of the Chair to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t of the set priorities and direction an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forward to the full Commission.  That'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d on a whole variety of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urrent Chair Tierne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, has been very committed, I thin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knows doing designations in th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ide of Manhattan.  That's been a priorit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moved things.  Things that have bee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atever.  Those have priority.  We als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Survey Department.  That allows us to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.  So the answer is it's a complex mix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, but things work through those proc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imes things are seen as not prioritie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and are brought back up later.  So ther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tantial time between when an RFP i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mitted and eventual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NDEZ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aining that.  That's why this legislation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buildings once they've been landmark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because sometimes there is a long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before calendaring and eve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endaring to be landm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say in your testimon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es a limited problem, but it'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etheless, and in your first of you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that you analyze here you say that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this provision works is extremely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ay have serious unintended consequences.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explain how, and if it's only in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rcumstances, do we have any idea how limit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?  I mean my understanding is there are jus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dozen of these cases where there ar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s and buildings have been landmarked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ms to me like something that we can track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talking about individual building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ain, I'd like to s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s and the Commission to talk about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affects historic districts?  So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alk about individual landmarke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LBERMAN: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gnize that there is a serious problem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rying to say that there's not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.  I think the goal here is to emphas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ssion has a pretty goo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onship and policy of dealing with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ed buildings, and that most peopl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these things and not purposely go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way to sort of foil the i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s Law.  So the intent was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ze this is a problem that i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, but that it's not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ing hundreds of times, and that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, people are being good citizens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Landmarks Commission is a wa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Okay. 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 get  -- How limited is the problem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 to know how many building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ed that have been calendared,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ed for landmarking, that hav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ILBERMAN: I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.  I don't know if we  --  I'd have to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ee about tha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to me the current process of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Department of Buildings and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ILBERMAN: Yes.  When we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roperty, we, through a protocol with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established in the '80's, we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ir computer system, the Build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, BIS.  One of our staff goes into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uts  --  In BIS, for each property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of fields, including a field that says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us.  So every building in the City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eld in its computer BIS section.  We go i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a C in that field, and that means 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endar.  What that means is pursuant to a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Department of Buildings is that if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ermit application for a building with a C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ill alert us of that pending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e building is designated, we go i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change that C to an L, and onc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d to an L, the full sort of pow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s Law kicks in and the Building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forbidden from issuing any permit until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approved the work.  So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ion between the two agenci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ject of what buildings are unde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NDEZ: I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here in the City Council during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s from advocates that said that the B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was not up- to- date and actually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y staff stating that the BIS system was not up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- date.  This was earlier this year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last year.  So the BIS system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ting the C and the L, calendar to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us, that is done by the Commission and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ILBER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NDEZ: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of that information being changed anywher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LBERMAN: I certainly ca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no way to change.  I think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referring to had to do with the L's dr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 of a number of buildings in Greenwich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happened in some other districts. 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s that the Buildings Department, onc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pprised of a problem, they have gone and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weeps.  They've tried to fix it as fa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.  We go in any time we have no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  So it does happen, and once we becom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e fix it.  How it happens, I really can'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for the most part, the system works prett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Buildings when it comes to this sort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Oka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nt through a lot of steps.  In your testimon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here's no definition of what consti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tantial construction.  Actually we've parall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to the zoning code.  So actually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ition as what is in the zoning.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particular issues with the way it's def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zoning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LBERMAN: I do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tise in the zoning code provis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sting provisions so I can't really speak to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e point here was simply that depending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defined it could be a lot of work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nditure. I mean I'm a lawyer.  So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always mean substantial, what a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 might think.  It really depends on h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ed.  That was the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NDEZ: 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do some consistency within differen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 and taking something that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afted in the zoning regulations and 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ition.  So I would love to hav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s once you are able, or someone is 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look at the zoning code to see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as it is defined in the zoning cod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enced to landmark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ILBERM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NDEZ: In page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your fifth statement, you say may iro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 in inappropriate work that c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tigated, or even avoided.  I know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imes prior to a building being design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it's been calendared, design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entially designated, the Commission has gon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ts way and have entered into stand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s with many owners.  Many of u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ive of those steps whil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rminations are being made, but I'm no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what you mean by inappropriate work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anyway how that could be address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LBERMAN: At this point, I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ort of explain our position to Chair Lappi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when without adopting perhaps other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ews that this will review in catastrophic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ork and all this other stuff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stically there are example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needs to just understand this if we g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road, there are examples where an own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opposed to designation, they've had a per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ve sold the building to a different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erson, for whatever reason, now they dec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a tax act project, they decide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something different, economic condi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d, or whatever, and they decide they can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building as is and preserve and adap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use it.  The point is that because this bill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ve got to do the work in order to vest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a permit is not good enough. You've g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ork.  There is going to be a certain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sure on an owner if they really want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rights to develop this property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ediment of a landmark to do the work now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ry about it later.  There will be exampl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, where people do the work, and that may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could have been avoided because it's now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ten years later when the building is finally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newer owner could b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the best sort of examp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ave of that are on this rooftop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s where people have pulled roof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 permits from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or to designation.  They hold on to them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w years.  Inevitably what happens is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old.  There is a new owner who hates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rooftop addition and they want to chang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approach the Landmarks Commissi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them look, it's grandfathered.  That perm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ndfathered.  You change one inch of this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grandfathered.  The law says you can bui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thing and this particular thing onl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ant to change it then you're going to los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 say to us well look can we work this o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et it back, if we make it less visible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 the design?  If we do these things,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then?  Through that process, potentially very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is mitigated, sometimes avoided, and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saying is that again, these peopl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s of the bill, there is going to b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really want to preserve their righ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rooftop addition, they a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rk now. They're not going to be able to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t most likely will have in some circumstan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ntended consequence of having people do work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ay have been avoided in the future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I'm try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.  I think it's in cases where people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ulating and have the resources to do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ork in a very short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LBERMAN: Mayb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NDEZ: Agai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n to hearing how if in any manner you thin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mited circumstances can be mitig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that I'm prop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n you tell us how man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calendared and then landmarked in a given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you have those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LBERMAN: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s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NDEZ: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endaring, does DOB inform you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s?  Is there any way of communica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s Preservation Commission prior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endaring or landmarking when there ar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ILBERMAN: Generally sp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.  The forum for that is through the input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.  That's the real process by whic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ion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go back to the  --  Becau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lines it as sort of their first objec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that there's this great communication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th, but Council Member Mendez referenc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we're going to hear today from advoc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overed properties that are landmarked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ated in the BIS system with the L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use for alarm if a property has been prot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not in the system.  So do we reall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a how this is happ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LBERMAN: I feel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Department, it's their computer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need to be the proper party to answer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can't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just say one thing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say that the provisions of this bill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impact on that problem. The provisio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are basic notification and I think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were trying to make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was trying to make as well, wa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oints of communication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s, would impose, is already happening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ime of calendaring, Buildings is put on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 Buildings Department computer is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us when we designate it. 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computer is changed by us.  They ap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of permit applications that are receiv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endared buildings.  So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blem that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ring to, and it's a real proble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ically  --  I wouldn't even know how to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cope of the problem.  It doesn't happ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ten, but it happens where all of sudd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rn that the L is dropped off of a propert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one will have a permit and they'll pu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 and you'll say well how did tha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get a complaint about illegal work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out there. There owner will say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talking about.  I pulled this permit. 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.  It doesn't say landmark, and it won'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in the Greenwich Village District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designated for 30 years.  It'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happens on occasion.  I don't know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ce it happens, we go in and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 bac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Right. 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ys, and I believe that you're entering thi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you're doing your part, and so again I'll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don't mean to direct my  --  I thin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ning I apologize if I directed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ustration towards you that reall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ed towards the Buildings Departmen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not maintaining their database properl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guys work very hard and we all her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work very hard to designate proper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 that for a reason, and if that'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ected by the Department of Buildings the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ely unacceptable.  I mean when I rea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letter it seems mostly they want to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, that they don't want their inspector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ntinue to go off their inspection rou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Stop Work Order Patrol.  They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determine whether the permit hold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ormed substantial construction.  They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ke the time to do the work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ggesting that they do.  So that's that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y're not really spea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issue that they raise wit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11 is one that we could discuss with them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ere here, but they are not here.  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thank you very much for taking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LBER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The next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Susan Nial, Simeon Bankoff and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ease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NIAL: My name is Susan N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here to support the passage of bill 542. 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begin my remarks, I'd like to point out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handed up a statement from Landmark W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sk that I put into the record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glad that I was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le of this hearing because I was listen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ndmarks Preservation Commission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action with the Department of Building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t I was back in wonderland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e has not been that there is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quite frankly the entry of a C and the dr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n L from a database, in my mind, doesn't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.  So I would ask you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or not data entries are commun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 that these two department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actually communicate person to person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ctually aren't relying on a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yway, last year, I watc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belief as the Dakota Stables was being disman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days before the hearing on it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ion as an historic landmark.  W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s Preservation Commission, and we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Buildings, but the de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d.  Jackhammers chiseled awa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ature brick work and the decorative corni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oved and smashed.  This was not work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on.  Rather, it was work that, at least ti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se, seemed to be initiated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endaring of the building fo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.  Under the guise of mainten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was dismantled and a historic landmar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t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e hearing by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ation Commission, the members bemoan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ce, and one member even called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Dakota Stables cultural vandalism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they do?  Whether or no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ation Commission had the power to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kota is now only, unfortunately, an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gument.  However, this legislation before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ly and unequivocally give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ation Commission the power to do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result, they will not be able to hide beh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im of impotence nex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I sat here and liste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 that the representative of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, it only reinforced my belief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s Preservation Commission wishes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tent so that it in fact can hide beh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ability and not have to take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type of cultural vandal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fortunately, Councilman Lapp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not surprised because when you tur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500,000 dollars in increased budget and only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$300,000 dollars something else i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sides deciding that you want to have powe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k that you ne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no one sitting her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 542 is a perfect bill.  Nothing i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fect, and I certainly would like to se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, fines for owners who do what was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akota Stables, and the discre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Buildings to reinstate a permit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 amount of money is spent by the bui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ves me queasy, but I would suggest to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rfect should never be the enemy of th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ill is a good step. 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ation Commission should not b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ay the passage of this good step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ddle while New York burns.  We should 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Buildings to do the wor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ask you to pass this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low the cultural vandalism that's going 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thank you very much for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ank all the supporters and all the spons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ill for stepping forward and recogniz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a problem.  It's not limited.  I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row as development continues a pa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c areas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MAN: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rew Berman. I'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enwich Village Society for Historic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Good afternoon, and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testify today in support of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42.  I wish to thank Council Member Mende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ing this bill, Council Member Lappin for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nsoring it and holding today's hearing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lls sponsors for their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enacted, this bill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steps towards addressing a vexing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 loophole in the Landmarks Law. 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 property owners can with as littl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 but unused work permit preven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ation Commission from moving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 of a structure, or deface or destro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cture which has been landmarked.  It is a 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o well known by unscrupulous landlords and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only used.  With an outstanding permit which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renewed and renewed for years without any us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 can prevent the LPC from acting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threaten to demolish or radically al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with their outstanding permits in spi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 designation.  Thus making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entially point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ternately, if the permits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minor work which the Commission feel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ily prevent them from designating,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choose to go ahead and deface the proper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utstanding permits out of spite or ou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re to follow through on a threat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ent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seen this happen in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t year or two on the East Side and i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llage, and it is a shameful circumven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ntion of the Landmarks Law.  Intro 542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this problem.  Much as owners los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permits when new zoning is enacted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an show a substantial expenditu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ion of work, owners of landmarked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also lose their outstanding permits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an show work has been substantially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, of course, understand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fair to property owners and those who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th sought building permits for work they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wished to do and have already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tantial work.  This bill would, as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allow them to complete that work.  Howev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seem that this bill would help prevent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bad faith players who simply got permit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wart landmark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eed for this bill i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theoretical.  In addition to the high pro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s we all know about, this loophole is explo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some property owners in a small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theless equally perniciou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recent years, the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llage Society has fought hard for modest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s designations or extensions which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effect in the Meat Packing District, th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st Village and NoHo.  I honestly could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 the number of owners who months,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, after designation took effect under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dical alterations to their property, shear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rnament, stuccoing over facades,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rmous billboards, based upon permits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designation, but never acted upon.  I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isagree slightly with Mr. Silberman'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.  It is a fairly pervasive problem. 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ll districts, we saw this happen severa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not only degrades the very qualiti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ic district designation ha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e, but it also sends a terrible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jacent property owners that if they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ilarly clever, they could have circumve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rictions of landmark designation plac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some cases, other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ly mistake these post- designation ra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erations by their neighbors as an ind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 designation simply does not have any tee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an be ignored.  Thus creating an entirel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t of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cause of these very re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going problems which Intro 542 can help addr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rge the City Council to pass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in closing I do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think that some of the issu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ed by the representative of the LPC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timate ones, and it's an issue of figuring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lance.  It's very clear that this bill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many ways. I think we need to look at the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t's possible that an owner might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quickly than they would have otherwi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undeniable that we are seeing thi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 time and time again, and obviously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elp addr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I just want to s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S problem, which has been discussed,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his bill would help address it, it was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the cases throughout the City'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 district as well as several other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s that we saw that landmarks were not 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such in BIS.  So, as has been commented 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Council Member Lappin has really take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 look at it, it is a big problem and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need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NKOFF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. Simeon Bankoff, Historic District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of all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Mendez for her introduc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, and Council Member Lappin for bring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, and really the Council's strong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is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Nial stole my thunder by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hrase we cannot let the perfect be the enem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ood.  Yes, this bill in front of u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lve every problem that we are deal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ever, it is a serious problem that i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.  I believe that this bill does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empower the Landmarks Commission to d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 to protect the landmarks of the City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I call it the Landmarks Protection Bil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some is a landmark you assume it's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t, as we've seen time and time ag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ortunately more and more often unde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climate that we're dealing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all the Council Members are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ous examples, but I've given you col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ustrations just to show that build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thought were safe actually aren't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, in certain cases, acting on perm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have been withdrawn onc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we're talking about the bi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ten, and I do have suggestions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ing along, suggestions where I think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strengthened, but the bill as written i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landmark designation which is the end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very long and serious municipal decision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oint, I think that it is only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able to say that one City agency should acce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nother.  People are not given building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God.  It's not a God- given right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where things change.  Zoning chang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somebody has not acted on a building perm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zoning changes then that building permit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er valid.  I think this is a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alogous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me suggestions I could s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ve to continue our discussions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Council Member Mendez for her reach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vocates about this, were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endaring of historic districts o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ies, I would love to see a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partment of Buildings would audit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s just to make sure that the permi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been issued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problem, and this is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ope of this legislation to deal with,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ndows can be altered on buildings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f permit and fenestration is all too oft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most defining characters of a building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have situations where historic windows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ipped of a building even under conside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hose aside, and a few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aside, I really do feel that th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owers more transparency for the City. 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ituation a few years ago where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started a survey for Staten Isl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 historic resources in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urvey has remained secret because of this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uilders, people, owners will fin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building is under consideration for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us and they will strip it.  Now that'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.  However, the fact is that we en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kind of climate of fear and climate of secre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we know there's a survey, but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's going on and the owners become parano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have old properties say well maybe I'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urvey.  Maybe I'm not on the survey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wandering around looking at thing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 that when I go to the communities.  The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's going on?  We don't know what's going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that this actually a very big mo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ar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look forward to 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s Commission's statement.  I did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what their viewpoint on it was.  I fou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interesting.  I will not go through it poi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.  Although the urge is there.  I will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ever, on the last page here of  -- 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PCA building which is at 50 Madison Avenu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at's in Council Member Mendez'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might be in Council Member Garodnick's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ve.  I think that's where the district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es one to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NDEZ: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peaker.  She and I share Madis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ANKOFF: There was the ASP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right on the corner of Madison Squar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 was originally part of the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th Historic District, and when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had the owners meeting beforeh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 said thank you very much, and then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ified a seven- story addition for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ilding is then cut out of the calend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which happened literally a week and ha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weeks later.  Then Chair Sherida Paul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ed to the New York Times in this that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the historic district, it would look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we approved.  It's confusing to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e new work and assume that's the kind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an do.  I submit that is this legisl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d, we would not have that situation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ing the tim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ext panel is Alison Fran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ast Village Community Coalition, Michael Ro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same organization and Veronica Cona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eard from earli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lease introduce yourself and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RANKS: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ison Franks. I'm the Managing Director of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llage Community Coalition, and on be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 and the community membe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, I'm here to support and to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 Intro 5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dez for being an incredible advocat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 and our community, and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pping for being an incredible advoca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East Village Community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s to preserve and protect the architec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ltural fabric of our historic neighborhood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to save the character of the East Villag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years ago with our campaign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truction of old P.S. 64 on East 9th Stree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has now expanded to other sit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because the current law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rs to use previously obtained permi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 of Buildings even after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ed status.  Our work to save P.S. 64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hieved landmark status in 2006, now inv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yers and court battles and has become very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organization and to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der Intro 542, once a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ed any and all previous building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d by the Department of Building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spended thereby saving the build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ngerous loophole that could destroy it despit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o frequently, and w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ourselves with old P.S. 64, owners who f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work on the building prior to the landmark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take advantage of the current looph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that allows owners to act on permits ob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landmark status to the detrim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legislation would help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that lend tremendous historic val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acter to our neighborhoods, and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are meaningful enough to landmark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ght to protect them from the owners who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tro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I'm sure you're all awar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sing much of the feel and architecture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a unique place to live and to visit. 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42 will help us as a community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o protect and preserve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that make New York New York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able the City Council and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otect these historic treasures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time, and I urge you to pass Intro 5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NDEZ: Thank you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xt person on the panel can identify their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record and give thei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SEN: The next pers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el is Michael Rosen from the Ea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Coalition.  I was hoping it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warmer upfront where you guys sit than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ck, but sadly it's not.  So if I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ivering, please forgi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s one of the four litigant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 right before the design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s for old P.S. 64, Farmer Charras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ed the current owner to stop the stripp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the day before the designation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supposed to begin.  So this issue is very 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e and the other people in our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a young country.  We're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. Jubilant.  Consumed by beautiful optim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I look up at old P.S. 64, Farmer Charras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individual landmark of the City of New York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the irreplaceable architectural detail r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facade after landmark designation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 for such destruction was issued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, and I see nine shredded tarps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w brick exposed to snow and rain, and the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truction of this building from what I bel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nded neglect, I realize we are also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weetly naive.  Because regardless of preten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system is obviously broken, and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of whether Intro 542 should becom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sophistication and civility deman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in the East Villag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alition thank Rosie Mendez, our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Jessica Lappin, always supportive of 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 initiatives, and the other sponso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, and urge that it be pass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ONANT: I'm Veronica Con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of the West 54- 56 Block Associ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eservation Subdistrict of the Special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on West 54th, 55th, and 56th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Fifth and Sixth Avenues.  I'm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testimony on behalf of the associ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f Intro 542 regarding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 between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a building under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designation is considered as a landmark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would give LPC more control and would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unction of the LPC to preserv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mentioned in our earlie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last year we lost four magnificent town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31, 33, 35 and 37 West 56th Stre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ation Subdistricts.  These townhouse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identified in 1979 as potential landmar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in 2005, we applied for landmark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se.  LPC had not responded to u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at which they got sold, and the new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ed for a simple facade demoli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p one of the standard procedure to ra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.  So I sort of want to b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 to the fact that applying for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ade demolition  --  It's not every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discussed all kinds of construction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ail yard addition or inside alteratio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.  However, a simple facade alt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t is what we are deeply concerned abo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what they had applied for, and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involved all our officials to try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mage to the facades of this buildings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able to do it because the LPC told us that D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s trumped LPC permits.  So you se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a shortcoming of this whole system that L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is not able to preserve the buildings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ant to and that's why we suppor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though it doesn't go far enough for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need, but we believe that this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first step in going in the dir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ing to strengthen the function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the other part of it is  --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ould be really good is  --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Information System is already in plac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really good to go beyond w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se has said about already something being 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landmarked or having been calenda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ing, it would be really good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nd of a system to have in place all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find request for evaluation.  So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 for evaluation for a building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applied, it could be so simply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Information System with some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ing.  So that at least whe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wants to do something and gets a per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imple facade alteration.  Somehow I wis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add to this bill in some way to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and then the facade alteration perm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ed at a little bit more strictly becaus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 one is facade alteration permits.  Step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troy the facade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we went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ation Commission and tried to s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, no damage had been done to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t we were unable to save it.  All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ials were working with us on this.  So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tep needs to be changed.  So allow LPC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cedence over the DOB permits. 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 want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 to list for you step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pply for a simple facade alteration permi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ms very simple and nothing. Step tw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troy the facade as fast as possible.  Step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lish the entire building because the facad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been destroyed.  Then they app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lition permit and demolish the buil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 four is apply for building a new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seen it now in ou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cks.  We are seeing it over and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.  They haven't all gone through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save them, but we experienced i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 and it seems a major weakness of the syst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. So it would be really important if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could be better communication.  I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what you are trying to do with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unication between the two departmen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how make it even stronger by doing somet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y facade alteration permits. 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Hungary  --  I just want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 I'm Hungarian.  Okay?  In Hungary,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r, and the war destroyed so many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you wouldn't believe, and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the war?  The country painstakingly, ove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, restored some of the really fab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, and that is why people go to Budap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for the new buildings, but for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.  They beautifully restored them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how would it be possible  -- 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an do it in this bill, but I want to s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how if somebody destroys willfully,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ore it as it is.  I don't know if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.  Because they could be perfectl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ored.  It's not that they couldn't.  Ev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ere at that point, we just simply asked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estroyed the facade, we asked them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ore the facade as it was before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able to do that.  So somehow if you c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 this  --  just food for though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ectly possible to restore things to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as good as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sugges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ONAN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body signed up to testify in oppositi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attery from the Real Estate Board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he'll be followed by the final group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Laura Manville, Bill Shea, Joy Kier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zabeth McCrac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LATTERY: Good afterno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Slattery, Real Estate Board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here to present some concerns with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building permit is a critical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process whether it's new construc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ovation. It provides a level of assur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nders, tenants, owners that a building plan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ed.  To create such an exception that str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heart of this process, which this bill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it this process that many people rely 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ill have a chilling effect and impac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established build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raise a couple of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is that this bill doesn't address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already in place, which is the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 procedure whereby LPC staff review D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s and either sign- off on the permi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n't impact the landmark, or that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lent on that implying the same kind of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s of that type of permit would be tenan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oesn't alter the facade at all. 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that this bill doesn't address that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throw into chaos work that could b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operation of a building that reall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 or impact the landmark status or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build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ecognize the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ed here that are the concern and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ies to address, but let me kind of exp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 from an owner's perspective.  An owner b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ite, or tries to assemble a site.  It ma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, may cost money, and they slowly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ite.  He puts together financing.  He's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ed, and low and behold an issue ari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uld be a potential landmark on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happens is that then all of sudd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ation network start emailing, sends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uncil Members, sends members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ency and before we know it, we're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calendaring.  As Mark Silberman sai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for individual buildings can be accel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So all of a sudden a process that may have g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 couple of years with no recognition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ny landmark property involved is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dden halted and jeopardized beca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spite what was said here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akota Stables is an example of that.  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that, in part, was looked at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s, was not thought to be of landmark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t that process is being held up as b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 of why this bill i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ose, I think, ar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that developers fear the most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he same thing, as someone has said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 process.  A zoning process, as you we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very lengthy process, is a very delib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.  It goes through URLURP.  It take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hs, and at the end of that proces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clear standards as to what constitutes v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of the concerns, obviousl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ill is that there's no definitio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tes substantial government expenditu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tial construction.  I would ventur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ertainly acquisition costs which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should constitute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tantial expenditure certainly when this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nticipation of a development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I think leaving th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ole discretion of the Buildings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able.  They may not be the right ent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that, and from what I've been hearing,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ationists are not happy with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and how it operates.  If their not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it, I don't think we can be happy with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ation in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, there is no time limit s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termination by the Department of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think the other question is, as was elud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happens when work is stopped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cess.  What happens to this incomplete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 this pose safety questions, or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impacts that may need to be consid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I would suggest as a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efore we disrupt a project, there should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st some opportunity before we suspend a per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the applicant or the owne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nstrate that he's met th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nditure or substantial renovation test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lling a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some of our members have sa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guess I would concur with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 that this bill will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lerate activity on buildings that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wise undergone renovation work in ord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vest, in order to be able to sec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.  I think this will push peopl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to protect their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ther thing is, as I mention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question that this bill will force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sure on Landmarks to act more hastily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ve otherwise, and I would question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oes in some ways slightly erode the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landmark designa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APPIN: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 some of the issues that you raise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 with the last one first. From my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the Landmarks Commission speed up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turn to a property that seems in peril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another property that might be is not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LATTERY: I'm not say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bad thing. I'm just saying that once you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ckly and put pressure on someone to act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other pressures out there, I think it does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about the quality of that judgemen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here to suggest that they have not shown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dgement and thoughtful analysis when they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but this would be a new factor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whether it doesn't have an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I don'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.  I think it would be a good thi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eding up the process if there wer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ies that were in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ed to go through  --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that the bill doesn't set out time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a fair point in terms of a D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mination.  What would you sugges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able time li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LATTERY: I can't say. 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 depends upon the nature of the proces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I eluded to it before is that i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s there may be a lot of properti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make that determination of the many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  Without looking at that more closel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have an answer for you at that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Okay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sure what the time limit would be, but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in terms of giving DOB sort of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etion because they could take months and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onths.  They could take years potenti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not fair to the owner, that you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decision made within a reasonable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LATTERY: And suggesting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haps that decision be made before the perm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Defin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tantial construction, you know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discussion today about tying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code.  Do you feel that that's an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ition of substantial con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LATTERY: That's certai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s worked. Typically, we have supporte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has been precedent so that people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need to do.  I think that's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You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at the beginning.  You said that LPC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- off on permits and so this bill does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 that.  I think the issue is though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a bill is designated, LPC get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or to designation, there isn't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, and I think that's really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get to.  I think that's sort of the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bill is if you're a property owner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 a property on 57th Street, the chances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landmarked probably aren't very high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properties in the City a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ed.  So you go to the Buildings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get your permit, you go about your merry w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e issue is for the fewer propertie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n architectural or historical or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ce before they have protec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s Commission if they go out and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s without any discussion with LPC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n't have any discussions with LPC. 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rt of the whole point of this is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chanism so that in the instances where LPC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, but then does come along and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can revoke some of these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LATTERY: What I'm sugges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re is a process in place wher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ly have done that, and now w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asically do would be to suspend those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basically have had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Bu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Department review right now if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enacted.  The owner is not hav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s with LPC if it's not design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endared.  They're only talking to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LATTERY: It'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is a procedure in place where LPC and D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about work that may be done, and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sign- off that that work would not in som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opardize the quality of the building for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it's calend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Right. 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int is that only happens once the build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calendared, once there is some prote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, and what we're trying to address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buildings where they haven't been calend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ermits have been obtained, and then l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calendared or designated. To create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kind of dialogue that had not ex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LATTERY: If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endared and you got a building permit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pproved for work, and then the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ed, I think this bill suspends that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I see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.  So your talking about a specific scena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you've already been calendare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LATTERY: You've don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.  The work is not in jeopar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I see. 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tained your permit after calendaring, bu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.  Okay.  That's something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ndez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LATTER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The final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Shea, Joy Kieras, Elizabeth McCracken and La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vil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introduce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EA: Bill Shea, 54- 5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ck Association.  As my cohort said,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- block Midtown area that's probably 600 or 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t by 400 feet.  That sounds like mayb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otball fields, and in it, we have ha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s that this law addr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ve had the experience of 5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, MOMA knocking down the City Athletic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as essentially built for people of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uasion who were not allowed in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s in the 1890's, knocked down, gone and f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ur places on 56th Street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hundred years old that were built by the w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herefore they have the building, the thick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sirability and the look of the joi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to Europe to see in London, in Paris, in Ro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apest, anywhere else, gone.  And what's g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replaced? More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four buildings that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rocess of being destroyed after they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tenants out of there who are rent- contro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 are not doing very well at it so far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gone, we'll have four old turn- of- th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ury middle income buildings replaced by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las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the Goldman family --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ree blocks remember.  We have the Gold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y trying to put together a piece of abou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s to knock down and put up another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someone fronting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alian developer, which didn't sound right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asking the people who own the buildings on 5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if they'd sell their air rights so on 5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they could knock down a place and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again would be more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's the story?  Knock them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's the big way?  Facade renovation. 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like saying I'm slightly pregnan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work.  They knock them down by destr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, by using  --  What did the gentlemen call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ign neglect with an intent to destroy. 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Buildings Department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arency.  There is no disclosure. 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what they're doing.  There is n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ce.  If I get sued, I have to answer in 2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 think if I make a motion, and I could be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I have to answer in 13 days.  We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at.  The entire process has no transpar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need to notice and no need to have another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 up and say hey.  Wait a minute.  Who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when we're talking about this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going to turn the whole megaphone a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not the City Council.  It's the lawyer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a real estate lawyer do for a living?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on't go home and call their wives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ney we bought a new house.  They work for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s, and as lawyers, the earn mill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s by going around  --  let's call them looph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lack of a better word  -- and as they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oopholes, buildings get knocked dow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s get pu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ope that for our futu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save some of these buildings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ture tenants, the future workers,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urists see something of New York that wa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ed to well I guess if I were wacky I'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a Bladerunner addition of New York if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mbers the Harrison Ford movie. It's wa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mal.  What we're looking at, and what you'r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ddressing is transparency, time of no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 disclosure.  I said it twice because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miss the point of transpar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ill give you another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MA decided that they wanted to do some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 some parts of some building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theoretically construct.  So in a step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acman bite, they had a hearing befo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Commission that, of course, they dis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us two business days before the hearing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not unusual.  When lawyers get paid mill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on't do it to go home and buy a hous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it because they are performing a serv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real estate developers.  So the proces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end is the lawyers, and they're not being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hey're just doing their job, and the proc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gislative end is to protect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choose to protect,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 have to thank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rvationists before me.  Mr. Berman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 --  in Historical Districts.  I hav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body I missed.  I have to thank you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dez.  I have to thank my guy on the Council,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rodnick.  I have to thank all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and the Land Use Commissions beca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stands between 150 years from now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ill see or leaving something somewher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ce in a while around the City of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ound the City of New York.  You've got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ere.  I mean it's what we di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, and I've read enough books, and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ugh gray hair to understand the proces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was the city that was built out of noth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and then out of knocking this to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nd everything else, but how would you fee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mpire State Building were knocked down?  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are they doing?  How did you feel  --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e of you could feel it, but I did  -- 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cked down Penn Station?  Well at least the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owned it was broke.  The Pennsylvania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busted.  New York City, I think it was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t.  So they knocked down Penn Station. 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eel if they actually won and knocked down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ral Station?  All of these pieces have a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'm yelling about Manhattan a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four boroughs only because Manhattan w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ourists would, should and could com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are working would, should and could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ll give you another twist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the taxes really go?  They don't come her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go to New York City. They don't go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.  They're corporations that are bi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countries, other jurisdictions, othe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ll those profits get out of here.  They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, they take it out of here, they pay som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and they pay their profits there.  So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ck are we protecting?  And why are we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LPC --  and I'm go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ass.  I apologize, Mr. Tierney, but come o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s there at the function of the Mayor. 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 there at any other function, and as the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Mayor he, or they, do a little, not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ll know that a lot is a bad thing.  A lo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, and a little means nothing. 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middle is your job, and unfortunate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n't get it.  You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EA: So it's your proc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ve got to go for transparency.  You've go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notice, and you're doing it.  You ar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Thank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ask you to wrap up just because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 mo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EA: Thank you, thank yo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ANVILLE: Laura Manvill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from the American Institute of Architect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hapter, and I'm reading a letter from J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umenfeld, our President and Fredric Bell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ecutive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 Lappin, we are testify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behalf of the New York Chapter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e of Architects and its more than 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chitect and public members.  We applaud the a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 542 to improve communica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s Preservation Commission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Buildings.  This improvement is sorely nee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 awaited by those of us who deal with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dies on a professional basis.  To this e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A is in full support of the portions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require the LPC to issue notice to the DOB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roperty is under consideration for design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andmark, and those that require the DOB to t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ce to the LPC when permit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under consideration for designa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 are received.  These provisions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rotect historic buildings from modifi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maged in error or ignorance, and simp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actions between building owners a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lready met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Mendez to discuss our serious reserv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portion of the bill that cal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oking of permits previously issu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Buildings when a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ed as a landmark.  As design professio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know that by the time a building perm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d, a large amount of work and resourc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been put into the project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are it for the construction phase.  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erials have been bought, legal fees paid, de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awn up, and loans taken out.  In our estim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permit is a contract, and must b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ored by the City, the authority that grant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long as its bearer has complied with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ies.  Intro 542, as it now st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allow a hardship, in many cases severe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ught on the owner of a recently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through no fault of his or her ow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, as it is written, the City itself is ex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is provision, which speaks to the provi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sirability.  The AIA cannot support an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ncludes th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said, we do recogniz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serious problem with the pulling of perm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on the cusp of landmarking.  This unsav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e is common in all five boroughs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personally witnessed by some of our memb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locks where they live.  We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should and can address this problem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sale permit revocation that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ed by its language, and are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iling policy recommendations f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dez and your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look forward to contin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alogue about these issues with the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that this bill, for which there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, can be modified to do the greatest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ilding industry and the historic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 and future,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say th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s raised today, I've been here the whol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well taken.  So we look forward to spe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Mendez again, and Chair Lappi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ould like to speak to u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Just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, you say you're preparing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s.  Are those recommend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 to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ANVIL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As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ssification of permits?  Is that the conce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ANVILLE: Right.  Well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ification of how to deal with the pul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s because we feel that right now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very general as has been raised in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Well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to your specific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IERAS: I'm Joy Kieras,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irst Avenue Estate, and a resident of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 Estate on 65th Street on the Upper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t's a pleasure to be here today an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  I thank you for your work on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bill.  We appreciate your hel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 amendment to the First Avenue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ion, which you considered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describe First Avenue E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has 15 buildings, and covers an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ck.  It was built by the City and Suburban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y at the turn of the century as an exper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emonstration in social housing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for working people.  For the hundred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at project has been built, it has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rve that, housing working peopl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  It is not a new issue, or of no inter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.  The federal government had a lar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ailed study of the City and Suburban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 in the 1930's and used it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of how to build social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1980's, Elizabeth and 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s, helped to get this property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 Estate, listed on the National Regis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 Places with the approval of the own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ime as was necessary.  When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first designated the entire block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uburban Homes Company, the Board of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equently removed the two buildings that w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Avenue, and for 17 years, tho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ained unprotected.  Through Council Member Lap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thers, this issue was brought agai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e.  In 2004  --  Excuse me for the conf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 --  the owner decided to take the ste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ying for permits to alter the exteri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, and in a brilliant display of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 Department of Buildings received an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permits over a Labor Day weekend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, these plans were self- certifi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id not reflect the appearance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2004, in particular, the parapets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ere quite elaborate and were display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wings as not existing.  Whe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ppin brought the issue up last year,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shed to bill sheds and to begin the demo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rapets and to enrobe the building toda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nk stu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.  So I'm sorry to review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ituation with City and Suburban Homes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Avenue Estate, but it's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, and an entirely integrated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entirely different project which con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ily to the housing development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its very innovative arrangements of lot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justments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egislation which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today, we support and believe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the communication betwee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and the Landmarks Preservation,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 to a greater transparency in the process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to you, the Department of Buildings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ed plans by the owner did not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earance of the building, and perhaps the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elf doesn't tell you that this wa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ope that the bill that you are working 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elp to eliminate the apparent rush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enes to have something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d like to talk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rmitting process which allows a perm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ndfathered in, to be continued forever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d as a way of preventing any action by the LP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ss the owner act as permitted. 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a that these should not.  We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dfathering should not be allowed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 should have a period of time before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re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I've said every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  I'd like to address the issue from the L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ator who mentioned that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s are so very large, and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s are so very small.  First Avenue E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 enough to be an historic district occup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it does, a full City block.  We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is is really such a serious proble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the brilliant minds at the LP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Buildings can grasp thes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ly and in an efficient way. I think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making the process simple, making it comple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it open so that we can see what'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don't have to live in f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's everything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Thank you, 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CCRACKEN: I'm Eliza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cCracken speaking on behalf of the Friends of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 Estate.  I, first of all,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s. Mendez for proposing this legislation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, Ms. Lappin for her effort to h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uburban buildings landmarked in entire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Avenue Estate.  I have submitted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which I will forego at that momen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specific about the situation at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urban, but apropos of the discussion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interesting to hear the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Landmarks Commission give his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others who have spoke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noted Mr. Bankoff of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Council talked about auditing the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e permits that just simply get renew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ewed at the Department of Buildings ar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odically, i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case of the perm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nd Suburban buildings, the Landmark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elf would have recognized immediate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wings were inaccurate, and that the parape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removed with such haste, and even with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te to expose asbestos to the commun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apet was not shown in the drawings at all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necessary to remove it so that the owne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the point that these buildings did no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he rest of the block, which is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ing on the surface.  But the re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ion had to do with the valu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and the history of hous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ibutions they've made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I want to tha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onsidering this, and I wish you lu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uring out how to put it all together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ve heard all thes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testifying.  I want to thank ever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e here to testify. I think it's appropri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d on this note because I think the whol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legislation is to prevent what happened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uburban and Charras and Dakota Stabl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ing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fortunately, every time I dri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Avenue, and I look to my left and I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gly pick stucco, it's a reminder of a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n't working properly, and so our job i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these comments that we've heard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nthesize them and keep working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that, I'm going to cl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.  Thank you very much, and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KLEIN, do hereby cer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egoing is a true and accurate transcr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3rd day of Octo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LORI KL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KLEIN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KL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08:00Z</dcterms:created>
  <dc:creator>humdelfr</dc:creator>
  <dc:description/>
  <dc:language>en-US</dc:language>
  <cp:lastModifiedBy>humdelfr</cp:lastModifiedBy>
  <dcterms:modified xsi:type="dcterms:W3CDTF">2007-12-03T17:08:00Z</dcterms:modified>
  <cp:revision>2</cp:revision>
  <dc:subject/>
  <dc:title/>
</cp:coreProperties>
</file>