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t>REPORT OF THE COMMITTEE ON FINANCE 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December 17, 2020, the Committee on Finance considered a communication, dated December 15, 2020, from the Office of Management and Budget of the Mayor of The City of New York (the “Mayor”), of a proposed request, attached hereto as Exhibit “1” (the “modification” or “MN-1”), to modify units of appropriation and transfer City funds between various agencies in the amount of $1,705,567,222 in the Fiscal 2021 expense budget as adopted by the Council on June 3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20, the Council adopted the expense budget for Fiscal 2021 (the “Fiscal 2021 Expense Budget”). This Modification reallocates appropriations in the amount of $1,705,567,222 that were reflected in the Fiscal 2021 Expense Budget to implement changes reflected in the November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640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779AD-8930-43DD-B0E9-CF4ECD053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9</Words>
  <Characters>2276</Characters>
  <CharactersWithSpaces>267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20:00Z</dcterms:created>
  <dc:creator>Edwards, Tanisha</dc:creator>
  <dc:description/>
  <dc:language>en-US</dc:language>
  <cp:lastModifiedBy>DelFranco, Ruthie</cp:lastModifiedBy>
  <cp:lastPrinted>2018-04-10T13:04:00Z</cp:lastPrinted>
  <dcterms:modified xsi:type="dcterms:W3CDTF">2020-12-16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