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0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on, De La Rosa, Krishnan, Louis, Banks, Williams, Brooks-Powers, Farías, Hudson, Moya, Yeger, Gutiérrez, Schulman, Zhuang and Narcisse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protests of agency procurement decis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s 8 and 9 of subdivision b of section 311 of the New York city charter, paragraph 8 as amended by local law number 169 for the year 2023 and paragraph 9 as amended by local law number 20 for the year 2004 and redesignated by local law number 129 for the year 2005, are amended, and a new paragraph 10 is added to such subdivision b, to read as follows:</w:t>
      </w:r>
    </w:p>
    <w:p>
      <w:pPr>
        <w:pStyle w:val="Normal"/>
        <w:shd w:val="clear" w:color="auto" w:fill="FFFFFF"/>
        <w:spacing w:lineRule="auto" w:line="480"/>
        <w:jc w:val="both"/>
        <w:rPr>
          <w:u w:val="single"/>
        </w:rPr>
      </w:pPr>
      <w:r>
        <w:rPr>
          <w:color w:val="212529"/>
        </w:rPr>
        <w:t>8. rules relating to the making of small purchases in a manner that will advance the purposes of the program for minority- and women-owned business enterprises and emerging business enterprises established pursuant to subdivision b of section </w:t>
      </w:r>
      <w:r>
        <w:rPr/>
        <w:t>thirteen hundred four; [and]</w:t>
      </w:r>
    </w:p>
    <w:p>
      <w:pPr>
        <w:pStyle w:val="Normal"/>
        <w:shd w:val="clear" w:color="auto" w:fill="FFFFFF"/>
        <w:spacing w:lineRule="auto" w:line="480"/>
        <w:jc w:val="both"/>
        <w:rPr>
          <w:color w:val="212529"/>
        </w:rPr>
      </w:pPr>
      <w:r>
        <w:rPr>
          <w:color w:val="212529"/>
        </w:rPr>
        <w:t xml:space="preserve">9. [such other rules as are required by this chapter.] </w:t>
      </w:r>
      <w:r>
        <w:rPr>
          <w:color w:val="212529"/>
          <w:u w:val="single"/>
        </w:rPr>
        <w:t>rules authorizing the submission of a protest by a vendor or a vendor’s designated representative of a determination of any procurement action by an agency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0.</w:t>
      </w:r>
      <w:r>
        <w:rPr>
          <w:color w:val="212529"/>
          <w:u w:val="single"/>
        </w:rPr>
        <w:t xml:space="preserve"> such other rules as are required by this chapt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L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3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1/2024 2:49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245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5502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2a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f2a6f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2a6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f2a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2a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6" ma:contentTypeDescription="Create a new document." ma:contentTypeScope="" ma:versionID="89151ffad6cf81b330c539b9cd9e2143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9d2afbae0c4649726272449490aea530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2C76-3305-46AB-8493-A6D21BC2E32C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FBF32285-363D-4AB8-886D-DD64C74F72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35A04A4-DE8B-42F7-A671-A5004045B2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DB36A5-36D1-438A-9EE2-B11048214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51:00Z</dcterms:created>
  <dc:creator>Felsenfeld, Keith</dc:creator>
  <dc:description/>
  <dc:language>en-US</dc:language>
  <cp:lastModifiedBy>Martin, William</cp:lastModifiedBy>
  <cp:lastPrinted>2013-04-22T14:57:00Z</cp:lastPrinted>
  <dcterms:modified xsi:type="dcterms:W3CDTF">2024-10-02T14:51:00Z</dcterms:modified>
  <cp:revision>2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