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9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Lee, Yeger, Ung and Schulma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education and outreach on building emissions requiremen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Article 320 of chapter 3 of title 28 of the administrative code of the city of New York is amended by adding a new section 28-320.5.2 to read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b/>
          <w:u w:val="single"/>
        </w:rPr>
        <w:t>§ 28-320.5.2. Notifications for covered buildings.</w:t>
      </w:r>
      <w:r>
        <w:rPr>
          <w:u w:val="single"/>
        </w:rPr>
        <w:t xml:space="preserve"> No later than June 1, 2024, and every two years thereafter, the office of building energy and emissions performance shall notify the owner of a covered building in writing of the following: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. The covered building’s estimated greenhouse gas emissions based on the most recent year of data available;</w:t>
      </w:r>
    </w:p>
    <w:p>
      <w:pPr>
        <w:pStyle w:val="Normal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. The covered building’s estimated building emissions limit in 2024, 2030, 2035, 2040, and 2050;</w:t>
      </w:r>
    </w:p>
    <w:p>
      <w:pPr>
        <w:pStyle w:val="Normal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3. A range of estimated penalties for the building based on low, medium, or high emissions scenarios and a brief explanation of the penalty determination factors pursuant to section 28-320.6.1;</w:t>
      </w:r>
    </w:p>
    <w:p>
      <w:pPr>
        <w:pStyle w:val="Normal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4. The amount of greenhouse gas emissions that the covered building must reduce by 2024, 2030, 2035, 2040, and 2050 to not exceed its emissions limits in each such year; and</w:t>
      </w:r>
    </w:p>
    <w:p>
      <w:pPr>
        <w:pStyle w:val="Normal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5. The website address where the department maintains outreach and education materials to inform building owners about compliance with this artic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00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10/23 3:27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4167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069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1f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1f7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1f7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1f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1f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AF5AA-45B8-43CC-BA72-18A9DE455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57:00Z</dcterms:created>
  <dc:creator/>
  <dc:description/>
  <dc:language>en-US</dc:language>
  <cp:lastModifiedBy/>
  <dcterms:modified xsi:type="dcterms:W3CDTF">2023-05-02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