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ITY OF NEW YOR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HE TRANSCRIPT OF THE MINU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</w:t>
      </w:r>
      <w:r>
        <w:rPr>
          <w:rFonts w:cs="Courier New" w:ascii="Courier New" w:hAnsi="Courier New"/>
        </w:rPr>
        <w:t>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COMMITTEE ON HEAL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-------------------------------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October 25, 199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Start:  10:15 a.m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Recess: 11:52 a.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City H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Committee Ro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New York,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B E F O R 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VICTOR ROB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               Chairpers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COUNCIL MEMBERS:   Morton Povm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                Julia Harris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Una Clark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                Christine Quin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</w:t>
      </w:r>
      <w:r>
        <w:rPr>
          <w:rFonts w:cs="Courier New" w:ascii="Courier New" w:hAnsi="Courier New"/>
        </w:rPr>
        <w:t>James Odd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                Jerome O'Donov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LEGAL-EASE COURT REPORTING SERVICES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217 Broadway -  Suite 51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New York, New York 1000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(800) 756-34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 P P E A R A N C E 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yron Weisfeldt, M.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mer Presid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American Heart Assoc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Tony Ro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Natatia L. Griffi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-Chair, Political Action Committ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ember, Board of Directo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 New York Coalition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One-Hundred Black Women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Julie Lyckse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Mike Hoop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tronic Physio-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e Committe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ealth is now in session. Good morning, and wel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 today's oversight hearing. I am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ictor Robles, and I am privileges to preside ov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Council's Committee on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is morning's oversight hear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n Intro. 447, introduced by the Speak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, Peter Vallone, and also we have before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ntro. No. 448, introduced by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gnibene, the Minority Leader of the Counci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oth Intro. 447 and 448 would requ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placement of automatic, external defibrilla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t certain public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ntro. 447 also provides t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evices be placed on Police and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mergency vehicl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addition, Intro. 447 requir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raining in the use of automatic ex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brillators be provided to the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ccording to the American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ssociation, it is estimated that over 58 mill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mericans have one or more types of heart diseas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udden cardiac arrest is a major cause of death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United States, claiming an estimate of 2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ves each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During a heart attack, time i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ssence. Prompt delivery of an electrical sho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tore a normal heart rhythm is extremely critic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These automatic ex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ibrillators, or AED's, are portable, sm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vices and simple to use. During emergencies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an be the difference between life and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Administration was invi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estify, but declined due to the short notic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ich this hearing was convened. Since this is o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 first hearing, we expect them to testify a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uture d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My colleagues will be joining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s they do I will introduce them. I am a believer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tarting on time, although I broke my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quirement and I started on time, but I guess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nday morning so I was trying to give a litt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leeway. I will call upon my counse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mmittee, Jose Orgeno, to begin to call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registered and of course those who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estifying and to do that I will call on J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eng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ORGENGO: Dr. Weisfeldt,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merican Hear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you to do is push the button, and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ay, for anyone else who is going to testify, I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u, even though we call your name, to once ag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roduce yourself, and who you represent, simp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we do not have the old way of doing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th the human stenographer, now everyth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echnology, so I need you to speak into the mic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record whatever you have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Let me just say we have been join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my colleague from Queens, Council Member Juli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rrison. Good mor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WEISFELDT: Councilman, I am D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yron Weisfeldt.  I was President of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t Association in 1989. I was responsibl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gram in developing an approach to public acc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efibrillation between 1993 and 1997, and my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urrently is as Chair of the Department of Medic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t Columbia University. I am speaking in behalf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Hear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American Hear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ppreciates very much this opportunity to comment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historic proposed legislation to make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xternal defibrillators available in public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New York City. If this legislation is approv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Council, New York City will be the first Cit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nation to have a broadbased program of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fibrillation in public places, but by far no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rst program to show the success of this appro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implementing defibrillation in public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Without warning, while enjoying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ound of golf, watching a movie, a baseball ga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walking down the street, a man or woman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llapse from sudden cardiac death. Sudden cardi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eath is a major cause of death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ates. As the Chairman said, it claims 250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ves per year in the country overall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quates to approximately 700 deaths per day over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 the count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In New York City we would estim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re are 20 episodes of sudden cardiac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very day, that is five times the number of death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at occur from automobile acciden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inety-five percent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o suffer cardia arrest over the country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vive to reach a hospital. Overall five perc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urvive. But in cities like New York, where traff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atterns are difficult for the EMS and Fire,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e have high-rise buildings and elevat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urvival rate, as documented by the stud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allagher published in the Journal of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dical Association in 1994 shows that the surviv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te in New York City is less than two perc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We commend the fire and police for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their increasing efforts and for the rol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act that the Fire Department has taken 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eting the challenge of cardiac arrest and I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re are data that suggest very strongly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ve seen a modest improvement in the survival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New York City based upon their effor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e reason for sudden cardiac dea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bnormal cardiac rhythm called ventr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fibrillation. It is an electrical event in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eart quivers, it ceases its contraction,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 blood flow to the brain that occurs o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tricular fibrillation begins and within 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econds of the onset of ventricular fibril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person becomes unconscious, and that is h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know or how we suspect there is a cardiac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victim collapses and quick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oses consciousness, death usually follows unles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responder restores the rhythm, and the onl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at has ever been shown to restore the rhythm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ventricular fibrillation is with the lar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lectrical shock, a defibrillation.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rug. There is no other way once ventr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ibrillation occurs to actually reverse this excep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sh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f it happens that a rescuer is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ith a defibrillator as the person collapses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iac arrest and can put the device on and make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perate within a minute, 80 percent of peopl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rvive long-term to leave the hospital. With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ingle minute that goes by after that first minu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en percent of people do not surv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So, if you are at 12 or 13 minut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ich is a typical time that it takes in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for a defibrillator to reach a victim, you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down at around two percent. In other words, you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en percent. There is no magic five or ten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ere is an improvement in survival with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inute of reaching the patient with a defibrillat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ick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The AED is indispensable.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diac death caused by cardiac arrest us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results from this rhythm ventricular fibril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f the AED is available, it is estimated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untry that about 50,000 lives could be sa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would estimate, if there are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ardiac arrests that occur in New York City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ay and we increased the survival by ten perc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means that two people every day will surv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cardiac arrest or 700 or so people per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 be saved if we reached them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brillator with only a modest improvement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lieve is achievable with the program tha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ropos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merican Hear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roadly advocates a chain of survival, which ref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o the four crucial links in emergency trea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art attack. And my reason for mentioning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is to be sure that everybody understand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is not just defibrillation which is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ut it is a sequence of events. The sequ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events includes the early access to care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eans early access to a defibrillator gener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rough the 911 system, but there are other aspec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care that are important in the early acces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cluding providing drugs and assistanc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bviously delivering the patient to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Early cardiopulmonary resuscit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articularly by bystanders is very importan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mproving survival from cardiac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f performed properly, CPR can ad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few minutes to the time available for success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fibrillation. Millions of people have learn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reathing and chest compression techniques of CP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t it does not replace defibrillation in sav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is is an important concep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stander CPR. In the first five minute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ardiac arrest, if you have a defibrillator the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 might just as well go ahead and defibril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cause the heart is in pretty good shape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rain is in pretty good shap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fter five minutes, if it takes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inutes to get the defibrillator there and work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n there is no question that doing bystander CP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ill improve survival, but if bystander CPR is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or ten minutes, and then the defibrillator com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by, you still have only a two percent cha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rvival, because even bystander CPR, as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 it is, does not preserve bodily func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efficiently to allow survival, even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ibrillation occu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Early defibrillation is the thi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ink in the chain of survival, I have alread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escribed that fully, and early advanced ca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eaning that the EMS system is critically importa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after defibrillation patients requir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vanced treatment, many of them, including air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ontrol, intravenous drugs and so forth, o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 to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o focus a bit on th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American Heart Associa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atisfied with both bills, both have the goa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idespread placement of AEDs in public access pla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nd in public places. Both bills will hel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rten the time to defibrillation by placing A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the community and increasing the number of 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rescuers trained in CPR and in the us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fibril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Until recently, only emergenc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edical personnel certified as first responders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fibrillation capability out of the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etting. That is now changed. And the reason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nge is that the technology has gotten better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echnology has gotten significantly easi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erform. And in fact, there is a paper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ek's issue of circulation, a medical jou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blished by the American Heart Association, sh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ccessfully training sixth grade student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ique of defibrillation using the new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ibrillators. It took those sixth graders, 9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econds to successfully do the defibrillation 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nnequin and it took trained EMT people about 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econds. So it took the sixth grade students 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econds longer than trained EMTs to do the same job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 a training m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urrently 19 states have explici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lowed the use of AEDs by lay responder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vide immunity for the use of AEDs by trained l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ersonnel. This includes the State of New Yor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ould just comment to you that the State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s been one of the few and pioneering in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roval and recognition of the value of these AE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the hands of non-traditional first respond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at is the public in gener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n fact, California, which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head of New York in everything is behind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y have no law at this particular time tha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llow a program like this to go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e law means that the AEDs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sed by public safety personnel, by security guid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y flight attendants, by neighborhood volunteers,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ther lay rescuers trained in CPR in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EDs. As a result, there is a new opportunit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rengthen defibrillation, a third of these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mportant links in the chain of surviv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New York State law advocate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ollowing or requires the following.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vailability and criteria for potential AED use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quires medical oversight. There must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hysician taking responsibility in a broad sens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y defibrillator which is placed in a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 or in a laypersons hands. There mus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intenance of the AEDs and that is a minor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ost of these AEDs because they are like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tectors, they automatically self-check them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they will bleep for you when they need servic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r they need to be replac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re needs to be coordin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e EMS system and that generally means call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S system and telling them where a defibrillator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aced in a public arena so they know to expec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fibrillator when you walk into that part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nvironment and the law proscribes quality contr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nd oversigh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Addressing these issues directl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y connecting any New York City legislation back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 New York State public law requirements will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s effort as part of a coordinated and str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ublic health initiative, rather than just spur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 proliferation of de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The American Heart Associ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upports the New York City Council's innovation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nitiative to make AED's available in public pla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pecifically we support Int. No. 447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dating that response vehicles owned and oper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y New York City Police and Fire Departments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equipped with automatic external defibrillator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Police and Fire Departments are often the firs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rive at the scene of an emergency and their ti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use of an AED will sav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ection 2-E, to direc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mmissioner to issue guidelines regarding A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intenance, medical oversight and coordination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EMS and quality control as per the state la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oreover, the definition of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ccess should include some of the specifics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efinition of Int. No. 448. The definition of I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o. 447 is very broad, which will make it difficul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implement and moni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the Council votes to have AED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ublic places, the AHA suggest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mplementation of the law be made in phases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ll, a well thought out plan of implementation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ncourage a coherent and coordinated effo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regarding training and education of both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ity employees and the lay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EDs can be effectively placed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as where there are populations of high-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dividuals, places where the elderly are liv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laces where people are under stress, such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irports, train stations, and where there is hi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ensity physical activity, such as health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thletic club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e want to recommend that ea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 or public facility which has an AE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quired to have a sign near the AED, which say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s building is equipped with an AED located 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We also want to recomme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ivate organizations which do comply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uling should be eligible for tax credit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otivation to make the law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Death rates from heart attack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York City residents, according to a recent stud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ere 55 percent higher than the overall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verage, making this issue even more potent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York City, along with the problems of reach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victim because of traffic and building construc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of high-rise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turns out that the rat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diac arrest among visitors who are often un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tress were 33 percent higher and the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who died from heart attacks after they lef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City was 20 percent lower than they were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y wer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Having AEDs available in police ca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fire trucks, EMS vehicles, as well as in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ces, we believe will save lives and will make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rk a safer place to visit and perhaps a happi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l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ank you for your attention.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extremely happy to answer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much,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 me acknowledge my colleagues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 joined us. To my extreme left, a former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is Committee, and who used to be a me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s Committee, Council Member Marty Povman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Queens. My distinguished colleague who unde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mmittee there is a Subcommittee of which pr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over, the Chair of the Subcommittee on Men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Health, Mental Retardation and Alcohol Services.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cently returned to this country, while sh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proud to be an American, I think she receiv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ighest honor that could be stored upon a Jamaic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ther it be a citizen of Jamaica, so I don't k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hether I should call her the right honorable, bu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o know that she is an honorable Council member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epresents a little district in Brooklyn that s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lways reminds us of and that is the right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uncil Member Una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ngratulations on your distinguish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ppointment as Commander of the Order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CLARKE: Of the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f Distinction, yes. Thank you very much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airman. I am pleased to be able to use my d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itizenship, as others have. And I am extrem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leased that my nation through its citizen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untry would want to honor me s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e ra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mber of the minority, who comes from that isl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alled Staten Island and represents it her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ity Council, Council Member Jim Oddo. A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urse, not a member of the Committee but one wh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hen we look at this particular issue, has bee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o has been consistent who is constantly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nudging me on this issue, and his presenc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indicates again his commitment through this issu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nd that is the distinguished colleague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presenting that distinguished island called Sta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land, Council Member Jay O'Donovan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troduced already my colleagu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Let me say that because 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ranking member and of course there are two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efore us today, one introduced by the Speaker Pe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allone, which is Intro. 447, the other is Intr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448 which is being carried or introduced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egislative session by the Minority Leader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Tom Ognibene, and let me also sa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e person who besides Jay who came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tantly, and while in this body was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pporters and I know that he also had a bill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an see why the minority leader is carry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ill, as the ranking, not the ranking, well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anking minority member of this Committee, I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ant to say majority but the ranking min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member, let me call on then to speak I gues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half of not only himself by the introduc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ro. 44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, I call upon my Council Member J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hairman. And let me just start out, I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remiss to not commend Speaker Vallone and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irman, for ensuring that this Committee address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issue, and we in the City of New York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forward in ensuring that we do all we can to prote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health and welfare of the citizens of this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n 1997 I guess is when I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ntacted you, Doctor, in my capacity as counsel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Member Tom Ognibene. I want to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ll the cooperation you have given me and guidan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nd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Chairman, I will be very brief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just think that some day hopefully soon in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 New York AEDs will be as common as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xtinguishers, and I think part of our role today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ducating the public about the state of AEDs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k the public generally has this conceptio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se are bulky big tools when in realit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echnology has advanced so that it outpac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xisting statutes, and the decisions about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one should be shocked or not are made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So, I think the immediate kneeje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action of some in the government and som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ublic that this is a liability issue or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ing to maintain them, a lot of those issues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ed by the technology itsel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So, in addition to moving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legislation towards becoming reality, I thin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do today is educate the public about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fibrillators are and how useful they 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act of the matter is, if you g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to cardiac arrest in New York City, just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ywhere but inside of a hospital, the likelihoo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you are not going to survive. And we want to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uncil Member O'Donovan and the Speake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hairman, we want to put the tools to sav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ere the people are, and I will close with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ent,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appreciate you specific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entioning the definition in our bill.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ings I tried to do was incorporate those loca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ere people are most likely to go into cardi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rrest, that was based on a Times article,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rticle we came across a few years ago, where peo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ctually going into cardiac arrest.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here we want to put the tools that hopefull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ve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Mr. Chairman, I thank you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your cooperation and your patience and hope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 day soon we will make one of these bill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take the best aspects of each to incorpo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m into making a piece of legislation tha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lp the people of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CHAIRPERSON ROBLES: The other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want to call, and then I am going to procee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hearing, is someone who consistently has,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m sure whoever presided before me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istent, so as a courtesy I am going to ex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privilege to Council Member Jay O'Donov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which I believe has some remar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COUNCIL MEMBER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Chairman, this isn't a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plicated bill. It is a good common sense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nd when Mr. Rose had come to my office last y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ome time, or even before that, and explained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mechanism was, portable AED that could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y students and demonstrated to,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nstrated the AEDs to the whole full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. We realized then that since clos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300,000 people die each year with a massive cardia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rest, that these machines are simple to us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rtable machines should be placed within the are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f the City, as my colleagues had mention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n be readily available, training is easy to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ur constituents and New Yorkers if this trag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cident should happe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o, this bill is here, hopefull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an move it forward, so the City will be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protected in the future from a tragic incident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ardiac arrest on our streets or in our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ild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And I thank you very, very much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ing the hearing today, and hopefully we can vo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mething out in the near fut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uncil member. Now I have a little dilemma, so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eed your help, Doc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Originally there was suppose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monstration before I called upon you, I underst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at the person is here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question is, do you wan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monstration to go forward and then take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fterwards, or do you want the questions fir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n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DR. WEISFELDT: Yes, I think see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the demonstration is available we ought to s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, because one look is worth of a thousand word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description of about how straightforward this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So, i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lleagues will allow me. What happened was we w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upposed to have the demonstration fir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fortunately he may -- he comes from Staten Isla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 you know where that island is? Where it is h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o get across the bridge and got stuck in traffic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he is here so if you will allow me, then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all, and I know Council Member Harrison wa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irst one to ask me to allow her to ask question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o if you would bear with me, why don't we hav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monstration and go into the ques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R. ROSE: My job today is to pu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ame and a face to the AED. There are two questio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think that need to be addressed with the AED.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e need them, and when we do need them, why we n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m now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The first question, and I am sorr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m late but I assume Dr. Weisfeldt mention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big issue is fibrillation. What happens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one goes into cardiac arrest, they had a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at and then suddenly the heart goes into wi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haos. It looks like a bag of worms. People wh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racked the chest and seen the heart fibrill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alk about it as uncoordinated chao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The ventricular fibrillation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ventricles, the bottom part of the heart, the act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umping part, and when they go into this,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eplete their nutrients, within ten minutes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just had an argument with an EM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rector at a hospital in Staten Island who sai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ish you a lot of luck but I have never seen an A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vert a dead patient. I said of cours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haven't, Dave, you don't get there in ti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t is not a knock on EMS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a knock on anybody, but the reality is fib las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bout ten minutes, and every minute you delay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elay the possibility of recove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So, what we need to be able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nd a way to get electricity to the patient, fi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ay to have electricity there ready when the pati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oes into cardiac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 machine is simple. Ordinarily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ring a 12-year-old up out of the audience.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one today so I will have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e AED, when I teach CPR classes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xplain that the AED, that defibrillation is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imple as 1, 2, 3. In CPR classes in the past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old people that CPR is ABC, Airway, Breathi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irculation, and that is the very good sequencer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a very good memory aid, by CPR by itself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comple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We know now that the first respo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s ABCD, defibrillation is a key component. An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advent of the AED, the machine enabl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ibrillation to be a basic life support sk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Let's say we are in the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hambers, and a speaker suddenly grabs his ches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oes to the floor, ut-oh, ut-oh, ut-oh, does any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CPR? Let's call 911. So we call 911, they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two or three blocks away but I can tell you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ar away two or three blocks away is. So what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o? If we luckily, and a year ago when I spo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Council, there was talk of the Council acqui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n AED. There a number of manufacturers, this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t stream machine called the Forerunner, an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n see, like manual defibrillators, defibri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s simply as 123. So what we do is oh, my Go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h, my God, we are doing CPR, as soon as the A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rrives, we stop CPR. We w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We open up the pads. And it won't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 go any further until we do what it instruct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ingle use, multiple purpose. They will rea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EKG, they deliver the sh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first time I showed th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man O'Donovan, we brought is secretary i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nd she had never seen the machine before, we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go ahead, shock. Well how can -- turn the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n, the machine will tell you what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we will apply the pads th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icture on the device tells us to put them.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acket the heart, apply the pads and plug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nnector, just like the machine says.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utomatically goes to analys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 machine will now read the EKG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ill compare the cardiac rhythm to its libr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ckable rhythms. If it thinks that the patien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 ventricular fibrillation, the machine knows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uch to sh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f there is no pulse, you do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achine says. The patient may or may not jum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It goes back to analysis, it rea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EKG again. Just like a trained emergency ro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urse or an ICU doctor. If it finds tha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till a shockable rhythm, it will deliver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hocks. It will shock. It will analyze.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hock, if it is still shockable, what should we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oh, wise machine? We will open the airway. H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breathing. But he does have a pulse. So, that's wh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e machine said check the patient.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not going to shock. In the history of AEDs,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en or 15 years they have been used, the AE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ver shocked anyone who should not have gotte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ho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It should be packaged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rotective breathing device, so that we can pu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nto place and breathe the victim, without hav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rry about the possibility of transmiss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isease. It is really a magical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fter the deed is done,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what happened? How do we know i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effectively did what we said it did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nside this machine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flashcard that can be put into a laptop, any lapto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at has the software and download the inform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will tell you the time that the machin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urned on, the time that you analyze, the tim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you shock, how many shocks. It will give you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igital printout of the pre-shock and the post sho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hythms. So that after the fact when you want to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quality assurance, and make sure the machine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e say it is, and that it does what we say it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, we know that that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en I do this usually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12-year-olds, 12-year-olds are stunned, and the 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of the audience is stunned. The stories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2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literature of an 11-year-old who carries the A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chool because the seven-year-old brother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genital defect and requires shock.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imple, they are easy. But the message is,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on't get shock to that victim within the first f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minutes or so, he is histo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They should be as commonplace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ire extinguis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other issue that I want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ntion was the fact that this machine will p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ciety back, no program will happen, no mand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 take place if it is unfund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They did a study in Rochest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innesota. They looked at the machine. They loo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t the cost of the machine, the cos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raining, the cost of disposables. They looked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ow many people were saved over the course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. They found that it cost $2,000 for every lif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they sav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f you think about that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ask, if one of you went into cardiac arrest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 we bring you back -- see, the role of the A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o return the victim to taxpayer status. That'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e want, because this is not going to sa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96-year-old person with two heart attack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gestive heart failure, she goes into fibri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a secondary ev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the 38-year-old fireman who grab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s chest at the scene of the fire, the 54-year-o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tockbroker, who collapses on the trading flo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apid defibrillation will bring him back, send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o his family, let him send his kids to college, l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im take care of his wife. It's a good idea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break the rhythm, we can get him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hospital, we can give him a bypass graph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give him thrombolytic medication, we can put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ack to a sustainable productive life. That i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oal of the AED, that is the goal of the Ameri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eart Associ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I am open for questions. Should I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ere or should I sit ther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HAIRPERSON ROBLES: You should s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.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DR. WEISFELDT: The cos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vice is about $2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I am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DR. WEISFELDT: The cost of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device is about $2,500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Y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We have also been joined by Chr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inn, from Manhattan, who is a member of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mmitte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Harris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COUNCIL MEMBER HARRISON: Just 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oint of information, pl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no problem with the machin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it's a good thing. The question that I have to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, what is your experience in terms of its be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ere it should be at a time when someone need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For example, you mentioned a firem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grabbing his chest. Well, in the course of a fir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e fireman is not being surrounded by 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eagues, the fireman is off fighting a fire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f he grabs his chest and falls to the floor, it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e a couple of minutes, maybe seconds, I don't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ut time is going by, for anyone to even see that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s down, and then how do they identify the fac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e needs defibrillation, as opposed to inha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resh oxygen to take care of the smoke that ma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vaded his lungs or the stockbroker on the flo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stockbroker on the floor is supposed to be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rowded, very full of activity, he can fall d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aybe he has an insulin shot. How do you identify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first place the fact that it is a he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ondition that calls for the use of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DR. WEISFELDT: The medical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ere are that of people who collapse suddenly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ave a cardiac arrest, 70 percent of them when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re adults have ventricular fibrillation. So,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dults, only 30 percent have other causes besid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ventricular fibrillation. And of those who survi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lmost all of the ones who survive have ventri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ibrillation, but the ones who have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leeding, the ones who have massive strok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unfortunately we have very little to off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The ones we have something to of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re the 70 percent with ventricular fibrill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ere we can defibrill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f there is an obstructed airwa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re is no question about it, in the right sett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in a restaurant where everybody is 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do want to pay attention to the possibility of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reign body in the airway, but, again, if you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t the total mass of cardiac arrest, 70 percen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ventricular fibril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So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sk the second part of my question. The essenc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is effective use of the machine is time. In ord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or it to get used maximally as described in crowd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laces, where do you place a machine that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readily accessible so that it can be u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effectivel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If you are at a ball game or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at some kind of a mass meeting event, I mea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umbers of machines that should be availab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you recommend be made available, the place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achines to be maximally effectiv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ow have you anticipated that questi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SE: Well, there are two par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that. One is the C management and the other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accessi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HARRISON: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ccessibility is my primary ques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ROSE: There are situation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t has already happened. At O'Hare Airpor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 program that they call Heart Save, what they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one is, just like a fire extinguisher, placed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ED in an alarm cabinet, one-minute walk, from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pot in the airpo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HARRISON: Any spo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at's very goo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: If you should collapse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ne of those moving walkways, no matter whe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e, you are within one minute of a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Because in the airport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ilots and flight attendants, there are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ers who might be on vacation or in the airpor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hat you do is you run to the machine and it h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ign above it so you can see from a distanc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open the cabinet, the cabinet alarms, it ring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entral alarm so EMS and police are notified.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ake the machine, you bring it to the person. Now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ve on to the management, how do we know if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need an AED? It is as simple as ABC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What happens is, if you sh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ollapse on the floor right now, we really w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know what is wrong, but what we will need to d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use that sequence. I will open your airway. I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happened is you had an emotional distr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assed out, an anxiety attack, and now your ton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ell backwards when your jaw relaxed. By ope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your airway that may be all you have to do.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breathing, then you still have a pu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f I open your airway and you ar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reathing, then I will give you some breaths, I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go to B, and the next step is check C.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 circulation, the odds are you ar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ibrillation. And even if you are not, the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an't hur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The bottom line is that i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no pulse you are dead, and there is very littl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 can do to hurt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if you are in fibril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clearly the AED is going to read that, becaus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 the point. ABC, once we get to C there i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irculation, apply the pads, plug in the connecto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nd the machine will walk you through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HARRISON: I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 tremendous amount of education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opulation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MR. ROSE: Well, people who use it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It calls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 very concentrated course of making people awar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use of and the availability of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SE: For su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OUNCIL MEMBER HARRISON: I mean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as really a program that will be the equival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ing taught CPR as effectively as it has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aught over the yea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MR. ROSE: Well, more effective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t Association has developed a four-hour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In order to train health c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providers for adult, infants and child and ri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actors and signs and symptoms, it is a two-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ogram. For advanced providers it is an eight-h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gra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Heart's developed a video media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rogram where in a four-hour program I can t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omeone with, in fact I already have, people with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medical background, physical trainers, high schoo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kids who work in the gym, security guards for wh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nglish-as-a-second language. We bring them in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urs of CPR skills, two hours of AED scenario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that four-hour course they are ready to rock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ro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COUNCIL MEMBER HARRISO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Let'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w things out, because my understanding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rrect me if I am wrong is whether you go to --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ther words, the training does cost money.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ree, is i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: I have a mortgag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No, no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not the point. I want to be sure. See, what sound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good looks good. The reality is there is a ta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re is a price. What we need to do here, and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s what these hearings are about is, and I thin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octor, you in your statement, you pointed ou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w York City, or at least as we move forward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ink we should be looking at where we will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ximum in order to show that in the longru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whatever the cost may be, we get back two and th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imes fold, which is what I think has been sai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, while everyone would love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se things, I am not at that stage yet, bu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now asking people to start exploring, you know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just heard 2,000 per person, per portable, but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ou have got to keep in mind, folks, also that w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 start adding, depending on where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ve these places and at what location,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tal costs are going to b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I just want to be clear,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is just on that. Then there are additional cos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ke training. For example, I am tol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ate, for example, charges $100 fee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 registration, and in addition to that,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CPR training, there is a $50 cost. So, as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scuss this, I want also you to keep in mi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it looks good, and I am ready, but are we read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t it into the budget? And that is what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earings are about. And I must say that I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rward in working with you, Doctor, because may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at we should do is look at where we could begi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o it, get the most out of it so that then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learly show whoever might have doubts whether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e conservative, whether we may be liberal,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e may be middle of the road, when we look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verall cost, that it may look a large amount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ut tomorrow we will get back double, triple fol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nd even those who are the most conservative m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n feel that there is a need to do this inves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w. And I think that is where I, as the Chairma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m trying to keep this a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R. ROSE: Can I comment on cost,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o let you know what is happening on the street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provide the Heart Saver AED cour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cost of the course, which includes CPR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ED training, I charge $90. That includes no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3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four-hour class by the text book, the car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tself and a protective breathing device.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eart advocates that everyone who takes the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ceive a protective breathing de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Okay, I just w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be clear, as we move along. That is his cost 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$90, however, someone can go to the American 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ross or someone can go to somewhere else and d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PR, and I am telling you that there is a cour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too. So, we look at the overall, it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just equipment, it is all of the other auxilia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r miscellaneous things, but this is w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earings are about, so I just want to be clear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hairman. You are on the track that I wanted to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t, and I just wondered, in any of the Cities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are implementation, whether there is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monstration of public and private partnership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make it affordable, usually when these programs c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n and a person like myself gets excited abou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y community gets to be the last whic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vailability is and that is probably usually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t is needed mo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 can imagine that the hotels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fford to train and have that there, but how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many large housing developments where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o many poor people who from all int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urposes never get medical care until it is al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lways too late? How do we attack that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blem? And when we make this kind of invest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 make sure that the lives we save are, you know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re is some equity in my mind about how they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laced, how people are trained and the availabi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f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DR. WEISFELDT: I think the two bil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ally go, to answer your question directly,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say, what is really going on now is that in fac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businesses where people have lost lives or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death in New York City, and in businesses that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oncerned about the health of their employe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lready AEDs with medical supervision and und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state law, are all being implemented in what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scribe as a public access mo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What is missing is exactly w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re referring to, which is a broader mandat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all buildings where all people exist in the C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New York, they should have as close to equ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rotection from sudden death, as those peopl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ppen to find themselves in an office building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protected. So, the bill intends to say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 with 600 people in it for the major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e day should have a defibrillator, should have,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hey do a fire extinguisher, as they d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tective aspects of what the City of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mandates within the code and within the law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regulations of the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o I think it is a very import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tage in advancement to go from the implement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f the program as it is now on a selective bas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re money is available and where interest li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ne in which the overall public, the problem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ed overall in all public buildings wher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uildings would have a significant number of memb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the public in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nd just going back to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Harrison's comment just for a second about how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you going to figure out where it is and how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lement it, in the conversations that I had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ouncilman Oddo on this issue, I commente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either there should be, as there is in the bill,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ign at the entrance to every public bill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 AED, that says this building is equipped with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ED and if you need it, here is where you go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s the number you call to get the A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other approach to that issu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ould be extremely helpful would be to in some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suggest that the best place for AEDs to be uniform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laced would be at or near a security desk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entrance of a public building, where there w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 security guard who would not only be hopeful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erson trained to use the device, if the rescu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dn't know how to use the device, but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potentially would be there to direct the EMS syst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hen they came into the building to wher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ardiac arrest occurred and to ease the acces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lso to provide security for the device fro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oint of view of having the device stay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not disappear or be used by somebody who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appropriate to use the devi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HAIRPERSON ROBLES: And let me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 to my colleague that, especially myself, beca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grew up in a public housing development unt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cently, please note that we have over 2,9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uildings which are part of NYCHA. And second,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you take the scenario the doctor just made, we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not have security where you have a security pers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 each of those buildings, and even where you do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ich is rare, which is in a senior citizen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building, that is really ra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So, again, I think what I would l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do, besides being informed and what it does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art looking at what it will cost,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question I think, which I think you put it ably,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have to decide, is you really have to buil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omentum, and I am not at an advantag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advantage, and I am not releasing because I ask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Finance people to put together for me a quic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cenario of what both bills will cost u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ecause it was done at my request, it is not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public consumption at this point, but thi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thing that we are going to be working with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at is, whatever we say, whatever we do,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n find the means. And I must tell you that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now, neither the federal, state, or local govern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providing the means to implement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So, our role will be do we believe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 City government and as a legislative body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hat we have said we do like we do always at bud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, do we appropriate fund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I will tell you that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xperience here in 15 years, and if I turn to Mor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ho has been here longer than I have, or to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Jay, is that we begin and we do something with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pe that then we can do the total. And I think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s the kind of question I don't think anybody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sk on that side. That is for us to evaluate and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e facts. And say, for example, I think I hear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first responses are those who tend to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cene first before anything else for the most p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s, police, fire, you name it, emergencies, wel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m not saying that is what we are doing, bu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s a beginn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I must tell you that right now if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ake the Police Department and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, in terms of vehicles, in order to do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ve over 2,000 vehicles both in the Fire Depart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and in the Police Departm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So, I am only throwing these thing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t because I hope we keep our focus on that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t is all said and done, in order to do it, we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nly need to provide 2,000 plus by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number is, but then you need the training. And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peat, the training not necessarily is fr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raining. And you have a variety of training.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your case you package it. There are those who d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PR, which does not do the other thing, but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se things I hope and I ask you to keep in mi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as we move ahead with these bills, whi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eventually we will have a bill, the question is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s it we are going to do, and what is it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ost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Having said that, then I call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ember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COUNCIL MEMBER CLARKE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--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Oh, I am sorr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COUNCIL MEMBER CLARKE: My follow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question was what should come first, the publ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education or the implementation, and if you see the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as partners, how would it best be do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DR. WEISFELDT: I think the gener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tent of the New York State Law is very sound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ying that to implement a defibrillator progr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under reasonable circumstances you have to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ve at least one, preferably more than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vidual properly trained in the use of the de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ho understands the device and would be responsi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 maintain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So I think that would be the minimu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stand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HAIRPERSON ROBLES: And the law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ays that if properly trained, then the stat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ver you, i.e., liabi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DR. WEISFELDT: Correc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So that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it is in this room, and there is the box,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esn't mean that everybody could run to it, pay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ut and start us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gain I urge you, let me just requ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Council, maybe we should take, and I think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 in the packet, you should read what the la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andates first, how you can then implement b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tom line I think is proper training in order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e protected under the leg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COUNCIL MEMBER O'DONOVAN: Yes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On the cost factor here, ther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wo issues here, sir. One is the private secto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other is the public sector of the City of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York. Now, in the private sector it is our int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re that any private company by this law that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to have the AEDs in their building, 600 or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folks, and it is an awful lot of buildings that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ave, Mr. Chairman, that our intent is that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ould, when they lay this money out for the defib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$2,500, and also training to a private person, suc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s Mr. Rose, or the Doctor's organization, tha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expense would be a tax credit to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So buying a machine, paying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raining, paying for whatever licenses it might b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ould be a tax credit to them. That is number 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Number two,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e City agencies, we can, and we have don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many, many times, such as, for example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partment or the Police Department, the Hous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uthority, whatever Department it might be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chools, that they would then also train with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gency a specific department that would train at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st to the agency that to train people within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gency with regard to the defibril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So, I think that the cost itself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private industry with tax credits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inimum. I think the cost and training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ity of New York, other than buying the machi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self for the City of New York, our agencies,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 a function, as you say, Mr. Chairman, of th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f this Council to provide the public with goo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ublic policy the money in a budget to buy initi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he defibs for the City of New Yor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I think private industry will do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y themselves because the incentives are ther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e tax deferment for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But public policy and public mon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hould be provided, again, in a budget, when we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omething like this that we are hearing, that c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av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So I think the cost will be mini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 private and in public and I think we should m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Let me again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ould like to set the record straight. When I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uncil Member just sitting on committees, I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ay a lot of things, but when you become chairma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Committee, as you know, Mr. Chairman, and I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people who are chairs,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responsibilities and you must give leadership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Let me just say that while you ref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o the public/private sector, let me just clear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gain remind you again that the tax credit cannot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olely done by the City of New York withou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tate's input. And I want to be clear, we just ca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y things and keep in mind how it gets do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Sales tax is a good example,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know? We get one week, and depending upon whe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you got up on the good side or the bad sid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ometimes we move to do one week and then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goes and does something e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But again, I am not against it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be clear. I don't want the public to ge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mpression that tax credit sounds good, but we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 creatures of the state, and without the st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put, it is meaningless. We cannot do it our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With respect to the public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xperience in dealing with bureaucratic agencies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y can, if they had the will, but if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have the will -- and I must say to you that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ime we do something it costs money. So, ye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have to train somebody, and I don't think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freebees, but the purpose of this hearing i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ring these before us to discuss it, to get a cle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understanding of what it entails, what the cos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really going to be, and then ultimately we hav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decide whether we move forwar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And I am ready to do whateve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ill of 26 members of the Council which votes upo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udget, but I just wanted to makes sure of tha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t even with tax credit, if the state is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lling to move with us, then someone, you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top the private sector from purchasing, they can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and they can also do the training, they don'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need us. But I don't want to give the impres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at all of a sudden you go ahead and do it, and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training and then you can get reimbursed,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ocess is more than just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kay,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COUNCIL MEMBER ODDO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man. Did somebody forget to pay the hea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ill in here? It is freez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I beg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: Did some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forget to pay the heating bill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HAIRPERSON ROBLES: Well, let me te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you, you might have more influence on the other sid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the aisle being Republican than I would. So,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elp, believe me I would be sitting here freez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only you can help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COUNCIL MEMBER ODDO I just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llow, Mr. Chairman, up on the whole issue of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how it impacts on how we implement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Let me just say, Mr. Chairman, if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had to pick one Council Member to go out and f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o get money for an initiative that is worthwhil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t would be you. So I am confident that when all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said and done we will bring some dollars back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is legislat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dmittedly when I sat down to wr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tro. 448, we did not include a training provis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s in Councilman O'Donovan's bil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The mindset that we had at the ti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s that there is already a universe of individual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whether they be off-duty police office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firefighters, doctors, people who were trained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n their every day life would either be at She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Stadium or would be at the Port Authority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raveling to and from work so that if we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ut the tools to save lives there where those fo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were, we could actually save a few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My point being, perhaps we can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t sort of a piecemeal approach, but my questio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you is, is that an accurate assumption? Are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urrently people who as part of their every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ives who were trained in this, who could actu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e saving a life tomorrow, had we given the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ools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MR. ROSE: I think someone commen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arlier how the technology, Leap Frog's legisla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nd that has clearly been the case, the AED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very talented machine. What happens is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nfrastructure doesn't really exist right now. A l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f health care professionals, if you were to grab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CU nurse coming out of Bellevue and say, loo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re is an AED on the bus to Atlantic City, do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want the bus driver to shock your grandmother? So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 don't understand that the machine is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i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I think that we do need to coup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raining with a provision of the machine. O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issue of cost, I think that you are right,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 voice of reason says that we must couple c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with the device because the Heart Association get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t of abuse sometimes because they run fundraise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people say oh money money money, where is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ission? Well, without money there is no miss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So, I think that we do ne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ddress fun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But one way to look at it is to s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up a pyramid of positions. You are saying let's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em, where can we get the biggest impact from the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can make a wishlist and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machines, and on this list put machines on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eet corner, and then what we need to do is star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funding it from the top and then see how far dow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pyramid we can get. I think that peopl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goodwill, people of reason can accomplish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I spoke with someone from a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ncy who said, you know, look a Reese Park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a seven-mile stretch and there are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buildings for the seven-mile stretch. Now, will tw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achines cover that entire beach? So, I said h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any do you have now? Two is certainly better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if that is how it starts, that's f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n the public housing building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ere is always somebody in the building. If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e superintendent, we could train the buil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uper, three or four people from the staff who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be in the building, they have a machine and the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have a beeper. If you are on 13A and Uncle Le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uddenly gets chest pain, you call 911 and beep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beeper. So the super downstairs could grab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achine and run up, the same way he would run up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your faucet was spraying water across the bathroo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e can train the superintendent to do that. To 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o three and take a pul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Again,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keep the focus on one, do we believe after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facts, all of what is given to us, when we loo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at the cost, I think we should be looking at what d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e implement in terms of is it phases or what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u, but I must tell you that if you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Council Member Clark's question, and I listen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uncil Member Oddo's question, that is exactly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 am trying to avo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For example, there is no doub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 support of the Police Department, the Fi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epartment, especially the Fire Department now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e merger and EMS and what have you, and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espond, but I must tell you that if the miss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have a machine available so someone who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rained can come and use it, and if we are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use solely police and fire, I am striking 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because in our communities, with all due respe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ey don't live in our community. So that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or us, and I think that is what she is coming from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s meaning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But I am not going to be parochi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gain, I think as chairman of this Committe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think what we need to get is a consensus, one,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lieve that this is the way we should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roceeding. I believe that, not because just no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is is an issue that has been brought before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Committee in the 15 years that I have been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ity Council, I have seen chairs -- I am the cha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now, but I am telling you right now, this issu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ean you talk about last year, I remembe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alth Committee a similar demonstration, and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t the first time. For me, I am beyond that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ink there is enough showing me, well the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ime I saw the machine it was from the beginning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ut now I am seeing a modern machine that now walk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you through push buttons and that stuff. So, as f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s I am concerned, I am beyond the g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 I have to look at the realit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ow do we implement, and I must tell you, to do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t costs money. Well, the question then is, are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pared to place in the budget the means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done? I think we have until June to, one,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ee what is so. If we see that in order to enligh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put into play some kind of program that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start to educate, start to implement, to show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ook at how many people's lives were saved, b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way, at a restaurant or by the way at a ball park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y the way, whatever it is, then the conserv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ntality of just looking at the cost and look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e are spending will change if we actually then p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cost into a human life, as you sai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What would it cost us if someone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f a sudden is in a hospital and how long and all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is other thing. So there would be a time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 don't think we can give an instant answer r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now. I think that it is just really to educ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urselves, first of all, before we get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ublic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Now, having said that, Council Memb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'Donov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COUNCIL MEMBER O'DONOVAN: Thank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Mr. Chairma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Chairman, very briefly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tent of this legislation, as you have indicated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ally not to streamline the bill and say, well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 going to have just the Fire Department 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Department be responsible for th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The intent of this legislation is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act, to have every school building, every libra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uilding, every ferryboat, if I may be so parochia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ming from Staten Island, every beach, and parks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aches, every park, every public building 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people come, who use our City facilities, do ind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ave an AED. So, will it cost money? Yes. That is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e public sid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The private side, every building wi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600 people. Every building in the City of New York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 Grand Central Station, et cetera,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staurant will perhaps, over a certain amou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people, will have one. So this is a big, bi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taking. Can we do it as a pilot program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bably we can, and maybe we should look at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w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But make no mistake about it,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egislation is all encompassing and I believ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hrough the initiatives of this wonderful Committ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at you chair, Mr. Chairman, and your staff,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come up with ways of doing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I assure you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ncilman, that is our inten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I started out being a liberal, I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learned to become conservative, and I hope t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 middle of the road person, and that is what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rying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am trying to get a consensu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cause I must tell you, if tomorrow, i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Administration right now introduced a budget mo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us, and this is not the numbers that I got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ant to make sure you understand it, and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vice chairman of the Committee, I am the major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hip, I count heads. I want to see where 26 bod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re going to be when we have to put $30 million i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 budge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f all that you have said, which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he intent, and believe me, I am with you, I am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imply saying I think we better start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5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ogether, because we have to show that ultimat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ur goal is to do exactly what you just said,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every restaurant, in every stadium, in every school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in everyth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I must tell you, I think 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ings we must do is to show that whatever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going to cost us, that every cent is worth it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we have spent, because we have saved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But then we have to compare tha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aving lives, if we didn't, this is what it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really cost us if we didn't do it, and I am thin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is what I am trying to set here, becaus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not about the little box, it is nice, it is compac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t is carried around, push the button and I hope 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day you want me to really bring it, and I hope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ultilingual because the census of the Year 2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ill show, the majority of the people in this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s not only Spanish but Asians, and you name it,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 hope that one day we can have a machine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multilingu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R. ROSE: Eleven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Pardon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E: It is programmed, it can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rogrammed in 11 languag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HAIRPERSON ROBLES: Excellent.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is one problem I don't have to worry abo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anymo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But anyway, let's move on. I thi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point has been made, and I am prepared to w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with this Committee and my colleague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uncil, because after it is all said and done,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needs to be done to implement, is to appropriate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und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urrently right now the reason why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on't have a program is because we have not don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hat and I think we need to move from that, oka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yone els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OUNCIL MEMBER ODDO: Mr. Chairman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ink you have become a compassionate conservativ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: I thi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ave a Staten Island team over here. There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relay race going on here at Staten Islan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CHAIRPERSON ROBLES: Okay, 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questions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Seeing no other questions, le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thank both of you for taking your time to come her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R. ROSE: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DR. WEISFELDT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R. ROSE: A definition, they say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nservative is a liberal who has been mugged.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liberal is a conservative who is having chest pai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COUNCIL MEMBER O'DONOVAN: Bu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know you don't have to be a liberal or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nservative or a republican or a democrat to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is mach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CHAIRPERSON ROBLES: Doctor,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rry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               DR. WEISFELDT: We are very happ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continue to work with you in the direction that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re go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CHAIRPERSON ROBLES: Thank you, sir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ook forward to doing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MR. ORENGO: Ms. Natatia Griffi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HAIRPERSON ROBLES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identify yourself for the record again, and proce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ith your testimon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MS. GRIFFITH: Good morning, honorabl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Victor Robles, Chair, and members of the C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uncil Committee on Heal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My name is Natatia Griffith, I am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o-chair of the Political Action Committee an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member of the Board of Directors of The New Yor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Coalition of 100 Black Women, which is the foun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chapter of the Coalition of One-Hundred Black Wom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Organization, which has since then grown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national network of 72 affiliates, I would lik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nk the City Council Committee on Health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pportunity to speak in support of the enac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bills 447 and 448 concerning automatic ex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defibrillato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I come before you today represent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oncerned citizens and therefore supporters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bills, not an exper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We would also like to congratul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Speaker and Majority Leader Peter F. Vallon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aving the foresight to introduce Bill 447, an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xpress our gratitude for the bipartisan suppor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both bills exhibited by our City Council member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Automatic external defibrill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at is a mouthful, by themselves are nothing mo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an a type of electronic device with the potenti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f doing something, but in the hands of tra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emergency personnel, also considered fir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responders or good samaritans, become powerfu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life-saving machin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And although we can discuss the pro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nd cons of advancement of certain technologi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his is one where there should be very little or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rgument about, simple because automatic ex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defibrillators can help save li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have often pondered, as I a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ertain my friend's mother and his siblings hav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bout what could have or should have been done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how different things might have been today if suc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device was brought to his parents' home in ti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prevent his father from dying of a heart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was a beautiful afternoon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ctober, somewhat like we experienced this pa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ekend, when it unexpectedly and unmercifu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uck. The initial pain stopped him in his track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causing him to slam against a dresser draw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hitting his head against its pointy edge. Hear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his noise, his wife rushed to the bedroom to f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r husband laying partially on the floor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lthough she called the EMS and a friend who wa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urse for help, all she was able to do was watch hi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die, an experience perhaps some of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undergone and of course will never forget. It woul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 just two weeks ago when we would remember i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being one year since that 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Now, change his name, gender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race, circumstances and place, and instead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iend's father, yours or mine, or instead of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lleague's mother, your spouses or mates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stead of it happening in the bedroom, the kitche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d instead of the kitchen, the bathroom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nstead of the bathroom, the living room.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sults are usually the s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Death to that person whose wind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ife slams virtually shut seven minutes af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uffering from a sudden cardiac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frican-American's lead in fall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victim to this number one killer in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ates, with Latinos following closely behind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 New York City where it takes more than eigh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inutes for emergency vehicles to arrive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cene of a medical emergency, the survival r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sudden cardiac arrest is less than two percent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unfortunately, despite the fact that according t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report that indicated that 77 percent of the Uni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tates largest cities now carry automatic ex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defibrillators in the ambulances. Statistics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indicate that over 80 percent of people who di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heart attacks do so at ho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The New York Coalition of On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Black Women is committed to addressing issues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concern our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We therefore come before you to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only to testify but to submit to you over 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ages of signatories from members of the Coalition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St. Pascale Baylon Church and other supporters.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oday, we are representing the faces of man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ticularly women and more specifically women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re African-American and Latino, whose death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art attack and complications of cardiovascula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sease exceeds those of cancer, HIV, accidents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homicides combi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nd what is even more startling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frican-American women die of these causes at a r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far exceeds all over races and ethn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backgrounds, the numbers speak for themselv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According to reports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age-adjusted death rate from cardiovascular disea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s 67.2 percent higher for black females than whi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emales. African-American women are dying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stroke-related diseases at a rate that is 71.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percent higher than our white counterparts.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verall, as women of color, 41.5 percent of a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frican-American women, and 33.3 percent of Latina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have died from cardio vascular disease since 1992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e, too, hope that one day automatic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external defibrillators will become as common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fire extinguishers, and we, the people of this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ity, can lead in making this a real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case you are not aware or you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not seen, there has been an increasing number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dia coverage on automatic external defibrillator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as more and more cities recognize the need for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evic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ccording to a recently broadcas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port, over 500 AEDs are available and over 8,00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ecurity guards have been trained in the us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se devices in Las Vega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The City of Pittsburgh requires it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igh school students to learn CPR and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ncorporated the training of AEDs in its curriculu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And in Chicago, as mentioned earlier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not only are there 33 devices throughout its O'H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Airport, and over 2,000 of its employees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rained in the use of these life-saving machin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Chicago's police personnel are trained in their u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and carry them in each squad c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It is a concept that we hope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personnel of this great city will al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embrac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And in light of the many nega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mages, unfortunately our police personnel have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over the years, the New York Coal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e-Hundred Black Women believes that support by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 personnel of both bills, but most important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Int. 447, would help improve its image amo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itizens of this City, and in doing so, throug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effective public outreach efforts and messag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oster an image that supports nothing less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being helpers and supporters, savers and prote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of all people in New York Cit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This is a more humanitarian imag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hat is dearly and desperately needed in the eye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our youth today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Now, yes, it might be said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plates of our officers in blue are full. And y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our fire personnel have to hustle harder and trave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farther to cover those areas where firehouses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longer exist in our communities. But in today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world where there is an emphasis on headcou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reduction, re-engineering and bottom line target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are all being asked to do more with les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All too often we distance ourselv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circumstances at hand in order to assess iss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logically. But some things are simply common sen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nd mandating the placement of AEDs in certa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laces and requiring the training of individual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nsidered first responders are two of the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e New York Coalition of On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lack Women has appreciated the actions take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is City, the City Council and the many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legislators on issues and initiatives that impro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our quality of living and which are intended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protect and save us from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As we have laws that require s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belts in cars, and planes and thrill rid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event injury and/or death. Airbags in vehicl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revent head, neck and chest injuries and/or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We have laws requiring wearing helmets when rid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bicycles and motorcycles to prevent injury and/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death. Warnings on bottles, packages and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ntainers, denoting that they are not made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uman consumption to prevent poisoning and/or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And we have warnings on cigaret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6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ackages of potential health risks, and many, m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other laws which are intended to reduce or prev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injuries and/or deat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Now, we know approving Int. 447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448, but most importantly Int. 447, that they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not prevent injuries. However, they will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prevent death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To quote an excerpt from an E.mail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ceived that was forwarded to me, title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Paradox of These Times: There seems to be gre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validity that we have taller buildings but short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tempers; wider freeways, but narrower viewpoints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more medicine but less wellness; stay up too lat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get up too tired; learn to make a living, but not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And unfortunately what the real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, until we take the necessary steps to ma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positive change in how we live our lives, we, y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tituents, will continue to need to rely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dividuals such as yourselves, who collective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through this Committee and others add laws that hel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improve and protect 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The New York Coalition of One-Hundr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lack Women asks that we together make a positi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difference, by recognizing and confirming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validity of the testimonies presented before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today in support of the enactment of these propos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ills, as it would be a shame if the determin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factors became an issue of dollars and politic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oing so would beg the question on just how do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morally and justifiably calculate the price of one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lif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And although women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frican-American and Latina lead in deaths caused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cardiovascular disease, heart attacks do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discriminat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Enactment of these bills, or mo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importantly, Int. 447, by you, our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members, would be in keeping of what each and e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one of us should do every blessed day of our liv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whether it be at home or in the office, and tha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to lead by exampl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Let us do this in phases. Have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devices placed in police squads, as in Chicago,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in housing developments, and medical centers in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communiti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In addition to our paramedics,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hould train our police and fire personnel,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our first responders to emergencies, as the precio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life that an automatic external defibrillator m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ave, may very well be your ow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On behalf of the New York Coali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of One-Hundred Black Women, thank you for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pportunity to testify before you, the City Counci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mmittee on Health, in support of the enactmen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proposed laws Int. 447 and Int. 44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CHAIRPERSON ROBLES: Let me personal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ank you. This has been testimony that truly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only brings the message home, but also mak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ecommendations, and I always welcome an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commendations as we move forward, and for that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ant you to know that I appreciate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ouncil Member Clark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COUNCIL MEMBER CLARKE: Thank you, M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airman. As an affiliate member of the Coalition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One-Hundred Black Women, Ms. Griffith, we know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commitment of the Coalition and for yourself 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hair of the Committee for Political Action, I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ant you to know that I hear you, because I know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organization and its commitment, and none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questions I asked ever marginalizes the intent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the commitment of this committee to do its work.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ask always questions about cost, I will as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questions about communities that are very differ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rom the ones that I represent. I happen not to hav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 single Housing Authority development in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district, but I am mindful that I am fortunate amo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colleagues to represent a district and a communi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that has a lot of needs, yet very different th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that of other colleagues, and I balance always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eds of my own, the needs of all of my colleagu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n the Council. And so I know that we all who a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sitting here today have taken on hard issues i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ouncil, have dealt with them under the leadershi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of the Speaker and of the Chair, and as hard as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is, I am sure that in some way or form we wil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address it. And, so, your testimony has given u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some maps of how to implement, where to implemen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when to implement and I am sure we will take it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onsideration and please give my kind regards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women whom I respect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MS. GRIFFITH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Seeing no oth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questions, I want to personally again thank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because I would always welcome strong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onstructive recommendations and I assure you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 will be looking at those recommendation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              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MS. GRIFFITH: Thank you so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            MR. ORENGO: Julie Lycksell, and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Hooper. Please come up togeth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CHAIRPERSON ROBLES: Would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identify yourself for the record, again, and th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roce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               MS. LYCKSELL: My name is Juli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Lycksell. I am a sudden cardiac arrest surviv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 am here today because I was sav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by an AED. In February of 1998, I was having dinne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ith my husband for my birthday, I sudd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collapsed. They didn't know what happened to me,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husband tried to wake me up because he thought I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only tried. I am an operating room nurse, I am 4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years old, I have two kids in college, and I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eart diseas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t was 9:00 at night when I sudde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collapsed. They called 911. My husband start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mouth-to-mouth resuscitation because my color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chang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Within a minute, a Suffolk Count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olice Officer was at the scene. He came in with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defibrillator, an oxygen tank, and a tong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depress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            When he got there he connected me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he machine. Before he got there they called ou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see if there was any doctor or a nurse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restaurant, and there was. They helped. They put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on the floor, they started CPR and the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oliceman came and it was just within a minute 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two after it happened. He connected me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machine, he defibrillated me once, nothing happened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 defibrillated me again, my heart went into norm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rhythm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t this time I was still unconsciou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he ambulance came and they took me to the hospita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The hospital was only about a mile away. When I g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the hospital the doctor was wondering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happened to me. The policeman told him that I ha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cardiac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He said how did you know that? 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said the machine told me. He said well I want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see. I want to see her electrocardiogram. When th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, everything that happened to me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recorded in the LifePak 500 that the policeman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arrying. After they took me to the hospital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policeman went and had the machine downloaded 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recinct, into Stonybrook Hospital, everything w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faxed to the other hospital, and when the docto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saw what happened to me, he believed i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               I was taken to St. Francis Hospit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fter two and a half days. I had all the tests you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could find. They did a stress test, they di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cardiac catheterization, the did an x-ray of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kidneys to see if there is anything wrong with m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re was nothing wrong with me. My heart is fine,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ave no damage, I didn't have -- I had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cardiac arrest. I didn't have a heart attack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               After four days I was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hospital, they decided to implant an internal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defibrillator. Even though there is no reason why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t is because I was documented as having sudd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ardiac arres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               On February 14th, I went home from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hospital, that was the best Valentine's D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present my husband and my two kids got that yea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I would like to emphasize w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happened in Suffolk County. In July of 1997,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Suffolk County Police Department instituted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program in which all the Suffolk County police car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were equipped with the LifePak 500. All the pol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fficers that carry it are trained EMTs.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policeman, I call him my policeman because he is m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guardian angle, James Briarton, he was only an EM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in September of '97. He saved me in February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1998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 have been going from places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places to talk about this. I would like you to se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me right now. I wouldn't be here if not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defibrillato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               It could be your life that will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saved some day, but if only one life is saved, it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well worth it. It saved min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Thank you very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               MR. HOOPER: Hi. My name is Mik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Hooper, and I represent one of the manufacturers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the devices, Medtronic Physio-Control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               And Julie's story is not a uniq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one. Everyday we are hearing more and more sto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bout lives that are saved. But Julie had a lot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ings going for her, in that there was immediat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CPR started, there were people in the restaura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that could help assist her, and there was also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police officer nearby, without the issue of try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to get through traffic and trying to get up in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high-rise building. And I want to try to make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point clear, that we are here and I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working cities and towns all over the metropolit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area where lives are being saved on a regular basi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where survival rates are as high as 50 percent, 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because they are able to get their fast. A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issue that I see here in New York City of working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here many years is that it is difficult to get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fast. And a policeman can be right around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corner, it took me 20 minutes to go one block to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World Trade Center the other day in a cab, 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minutes, when I am right across the street. And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is the issue, it is not getting there, it is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tter of getting there and getting the equipmen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n a timely fashion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               I have been in cardiac arrest where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ave seen lives saved, I have been in cardiac arre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where I hadn't seen them saved, it is all based 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time. And one of the things I wanted to mention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that in the casinos in Las Vegas there have be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studies, there is a two year study that is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be published, and that study is going to show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survival to discharge rate of anywhere between 5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and 70 percent, depending on the Casino, and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time from the time of collapse to the time of thei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actually getting that first defibrillation shock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an average of four minute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n order to get four minutes 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average shock in New York City, I think the only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we can see that happen is to put it in some of the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buildings. Even if they are in every car in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orld, vehicle out there, it is going to b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difficult to assure that everybody is going to ge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that four-minute time frame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               So, on behalf of Julie, who is ki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enough to take some time out of work to come i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day, and also on behalf of all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anufacturers and all of the folks out there in New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York City working toward this bill, we want to thank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you for bringing it to this point, and certainl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help, we will help assist anybody in any mann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CHAIRPERSON ROBLES: Thank you ver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much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7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Council Member Od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OUNCIL MEMBER ODDO: Could you jus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go over briefly the maintenance of the machine?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Because that is an issue that people come up to m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about. Tell us about the five-year lithium batteri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or whatever it i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               MR. HOOPER: Yes, all of the device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have lithium batteries in them that are anyw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from five years, they are all five-year shelf-life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ome are stored in the device and some aren't. Bu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hey are five years shelf life stored in the devic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nd the machine checks itself every day. If there i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a problem with the machine, it will actually beep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every 20 minutes similar to a smoke detector for te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straight days, and it beeps loud, so you know ther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s a problem with it. So it is not like somebody ha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to go through a sophisticated test every day, it's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checking itself, and it is also alerting you i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there is a problem with it. And it is very easy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get service, especially in New York City, with ou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folk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CHAIRPERSON ROBLES: Thank you s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much. Thank both of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MR. HOOPER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  COMMITTEE ON HEALTH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   MS. LYCKSELL: Thank you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                 CHAIRPERSON ROBLES: Well, we have n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  other speakers, and, again, I thank you, those wh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didn't speak but were sitting in the audience, for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coming and sitting and listening. This is an issu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  that we need to work towards seeing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  implement it so that what we heard is something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don't have to hear from individuals but rather w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know it to be because we have lived the experiences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and I hope it is never me going through tha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experience, but I think that if we can prevent i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it is worth whatever we have attempted to do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And having said that, I am going 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adjourn this hearing, but keep in mind that I int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to work with not only the sponsors, but also thos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who come before us to testify, particularly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professional groups so that we can see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move forward and even if we need to, see how we ca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  implement a pilot so that we can get the kind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  information we need before we deal with the budget,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  and I intend to do that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                 No other business before us, then I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adjourn these hearings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(Hearing concluded at 11:52 a.m.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 CERTIFICATIO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     STATE OF NEW YORK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     COUNTY OF NEW YORK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     I, CINDY MILLELOT, a Certifie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Shorthand Reporter and Notary Public in and for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State of New York, do hereby certify that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foregoing is a true and accurate transcript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within proceed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                 I further certify that I am not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  related to any of the parties to this action b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  blood or marriage, and that I am in no way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  interested in the outcome of this matte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                 IN WITNESS WHEREOF, I have hereunto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  set my hand this 25th day of October 1999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                          CINDY MILLELOT, CSR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</w:t>
      </w:r>
      <w:r>
        <w:rPr>
          <w:rFonts w:cs="Courier New" w:ascii="Courier New" w:hAnsi="Courier New"/>
        </w:rPr>
        <w:t>8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2             C E R T I F I C A T I O N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9            I, CINDY MILLELOT, a Certified Shortha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0  Reporter and a Notary Public in and for the State of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1  New York, do hereby certify the aforesaid to be a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2  true and accurate copy of the transcription of the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3  audio tapes of this hearing.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4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6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7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8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19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0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1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2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3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4                 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CINDY MILLELOT, CSR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25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Legal-Ease Court Reporting Services, Inc. (800) 756-3410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9:36:00Z</dcterms:created>
  <dc:creator>DelFranco, Ruthie</dc:creator>
  <dc:description/>
  <dc:language>en-US</dc:language>
  <cp:lastModifiedBy>DelFranco, Ruthie</cp:lastModifiedBy>
  <dcterms:modified xsi:type="dcterms:W3CDTF">2015-09-01T19:36:00Z</dcterms:modified>
  <cp:revision>2</cp:revision>
  <dc:subject/>
  <dc:title/>
</cp:coreProperties>
</file>