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April 2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22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Purely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der and not seniority, Council Member Provenz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go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Oka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terrific honor for me today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 two proclamations to two real her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fighter Matt Barnes, and Firefighter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h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I fir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mmissioner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join us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to mention him yet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Tom Von Essen and Chief Noram and M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hnson. I have to say that when I first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unt in the newspaper of the heroic rescue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-- I am the grandmother of twins, so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w that story it kind of did a little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itter-patter to my heart and I said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do something for these guys. I mean,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akes up in the morning and knows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ossibility of that day going into a fire,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made of some really special stuff, and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ell you just a little story that was tol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a firefighter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an elderly gentlema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boy, and the elderly gentleman say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boy, well, what do you want to b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 up? And the little boy says, when I grow up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be a firefighter. And the elderly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s at him and says, well, you know you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. And I think that is probably the es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pirit of our firefighters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s them so wonderful. So, again, I a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nored to do thi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We will hav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lamations read into the record, using the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both fir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record is go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anent history of the City. This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ed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reas;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is pleased and proud to honor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eve Johnson and Matt Barnes for bravery att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eight-alarm fire on the Upper West Sid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ursday, March 12th, 1999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; while over 300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called to the scene of the biggest fi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most four years and should be commended for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es, minimizing injuries and cont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ngerous blaze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; although all of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avest that worked together to help th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300 West 109th Street are worthy of our ut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ise and recognition, Firemen Matt Bar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ve Johnson, should be particularly commen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successful and heroic efforts in rescu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ir of six-week-old twins and their moth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inth-floor window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as; as a result of the fire,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were taken to the hospital with mostly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juries, including the twins, who suffered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moke inhalation; now,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fore, let it be know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of the City of New York commend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fighters Steve Johnson and Matt Barn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tanding bravery and cou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Fire Officers M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rnes and Steve Johnson, on behalf of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line Provenzano, Annette Robinson and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the Council members here, bu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of the City of New York, we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, very much, because what you do every 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story of life is about, and tha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rve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ank you, and would you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something for our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E OFFICER: Oh, no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mmission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s like you are e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Sure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are very proud of them, too. You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something, that day was an unbeliev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ion. I don't think I have ever seen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 lines stretched into one building.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Chief Noram, who has seen a lot more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I have, has ever seen anything like 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efighters went from floor to floor just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fire after fire. What was going on insid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believable, you really couldn't see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. What we did get to see, though,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believable rescue of those two babies, and i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feel good that day, it mad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ud, and it certainly made those parent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grateful to a terrific group of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 terrific department. So, we are very thank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roud of what they accomplished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Let's hear i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very, very much, on behalf of the whol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. Congratulations and God b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using this side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would like to remind my colleagu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side of the aisle, when good things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because I have my friends behind me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 I remind my colleagues that there we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mes among the three prisoner of war,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mirez, one was Gonzalez. Today I want to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le out a New Yorker, one that we are all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, but before I do that, Mr. Speaker, let 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o my colleagues that today, not because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, not because you, Mr. Speaker,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to join your team, and my colleagues elec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Majority Whip, but before I was elected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office, I was an auxiliary police offic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ent up to the rank of Captain before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ed to the State Assembly and then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gned because I didn't want people to sa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ing the position for politicing. But I ser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 York's finest and that is why sometim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ee me get up and I get upset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 that I hear, is because we love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love the men and women, not only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, but our uniform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before I get to why I a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, let me first perhaps acknowledge and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Speaker, and for them to join you, firs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ay that the commanding officer,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TCOM Brooklyn North, is on vacation, b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officer is here, so Deputy Chief Tho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less, would you join the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me o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Also,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rke stole someone that we cherished to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nct, Raymond Diaz, but we got somebody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that we are very happy and proud to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 Commander, Inspector Tom Dale of the 9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Precinct. The Coordinator -- and I m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that the 90th Precinct Auxiliary Polic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r. Speaker, my colleagues, Citywide, give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more voluntary time than any other un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of New York. So, I am very prou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to be physically in my distric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who is the backbone of that is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 who gives that kind of personal one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hip is the coordinator of the 90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xiliary Police Unit, Police Officer Tor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Officer Tor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that Sergeant Morales, Auxiliary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ales, Auxiliary Police Officer Lopez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xiliary Police Torres joins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Mr. Speaker, my colleagu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sked to go to a ceremony where we were hon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volunteers who are the people that 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and give of themselves to help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est in making what you, Mr. Speaker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ne of the last around when Safe City -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, and today everybody boasts about how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is, and they forget that the only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around, still around in power that sig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ece of paper is Speaker Peter Vallon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say that I was asked t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 honor the men and women of our Auxil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Unit, and I go and I give them honor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y this individual person got a special recog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, Mr. Speaker, this individual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noring today has given 21 years of volunta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an Auxiliary Police Office, and after 21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is going to retire, let me just say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 that Auxiliary Police Officer Valent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 name is Jose Luis Valentine -- let me s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: Jose Luis Valentine -- after 21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dicated service to the people of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retire from the Auxiliary Police.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share with my colleagues the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uxiliary Police Officer Valen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not born in New York City, he was born in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co, and he migrated here with his family.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Speaker, besides his lovely wife that he ma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in 1961, he raised five children, and toda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grandchildren, with two more expected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sons, which is the oldest, Jose Valentine, Jr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New York City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for those of you wh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not respect, that we do not appreciate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not love our finest and our bravest 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formed services, then I don't know what Cit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fe, but today I stand proud to honor the 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en in the Auxiliary Police Unit, especi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90th Precinct. So, Mr. Speaker, would you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in honoring Police Officer Jose Luis Valent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And we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lamation read into the record, so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ome part of our permanent history here which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to 16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lerk, would you kindly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as;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is pleased and proud to honor Auxil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ficer Jose Luis Valentine, who retir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after 21 years of dedicated service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reas; APO Valentine jo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xiliary Program on June 15th, 1979, and was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ield Number 2621. He was assigned to the 9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inct Auxiliary Unit, where, for the past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, he has served with the utmost pr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incti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reas; APO Valentine and his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lived in the Williamsburg section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39 years and is well known in the communit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as a model officer, but as an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and supporter of residential community;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fore, let it be know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of the City of New York honors Auxil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 Jose Luis Valentine on the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his retirement and wishes him well in all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ture endeav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J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gratulations. And Jose, I wish we could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else other than a voluntary pensio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1 years, but on behalf of all of us h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, we want to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years of volunteering, and ask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say anything? This is one of the few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ill have an opportunity to tell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VALENTINE: (Indiscernible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alect of language.) What Mr. Robles, he say,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big family. Five children. My big son,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lentine, is working for the priso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he give it to me, Mr. Robles, h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it to me, he give it to my son and my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heart and Mr. Tor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Everybody got in my heart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hank you, J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ief Lawless, would you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LAWLES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hief Law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LAWLESS: I just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 the thanks of the Police Departme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on down and to state that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 of this City that we have all been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made up by the acts of many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worked for the City. But a lot of times we 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forget the acts of those people who volunt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the years and make their community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and a safer place, and certainly b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xiliary Officer, wearing that uniform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you can be proud of, your famil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ud of and knowing the differenc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e in your community is something that happen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 the City, and if it wasn't for tha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n't be the great City it is today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ank you, Ch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e have Inspector Dal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SPECTOR DAL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No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ose, Victor wants me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are also going to have this procla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e in Spanish so that the people in Puerto R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able to read i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congratulations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, and you and your family,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e PD who make it pos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xiliary Police Officer to operate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of the Auxiliary who are a vit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makes our City so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dolpho Carrion,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la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Yes, si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And I tha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ublican counterparts here for joining 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dolpho Carrion will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lamations to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Mr.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olleagues, I am very delighted today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ause for a moment as a City, a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ials, in our proceedings, to hon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tanding, outstanding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ors, and the distinction that they enjo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are Pulitzer Prize winners for thei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voluminous, voluminous Gothem, a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up to 18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as I understand it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on the second part, which will lead u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, which we are all very interested and anx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call up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ward G. Burroughs from Brooklyn College,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Professor Bur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very much, Prof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And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ke Wallace, from John Jay Colleg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wo gre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say very briefly, as we get join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, I am also joined by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er Education Committee, that has been f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ood fight on behalf of the City Univer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's system that has been under severe att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a number of quarters in our City and Stat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interests that we think don'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interest of the City University syste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t. And the irony of today is that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is under attack, we celebrate Pulitzer P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nners, we celebrate academicians, we celeb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achers in our system that are star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, really truly represent w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versity of New York is all about.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lad to be joined by the Speaker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my colleagues, and certainly my colleague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shall, the Chair of the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e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Yes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roughs and Dr. Wallace represent the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ers who have gone on to great fame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made great achievements in our City,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bute to our City public educational syste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now is very much under attack. Bu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 for us is most important and reas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wish that we could bring more of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Speaker has worked hard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eated this Committee on Higher Educati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felt the need to stress the importanc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University. The Council is behi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 100 percent. We see it as a real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 of our City, our people and invest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developing their minds and skill to ad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 humanity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, He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we have you join us whil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lamation read into the record for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reas;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is proud and pleased to honor profes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ke Wallace and Edwin G. Burroughs, who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raordinary and expansive book Gothem, A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 City to 1989, has earned them a Pulitz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ze for history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reas; Professors Wal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wn, two of CUNY's finest, spent two dec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earching and writing Gothem, which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thing from geography to politic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igrati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reas; at nearly 1,400 page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hem is an epic saga of New York and a sto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old with great humor and passion, signific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istorians, educators and academics of all s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ell as New Yorkers, with its all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 and curiosity is tremendous,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hem, A History of New York City to 1989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ronicles the development and rise of th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ern City, has captured the atten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ademic world and peeked the inte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 public;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fore, let it be know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of the City of New York honors Prof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ke Wallace and Professor Edwin G. Burroug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gratulates them on receiving the Pulitzer P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history for their Book Gothem, A Histor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to 19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at's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. Wallace and Dr. Burroughs, we proudly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o you. And as you can see, since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virtually all of the Council, how mu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one for each, we don't want you figh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his, we want our schools to be united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very, very proud of you, the City is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 Winning Pulitzer Prizes is something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ldwide, demands worldwide attention,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versity system does. And this i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since as you know, since your history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rts with our flag up there at 1625 or 16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ending upon whether you take Paul's adv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your opportunity to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URROUGHS: Thank you so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 Vallone, and members of the Council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wonderful opportunity I think for us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lebrate the book that celebrates New York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ind ourselves perhaps of a couple of thing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m is that we hav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University a world class faculty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st people to win Pulitzer Prize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going to be the last people, with your hel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n Pulitzer Priz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econd thing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mber is that we have at the City Universit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class student body, and Mike and I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Gothem could not have been writte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not been for our students. Their strugg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tain an education have galvanized u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ired us, they have provided u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teach them about the histor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, and I think it is a safe assump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could not have written this book had w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loyees, professors, at the City Univers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both very grateful for that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ope that you will join with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uture in making it possible for the young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omen of this City to obtain a highe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a poor place indeed that cannot re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pirations of people to education and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for us to push on that 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Thank you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Dr. Wal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WALLACE: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uck me is that there is a correl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Joseph Pulitzer was about in establis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ze for excellence in journalism, his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areas, and the institution that we in fac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so intimately associated with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vers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Pulitzer took ove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ld in 1883, he announced to his report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s that had been held over from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, gentlemen, you have all been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parlor and taking baths every day and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ll going to be walking down the Bower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act created some considerable alarm among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ers as that was the working class immigr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rish, German and Jewish area, and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gned on the s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soon he had a new crowd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world was transformed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formed because Pulitzer insisted that they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the Bowery, that they talk to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that they include the people of the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olossal newspaper, that it be writt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rt, condensed, sharp, vivid pros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igrants in fact could read it. Also so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small enough so that you could read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vator without in fact bumping your neighbor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 And I came to the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1971 because I wanted, metaphorically spe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walking down the Bowery. I, in fact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to Harvard that year, my only othe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tion, and I chose John Jay College becaus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hn Jay offered not only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ellence, it's easy enough to develop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y body if you impose high tuition, and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 also provide, you know, make very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 standards, but what you don't have is ac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hat I wanted was a school that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ellence with access, and I got it. When I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to New York City, the first thing I d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mester is to do an ethic survey. I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who in their family, in all of the bran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ir family, first came to New York and why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 a poll, and at the end of each c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rtually every semester there are people t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dians. Not Dutch, the Dutch have had a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, they haven't made through the memory ho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lish, French, Africans, Germans, Italians, Po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lvadorians, Indians, Filipinos, people from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the planet, and I say to them,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know what the history of New York City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, look around this room and look at yourself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the history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have had a wonderful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ching here and my only concern is that as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second volume of the histor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, I am extremely concerned that th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fact maintained its standing into the futu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little odd business. I live in a split-sc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ld, by day I write about building grea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s and bridges and railroads, tunnel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th, and by night I listen to the radio and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you know, one of those bridges has fall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a water main exploded in my neighborhoo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n't been taking care of the infrastruct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concerned that I might be hearing about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in fact closed down, severely impair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not taking care of our social infra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human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UNY is not a perfect in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f a knife gets dull in spots, then you shar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, you don't break the blade. And I am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ll of us here do our best work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rve that long condition that comb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ellence with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tors, Dr. Wallace and Dr. Burroughs.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 virtually all of your resear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at the New York Public Libr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URROUGHS: Yes, ind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ug for the libraries, and I assure you,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a representative Council her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, you will always have a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which if it was up to us would be enti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e. But you will always have a universit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you are pledged to make as excellent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are in your dedication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ank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ALLAC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One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otograph com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let's transfer the powe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and get the meeting started. Take your se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A qu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ed and present, I would ask everyon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to please stand for the Invocation by Rabb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nathan Glass of the Civic Center Synag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abbi G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ABBI GLASS: Thank you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en and women of the City Counci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dern era marches on the world becomes an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complicated geopolitical entity.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ts problems and conflict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ingly difficult to resolve. We pr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sdom and guidance from above to help us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roceed in these difficult times and for pe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ome speedily in our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My colleagu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tanding -- thank you very much, Rabbi Gla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 would also ask that we stand for a few seco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ilence in memory of the 12 students and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cher that were tragically killed in Little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orado, and the number of children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jured and the number of families who are sh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ir well-being, spiritual and phys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al and also in the hope that we can all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is horrible incident and take step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oid these kind of things from happe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ask us to stand in si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bserv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lease be s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begin the Stated Meet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Freed here, to spread the Inv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: Yes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bbi Glass. I move to spread the Invocation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Freed.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doption of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Mess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pers from the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M540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Mayor - submitting the name of Donald J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lsh to the City Council for its advice and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his appointment as memb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s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Rules, Privi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M541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Mayor - submitting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M542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Mayor - submitting the Expens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M543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Mayor - submitting the Capital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M544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Mayor - submitting the Executiv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M545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Mayor - submitting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M546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Mayor - submitting the Executiv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M547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Mayor - submitting the budget sum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M548.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Mayor - submitting the proposed City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2000 Community Develop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M549. 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Eisland. Application number 990101 PP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osition City-owned property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M550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Eisland. Application number 990099 Z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M551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Eisland, number 990100 ZSM, ULURP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M552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Eisland. Application number 980699 MMM,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M553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Fisher. Application number N990530 PX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M554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Marshall. Number N980654 PQ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: M555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Robinson, Robles and Robinson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N980712 PPK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M556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Watkins. N970218 PQQ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 on only the coupled Land Use matters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ear on th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Aye on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LAVE-DIL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'DONOV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By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 of 43 in the affirmative to n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gative, all coupled Land Use items are adop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erred to the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time, Mr. Speaker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communication, or commun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Okay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nouncement now, as far as we appro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lusion of our budgetary adoption proces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happen on or before June 5th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s on the final proposed budget beg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ursday, May 6th, and that is all attache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endar, as indicated, so please make su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 at the time that your individual commit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called upon, and that the various agency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, this is -- nex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May, in a few days it will be May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process will be in full swing,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ursday I need everyone again to make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ithin one hour's notice of City Hal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ary committees will be meeting and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egations will be meeting, so that you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ot only the individual items that are pe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also the Citywide concerns. So,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sure that we have up-to-date telephon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now and June 5th and that every memb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urn to City Hall at any time within one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at this time, I am very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advised her to go to law school, bu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top Finance people, who has be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since 1987, first with the Counci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reau, and then with Finance, has now complet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Law School at night and has been off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 as a court attorney in the Brooklyn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t, meaning that Eileen McKenna no long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ng with us as she takes thi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Eileen, can you come up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ly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Council,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as;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is pleased and proud to honor Eileen 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cKenna, a life-long friend, dedicated employ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York City Council Finance Division, wh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departs our company after nearly 12 yea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as, Eileen McKenna is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the Council as a pillar of st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ation and success, displaying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gree of professionalism and intelligence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as; Eileen mov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's Finance Division in April 1990 and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capacity of legislative financial analy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til September 1994 when she was promo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ervising legislative financial analyst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reas; in April 1998, Eile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tted to the New York State Bar and she as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sition of legislative counsel for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vision where for the past year she has play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role in the budget process and wor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number of Finance issue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therefore, let it be know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ileen McKenna has earned the respect and admi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her peers and superiors alike, and her depar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ruly a great loss for the Finance Di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ntir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And Eilee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, would anyone like to get in thi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c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been telling you wha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ere to go for the last, more than a dec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an now tell us what to do and wher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cKENNA: I just want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thank the Speaker for all th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ies that he has afforded me h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. As it said in the Proclamation, I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in '87 in a clerical position, and I work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up to become an attorney and I hav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ed a lot while I have been here, and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ivilege to work with great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e Division, and it has been an honor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Queens Delegation over the past few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really the Fabulous 14, and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all of the many chairs that I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work with, Council Member Pinket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chels, Council Member Freed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lave-Dilan and all the great staff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s and their staff who it has been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nor to work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most importantly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McCaffrey who introduc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Walter stri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God bless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I will ask my colleag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e thei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one item on today's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causing some confusion, so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e Committee, on my time, since this is al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genda, it would be appropriate to spea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, Mr. Public Advocate and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garding the Pension Bill t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, I just want to set the record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re have been all kinds of statement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o the potential cost and I think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everybody to note that there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 representations made to the Speaker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Council that the cost for this legisl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zero dollars this coming year, $6 mill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ing year, $12 million the year after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8 million the year after that.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on that has been made. And I sugg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that in the event it turns out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on is not accurate, then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take steps to ask the State Legislatur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along with it, but we have no reason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se representations are in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may further explain and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body to understand that the actuary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that has been generating this discu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Actuary has made some recommendation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. This is one of a number of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to ultimately go before the NYCERS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it is problematic as to whether or no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culation wil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we have no reason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calculation will change, and it is al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atic. So, I suggest to everybod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this thing with the sense of accurac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this proposal with the truer sens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ctual cost will be, and just remember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ively is being proposed in order to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ity for Correction Officers who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ed the required and sought out help in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ype of fair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is is a question of pari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question of fairness, that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are entitl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no other speaker at this point in the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mo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Thank you.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one can say anything they wish on any ma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on this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on of General Orders,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IVER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rise to join my colleague, He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rman, I join him in some of the comments he m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start by say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that this has been distributed r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in our Council Chambers by those wh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ther side of this building. And I am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it seems like the editorial, the New York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traditionally prints the news that is f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nt, has chosen to not only print but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on against not what we did yesterda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dy but with men and women who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ion Department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coming upon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dy to listen carefully to what is happen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accused of playing politics.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tics involved here. If I recall, it was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day, last year, that my leader, Peter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running for Governor of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dy that we are doing this for,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at body, did not endorse Peter, they endor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or Pataki, so what are w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ing politics? No politics played a ro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Public Hearing yesterday. I mean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our colleague, Mr. Stabile. He vot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al. And they only call this at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ity is upset as to what is happening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us, since February the 4th, at a tim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blueprint as to what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look like in this City, what we are d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body is providing the right kind of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ew York Times is wrong,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print the news that is fit to be print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rong. They don't know what they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en and women in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need parity, that is all we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here in some of the benefits that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itled to. And is it just a coincidenc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not have parity in our system because the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over 80 percent of the members of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tino Correction Officers? I wonder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ear from the New York Times. I hop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s look into this issue very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vote ye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requests to speak at this por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da? Seeing none, moving now to the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of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solution 650. Calling up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ers to express their unhappiness with ti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ce incr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Resolution 6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ing upon the United States Department of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New York State Attorney General to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open the consent dec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U 303 and companion resolution 74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DAAP 1995118 H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-- 416 West 12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LU 348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748. 1995233 HAX, UDAAP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four items, LU 361, 371, 376 and 348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pled, all UDAAPs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: LU 377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752, 1995339 HAX, UDAAP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xt four items, LU 378, 379. 406 and 407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DAAPs,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LU 409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757. UDAAP 1995376 HAX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LU 414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 719. And number 1995381 HAX, UDA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LU 415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lution 759. Number 19995382 HAK, UDA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on General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. 521-A. An amended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ing a Department of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is is ame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Housing an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solution 657. A resolution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on the appropriate committee of the Counci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of New York to conduct hear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Entrepreneur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U 288 and companion resolution 76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LURP 980598 ZMM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LU 303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95118 HAM, UDAAP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erred to the Committee on Finance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le 6.50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LU 348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19995233 HAX, UDAAP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ed to Finance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LU 359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761. ULURP, application number 9806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ZMK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LU 361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995230 HAX, UDAAP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ed to Finance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LU 363 and compa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762. Application number N990404 H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DAAP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LU 371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19995324 HAK, UDAAP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xt three items, LU 376, 377, 378, all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eferred to the Committee on Finance,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ule 6.50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LU 379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19995341 HAK. UDAAP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red,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: LU 403 and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on resolution 763. ULURP C990040 PP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LU 406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19995373 HAM, UDAAP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xt two items on this page. LU 407 and LU 40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approved and referred to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, pursuant to rule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LU 414.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19995381 HAX. UDAAP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xt item, LU 415, both approved and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ttee on Finance, pursuant to Rule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n Parks, Recreation,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national Intergroup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ro. 323. A local law, street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ge, Florence Semple Way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Intro. 356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, a square named, Commissioner Lin Ze Xu Squ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Intro. 397.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, a street named Reverend Wesley G. Janze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: Resolution 63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ing upon the State of New York to ame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er in relation to disposal of rea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d by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on State and Federal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LR 10, in rem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: SLR 11. In rem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is is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real property acquired by in rem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eclosure in the Borough of the Bronx,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: SLR 17.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 supplements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ion Officers,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SLR 26. In rem,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: SLR 37. Rea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: SLR 40. In r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: SLR 57. In rem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SLR 62. In r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on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Amended and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port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Resolution 654-A. An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calling upon the President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s, United States Secretary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ongress, not to authorize an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flights at New York City air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Lai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: Intro. 472-B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nded local law to amend the Administrativ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ity of New York in relation to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uct for drivers of taxica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That is lai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Resolution ap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on the entire coupled general order calend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BEL: No on Reso 63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ye on all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Jus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 confusion because something wa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solution 654-A on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ation, which is the last item on page 1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s upon Secretary of Transportation and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o authorize an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ights at New York City airports, that is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upled. That is on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EAR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of all, I want to be rec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 on the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also, I want my colleag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e that we are voting on a resolution today 654-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calls upon the President and the Secret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portation and Congress not to authoriz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in the number of flights 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a result of not only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live in Queens at the Rockaways and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Guardia Airport, this is really a Citywid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the congestion that is taking 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of flights in the City airpor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come, thank God, a main hub for touris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and people just like to use our air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bless them, and continue using i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 is that it is having a terrible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eople who live near the airports, and th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gets too congested and when there is a w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owing in a different direction, it can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living in the other boroughs as well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mportant that before they dump more pollu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City and more of these flights on our C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make sure to do a study, an impact stud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ill affect our communities and how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 the City of New York. Because the FA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ously ignored our plea, has ignored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us and has ignored coming to our committe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invite them to come to speak to us. And a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is to increase the flights without any ca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 for the local residents and for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ing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is is important to u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d a strong message that we don't care if you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Queens or if you live in Brooklyn 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, Staten Island or Manhattan, wherever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, with speaking as a united voice that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sending more planes into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, you must do some impact study to see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 the noise level and the cong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s plac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vote ay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Advocate, may I be temporarily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,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just wanted to point o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nefit of each of my colleagues, Intro. 521-A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's coupled general order. This is an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sentially to the bill passed overwhelming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Welfare Committee, then this full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vetoed by the Mayor and ultimately overri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is Council on December 18th, 1998, which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anent the Department of Homeless Servic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gaged in the very difficult balancing 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ing to provide services to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less, while at the same time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they find themselv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mmittee was given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entral staff, as is usually the cas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yers, our researchers and the like, the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dvocates from throughout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a very dedicated and well known attor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ve Banks, a Legal Aid Attorney,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of the Speaker's Office, guide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ciple to do what is right for as man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. And that bill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n't go into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equent to the bill, but suffice it to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no need for communities, and wonder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 programs to be held hostage,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 to be in my district, neighb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Fisher and Council Member Rodriguez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cally that entire community, its poli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al leadership came together to fight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, including the clinic for the mentally 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wonderful clinic for the mentally ill.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saved, but as an outgrowth of that batt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turned its attention to doing what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ould always do, find balance and creat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ntro. 521-A essentially i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ndments to that original law, and the key,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ucture of the agency, one is flexibilit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ing shelters, but the key, the es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21-A, is our attempt to prevent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milies from sleeping on the floors of an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called the EAU in the Bronx. That traves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occurring for the l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s, lawsuits, fines, public out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exposure via the media and the conce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uncil. And under the lead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 and the work of the Committee and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ll Council, we take a dramatic ste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peration -- I have to say this even thoug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ime, because it is a fairly unique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cooperation of the Administration wh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s these three amendments, we will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the step of eliminating that horr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ing a system where families not yet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taken from the EAU and put up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night, returned, if necessary,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ce again, finding balanc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o the homeless who are in need,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they find themselv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that I want to just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 as always for the opportunity to chai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and commend all of my colleagu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ire general orders, but in particular, 521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Act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aving said that I remove my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vote ay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LAVE-DILAN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IS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ALA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Advocate, may I be temporarily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.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te no on Reso 631,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with respect to the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lements bill, let me just say that I am prou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 co-sponsor of and to vote for SLR 17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gives the Correction Officers an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 recognition afforded to New York's brav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ew York's fin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s about recogni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parity, it is about equality, so I am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t an affirmative vote. Likewise,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would do a similar measure with SLR 4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s to be pending in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vote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SHER: If I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SHER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coupled items and encourage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have not yet voted to join in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631 by Council Member Carrion and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essence what this resolution does is pl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on record in support of the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gardening in New York, taking lo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garbage strewn, rubble strewn, tak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because the owners were unable to use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type of economic way and turn them into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ases through volunteer efforts with the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for in some cases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5,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rough some misguided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 has determined that these lots, if pu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public auction, could be used more produ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housing or economic development, but a stud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rooklyn Borough President of similarly sit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rdens which were in fact sold in public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nstrated that in the overwhelming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it simply doesn't happen, and within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 of time we are back to where we w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llegal parking lots and chop-shops and junkyar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neighborhoods, instead of these open spa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en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ost importantly, it seems to m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ssage that this initiative sen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s of New York - volunteerism is i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rter supply than open space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people to come out to de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selves to sprucing up their neighborhood send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important message, a very important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what we want in the City of New York and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ssage, it seems to me, if we disregar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 is justifiably prou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s that he has made on policing on the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ndow theory, that you can't let a small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il an entire block or neighborhood.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ory, though, is you have to fix the wind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gardens in effect have become a window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's heart, and I think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on record as saying let's revis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 by the Mayor and save th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OST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uld just like to call ever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 to and urge my colleagues who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ted yet to vote for a street name change for 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Ze Xu Squ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y people are not aware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Commissioner Lin Ze Xu was a national her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na because he was fighting against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Xing Dynasty. And it is one of those er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history we don't hear a lot about, but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with the opium wars in China where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ritish government sought to dump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pies that they were growing in India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quest of India on China and Commissioner Lin 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Xu was opposed to this, and in effect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got into the opium w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anyway, he is a national her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na and I think it is appropriate that we de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reet name to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also urge my colleag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ssociated with the comments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her who spoke before, about the ques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gardens, I can tell you in my ow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 been fighting to keep a number of thes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all lots as gardens. Many of the lot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targeted for auction are totally in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ing built on and these were, as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her said, these were lots that were once garb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wn, that the community moved in and p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 hard work and sweat and blood into it to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gardens, and yet if we reverse this and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 these plots, they will not go to hous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overwhelmingly just revert to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, and I think that would be a real sh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entire City and I urge you to vote for Reso 6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 And I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650, 651 and 631. And I have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in the Correction, although I applau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, the Correction bill, I will abstain on SLR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 And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ARRI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ENR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KOSLOWIT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EFFLER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ng Public Advocate, may I please be tempor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mment particularly on SLR 17. This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 good test of the motto do the right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y view of, you know, holding this off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rust is really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general principl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ensation for services should be determ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ive bargaining, and there are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ures from that rule, very, very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use of the excess of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ket earnings over what would be earned by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securities as payment to the employee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ion Officers in this case, is a depar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at general princi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pensation should be barga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e should seek to do is try to get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s in exchange for additional compen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shouldn't be give-aways. This sets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e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basic philosophy in how I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 is utilitarianism, what is the greatest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greatest numbers? Here the taxpayer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le are going to have to make up the defici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Councilman Berman is correct on 3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he City Actuary is correct on 100 mill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venture to think that it may well be clos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100 million of the City Actuary than Mr. B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somewhere in between. The poi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where between 36 and 100 million dolla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made up by the taxpayers as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strikes me as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nces where there is a small group that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nefit that has a good case. Having chai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Safety Committee for many year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d with Correction Officers, I respec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a touch job, a dangerous job, a risky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ve a good case for more compens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not the way to do it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ing compen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on that I vote no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iction, I vote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Per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my vote? Can I? Or can I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,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s ago this body confronted a very seriou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d to do with the way the homeless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handled in this City. And at the time this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od up and decided to make very clear t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s City that we will not be part of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that treat the homeless population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humane way. And we vetoed his law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day I am very proud to vote to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 Mayor tried to do wrong. I am very prou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x that because the only way to treat human be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it homeless, or be it with a home, is tre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human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 bill that we are ap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 is about treating people in a human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esterday 15 families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evicted from a building that was abandon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dlord who possessed that building.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e let for 20 years to be dilapidated and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drug dealers and drug traffic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landlord has not been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il yet. That landlord has not been given a summ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t. That landlord was not given a ticket ye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15 families that took over that building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that my community was protected, tha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ies yesterday were evicted and throw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by the Mayor of this City and by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City that had not put in place a poli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ordable housing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do not have for the last six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ordable housing that can be provided for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derate income people, and the Mayor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guilty of it, and we will be approving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laws in this place that have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lessness but not with laws that provid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ffordable housing. When are we going to w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, Mr. Mayor? When are you going to put a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table speaking of our affordable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throwing my 15 families to the street,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yester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es on all general or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I said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ARSHALL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first of all strong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631 which calls on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llow -- in other words to stop the sal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gardens? I have three of them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and each of them have been con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orked on by so many groups and by group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who have invested their time and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e antiquated language of that bi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in Albany, is one that needs to be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our Council. We are fully qual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timate legislative body of our City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elp to continue to clarify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also on the federal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54-A, which speaks about the increased slo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Guardia Airport, I live only about four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LaGuardia Airport. The noise present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bearable. When flights take off from runway 421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Jackson Heights or Highway 3113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stern end of the airport. Even though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y has stopped any planes from coming i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irport after 12 midnight and has really p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nearly all the planes to be retrofit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ge three engines, it still is very nois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get more planes in there that are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erly with stage three engines which are qui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we also will experienc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 of congestion if these additional slo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d at that airport. We can no longer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 of pressure that the airport has prese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nding in the 77th Street M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ckson Heights you can practically look and w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ople in the jets that ride over your hea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nd is deafening and unbearable. And of cours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irport, as it goes over the community, the j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mes are sprayed all over the people below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too close to them to be absorbed up in the s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louds. So therefore I strongly suppor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these two pieces of legislation but al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Advocate, could I ask to be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O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ems, first let me just say I wish to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self with the comments with Chairman Rivera on SL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7. I believe that this is a matter of fair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ice for our Correction Officers. Every da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are in extraordinaril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rcumstances and I believe that it is only f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that we take this action today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the second issue in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Transportation Committee, as it app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irports, as someone who lives within the f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h, someone whose office is within the f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th, someone who is educated within the f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h, let me just say that the airports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years had the benefits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d, those who surround the airports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 is important to understand that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a health hazard and it is a potentia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ster as we increase the amounts of con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in and out of LaGuardia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Guardia, and certainl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the doppler radar is being plac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al reasons, in less than a most advant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tion, ends up presenting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aster some day. And it is important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Port Authority operations of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not kept up to their word, because at 3: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rning flights are still coming in and l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LaGuardia Airport, and so we must see to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not increase the amount of conges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light p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lastly, in my last 30 seco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 me just say we are celebr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plishments of Eileen McKenna today, as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his proclamation indicated the great res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for her, we have seen her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Queens Delegation grow and to develop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ivil service, she is the personificatio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ant those who are in civil service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to do, to be out there every day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best, giving their most creative talen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half of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ileen, thank you. You did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DDO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Advocate, may I be temporarily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I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 631 and yes on all other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s, including SLR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f I may I would like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on a comment made by my colleagu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ve Fiala, in requesting that this body tak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R 4. As a member of the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Committee yesterday I was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appointed that that item was not on the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at that item does is ask for a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lement for retirees from the Parks,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ransit Authority. And I say to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 Rivera, that constituency, those reti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black and they are white and they are Hispa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is body made a commitment to pa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, your remarks have to be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ems on today's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DDO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ll due respect, Mr. Acting Public Advocat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is relate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ed is one thing, but on is ano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DD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the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INKETT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quiescence of my colleague sitting to m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like to,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ate my support for SLR 17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 with my colleague who states that he thi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is is just a matter fo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does seem to me that it i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nge that we must always ask people wh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ity to go one more step, one more mile, 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selves over and over and over again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 that which they have earned previous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ich they were entitled to, and yet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of those who bring us contracts prov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worthy of this contract for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, even though your past records and your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formance does not indicate inde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thy of this gift that we bestow up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suggest that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es each day by the fact that those we com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care are indeed kept safel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aints and confines that we giv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ly, I would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of New York is investing in part th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commit to them in that port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comes from their own dollars that they ea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importantly, they are citizens and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ity and the monies that they spend ar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spent within this City and that has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tremendous value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think they have indeed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 upon us as legislator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631, Reso 631,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 in support of that resolution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matter what anyone else thinks, I wal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 and I see that they find it wonder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t out areas of the City and have a fountai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ch and a piece of statue and say this ad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bienc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n other places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, obviously we cannot have plants and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lowers or anything that adds to the or enh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mbienc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suggest that if you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district, you will see a community gard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planted by school children who are w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physically challenged, but they could s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wheelchairs and plant in a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lso know that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added unnecessarily gardens to proper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 to destroy that beauty that exist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 housing without any thought of landsca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, I would suggest we fight for this l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beauty within the City and they need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bit of beauty we can f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Mr.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-Tem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I r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 on behalf of Resolution 631 as well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recognize the beauty of a gard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and I don't believe that w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ways a building, a building put into those pl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open spaces provide for a differen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of life within th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sterday I had the opportunit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taten Island and to see the vast expanse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lso the greenery that our young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osed to. And there has been research d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s that where there is greenery, people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, they feel more calm about their enviro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feel more comfortable in that environm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I am suggesting to my colleagues who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recognize what open spaces do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, because we don't always wan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one come in and buy a lot and then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. What happens is debris accumulates in that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do not take c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seen it firsthand.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beautification programs can d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as Council Member Pinkett has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ur with those remarks, and I would lik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colleagues to vote in the affirmativ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dditionally, of cours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o support SLR 17 so that everybody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quity in the process in terms of ensur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decent, a decent pension benefit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y get to their golden years, that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ble to have a good quality of life. And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fore, I vote ay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vocate, may I be temporarily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Advocate,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with respect to SLR 17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, I am a proud brother of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Correction and having sai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ing Officer, may I be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,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ne work the Transportation Committee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 potential for increased slots at Quee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nnedy and LaGuardia Airports, I fully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 and commend Chairman Dear on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we know the airpo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conomic engines for Queens County, we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 But we also know that the specter of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ights, which this opening of slots will do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estimony we heard at that hear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limited flights into and out of Kenne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Guardia would be a disaster for neighborhoo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ut those air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Guardia Airport was really buil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mall plane airport, long before jet plan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agined, and it is right next to neighborhood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walk there from parts of my district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Marshall's district, and yet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scores of more flights a day in an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irport is one that really would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ersely affect the quality of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 like Jackson Heights and Coron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st Elmhurst and Woodside and Flushing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s in the Bronx that are in the flight p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Guardia, places like Morris Park and Pel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kway, and I want to commend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on their work on this issue and ca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ye vot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first have permission to vote on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start with SLR 17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SLR 17 definitely deserves a yes vot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he men and women who not only eat the f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mates prepare, but are living in a priso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sentenced to a prison senten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erve, and anyone here who does not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erve really should look at it and take a wal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ikers Island, the Houses of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believe the Correction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 brought their case very strong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yesterday and did a very good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aining why and I think they deser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agree with my colleague on SL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, even though it is not on the agenda, Archi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a long time overd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654-A, when are we going to w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to the fact that the almighty FAA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wer over everyone. They are the problem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rt Authority, it is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just does whatever they want. We have two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ports in Queens, and to be very hones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worse and worse as the days go by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even want to see one more flight coming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community gardens, and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of my colleague's, you would think Rudy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nted homelessness. You sit in this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 negative that happens with the homeles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Rudolph Giuliani. Well, I think homeless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ed way before this Mayor took offic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t is going to be around way after this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they start talking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vacant lots that were turned in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s, I will also do a tour with som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 that think they are so positi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show you some of them that started ou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for the first two years and now ar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ty 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vote no on 631 and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Mr.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-Tem, may I please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. Without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Firs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o ask consent to vote on Land U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out objections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Land U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lend my vo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supporting the preservation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s, crowding and lack of open space and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able to plant and work in the earth is harm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any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also like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ure at the bill which many of us worked so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in General Welfare which is being vot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, having to do with the homeless shel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also like to lend my vo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upport of the Correction Officers, wh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 Stabile just stated, work und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erse conditions and are certainly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formed forces that we have to be concern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vote ay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to add my voice to those wh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gardens and to thank Council Member Fi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arrion for advancing legislation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on SLR 17, I know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like to say that they patrol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ughest prisons and those who hav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go to Rikers Island, or ev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s and to see the work that they do,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deserve to have both the equity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ility in their retirement to enjoy the fru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am extremely pleased t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voice and to vote on both of those and to say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ll coupled general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HITE: Mr.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 I currently be excused to be granted per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vote on all Land Use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 Use items, without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Land Use items, and I vote aye on al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he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GNIBEN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GNIBENE: One issu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ed to raise, I know Council Member Odd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erred to SLR 4, and I think our rule i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iscussion of general orders, you can only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atters that are on the calendar, but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erson's two minutes when they are spea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they should explain their -- explain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, they can refer to any rationale that the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etermine why they voted yes or no, a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n't be cut off because it may refer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ers that are not on the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vote no on 631 and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Freed, do you want to be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Whil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ing that, yes. I just wanted to remind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hould have gotten a letter today from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think prior to this time they got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Museum of Jewish Heritage, remind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directly after this meeting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viewing of the exhibit in the Muse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ewish Heritage, there will be a receptio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It is a very moving exhibit and fo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n't seen it, this is an excellent chanc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opportunity to do so, and I would encoura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to do so. The buses should be parked on Park 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ake u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some requests to speak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's get the vote t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s everyone voted? Has everyon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opportunity to vote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of today's coupled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ems are adopted, 47 in the affirm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gative, no abstention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ution 631, 41 affirmative, six negatives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solution 650, 46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irmative, one in the negative, no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solution 651, 46 affirm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negative, no abs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LR 17, 45 affirmative, on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abs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nd Use, all Land Use were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47 affirmative votes and no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 we move to the por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endar, Introduction and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At this time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ll the bills be referred to the Committe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 with the exception of those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ediate consideration, starting off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Linares, declaring April 30th, 1999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"El Dia de los Ninos: Celebrating Young Americans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ity of New York and urging all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ocus their attention on the childre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, nation and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Speaker. I would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nares and Rodriguez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ask the Clerk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record the content of the resolution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ature of how we are attempting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to embrace all children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rk, will you read the resolu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reas; every year on April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s from around the world, particularly in La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rica, celebrate El Dia de los Nino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tion and celebration of childre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as; the purpose of El Dia de 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inos is to focus our attention on childre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together to try to make our world saf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ier and filled with as many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ies and cultural advantages as possibl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as; in Latin American coun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 Dia de los Ninos has traditionally been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people take time to appreciate the great jo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 and promise that children bring to our liv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as; during this special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s, children, educators and all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y are encouraged to work together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ocus on the future of our children and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ing them realize their goals aspiration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reas; children are ind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ture of our communities and by designating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0th, 1999, El Dia de los Ninos, we ac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e of providing them with the resourc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grow and succe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therefore, let it be res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Council of the City of New York decl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ril 30th, 1999, to be El Dia los Nin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lebrating Young Americans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urges New Yorkers to focus their atten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of our City, nation and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a reading of Resolution number 741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est for immediate consideration;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 in favor of the resolutio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being no other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s, so we move now to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 where any item that a member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 upwards of two minutes can now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gnized, and we begin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colleagues, I stand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 the Council on the work of prostate can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you know, last Stated Meet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ed a resolution declaring Saturday, April 24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Prostate Cancer Screening Day in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pleased to report that 376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screened at six major hospitals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. Of these 376 men, 108 were diagno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aluated prostate specific antigen counts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of the constituents, one of my constitu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ld me that he found out about the prostate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reening information through my office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p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know, widespread disse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information is vital to the det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of this condition before it can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ing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reventative education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er effect, an effective way in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et our health care crisis that we hav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 our financial responsibility in order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of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colleagues, please join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ing continued attention to this silent k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thank you for y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, Mr. Chairman Pro-Tem and to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we prepare to review and analy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yor's budget proposals, we must be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hing happens in a vacuum. The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are intertwined. You cannot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of life in particular areas and then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chools, the hospitals, and fail to provid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dignity for families, and failur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equate housing and youth program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pt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colleagues, let us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listic in our approach, as we review and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debate the structure of the New York C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w York City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not need to be blown up, for lack of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d, but it needs to be restructured. I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fixed up so that all of the childre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 will be able to benefit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I could just complete th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started perhaps inappropriately earli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ession. SLR 17, that we voted on, address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the active Correction Officer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irees. But there is another group of reti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Parks Department, from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, who are in need of a variable suppl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at is SLR 4, and as a member of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 Leg Committee, it is my sincere hop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dy will take that piece of legislation up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astly, yesterday I had the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ttending a Speakout that our colleague 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her and the Youth Services Committee held 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rp High School in my district, and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my colleagues, Council Member Fisher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binson, Council Member Perkin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nn, for coming out to Staten Island and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kids, and hopefully realizing tha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taten Island have just the same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s and problems of the youths in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oroughs. So, to my colleagues, I say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se in a way to salute Eileen McKenna. I 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se among those of us, or all of us,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rather saddened that she is leaving,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lso understand that one must go where on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ght future and I know that she will have a b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nonplused to lea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 she was from Queens, but s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ensate for that by working at leas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, life has its variables and there are pl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ses in all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thing, though, that g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est pleasure was the fact that I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is of great interest to m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there is a career ladder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that people can rise in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can be someone who came in, she said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rical employee, and then moved up and beca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alyst and then and attorney and now sh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, and the next thing I know I will be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Judge McKen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t has been a pleasu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her, to know her, and I know I speak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mbers of Governmental Operations, that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ed a great pleasure to work with an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lightened us about those horrible fig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from Finance and to make them clear and 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us. And I would like to suggest that we giv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good standing ovation and say go for it, Eil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dvocate, I just want to rise to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colleagues and with everyone listen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ice, the series of activitie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ed in celebrating El Dia de los Nin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lebrating Young 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Friday the 30th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n activity sponsored by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ingual Education, Board of Education,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, parents and teachers at the Brookd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 at 425 West 25th Street in Manhatt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lebrating of El Dia de los Ninos, followed by 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tor Company Festival for Children, sponso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umbia University, and the Latino studen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umbia University, the philosophy law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pus, will sponsor this event from 11:0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to 3:00 p.m. There will be a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nival celebrated there, followed by an ext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 carnival that will take place on an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High Bridge Play Center in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nsored by the Community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essive Dominicans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Parks. There will be an exte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arnival up in Washington Heights, 174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msterdam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Saturday, May 1st, Bell 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Girls Council of Greater New Yor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nsor PS 5 in Inwood of Manhattan, 10th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yckman, again a celebration of our childre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turday, all day, Lectorum Publication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is a leading Spanish language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butor, on 137 West 14th Street,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ating to each child that comes to this sto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e book as part of the celebration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the beginning of celebrating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next year we expect to hav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celebrating in their distri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tire school system and all of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lebrating our children for the Year 2000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 of not just New York but there are 20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es throughout the United States celeb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, and hopefully we will have a date,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0th, in which the entire nation will celebr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ing Officer, let me just indicate tha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and Queens Civic leaders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by the allocation of police manpow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class that has just come out of the 1,370,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200 are coming to the Borough of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pite the fact that we are a City of 2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pite the fact that we have such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ographic area, despite the fac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ably below the City average on 911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the allocation of manpower certainl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been originally indicated to us, has no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s as something which is a great dis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 President Shulman has joined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ressing this concern, it is our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will address this even at this 11th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uncilwoman Pinkett left, but we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proud to have Eileen McKenna from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day we honor two Pulitzer P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nners who are professors at the City Univers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everyone to know that we have a crowning s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City University, Eileen McKenna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College, part of our City University.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attribute to a great institution of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we can produce young people like this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e people like this, giving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ies that an urban university uniqu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ers, and that is the opportunity to work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to school in the evenings or how ever it tak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to graduate. We must maintain this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Eil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, Mr. Presiding Officer Pro-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peaker already expre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dolences of the Council to the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ctims of the terrible tragedy in Colora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ntly occurred, I wanted to add a couple of 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is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been to Littleton, Colora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coincidence my college roommate was fro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had the occasion to visit him. I know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nvironment it is. It is the kind of pla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ouldn't expect anything terrible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is a lesson, though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we ought not to overlook, and t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se school shootings have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s like Jonesboro and Littleton and othe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urban and rural environments, there is a ten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ink that our children are not at risk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I would say to you, my colleagues,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 people are at risk in New York City every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gun violence and from violence unfortunate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chools and o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Speakouts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ducting, the one in Staten Island yesterda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st recent, we have had the young peopl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wards us and share their concerns about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 and about the easy availability of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ill be taking up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tty soon and one of the items we will b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 is proposed cuts to the Delin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ion Programs of this City and almost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tting of tho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we need to think twic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our priorities are. But I also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to give some serious thought and some pray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estions or alienation of young peopl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what causes it, where the responsibilities l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at each of us can do to address tha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types of incidents come home here in ou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ead of the way they manifest themselves now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think that is what I want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is, that young people are at risk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right now, and we have to deal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and as well as nati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no other requests to speak at this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other business to be brought before this 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(Hearing concluded at 3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8th day of Apri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9:00Z</dcterms:created>
  <dc:creator>DelFranco, Ruthie</dc:creator>
  <dc:description/>
  <dc:language>en-US</dc:language>
  <cp:lastModifiedBy>DelFranco, Ruthie</cp:lastModifiedBy>
  <dcterms:modified xsi:type="dcterms:W3CDTF">2015-09-01T19:09:00Z</dcterms:modified>
  <cp:revision>2</cp:revision>
  <dc:subject/>
  <dc:title/>
</cp:coreProperties>
</file>