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76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pdating certain death benefit provisions of the New York city emplo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es' retirement system, the New York city teachers' retirement syst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the board of education retirement system of New York city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inued compliance with the federal older workers' benefit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would amend certain death benefit provisions to ensure cont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ed compliance with the requirements of the Federal Older Workers' Ben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t Protection Act, Public Law 101-433 ("OWBPA"). In general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spect to New York City Employees' Retiremen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("NYCERS"),  Teachers'  Retirement  System ("TRS"), Board of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 ("BERS"), the bill would amend the tier 2, 3  and  4/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e-retirement and post-retirement ordinary death benefit provision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th in Retirement and Social Security Law ("RSSL") Articles 11, 1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5,  respectively,  to  ensure that, on an actuarial basis, th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ing such benefits to older members are no less than the  costs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ing such benefits to younger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ASONS FOR SUPPORT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 bill  provides  for  updates  to  certain  ordinary  death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sions to ensure continued compliance  with  OWBPA.  The  Boards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ustees  of  NYCERS,  TRS  and  BERS, upon recommendation by the Ci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hief Actuary, unanimously support enactment of these statutory upd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response to the initial enactment of OWBPA,  which  amended  the 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iscrimination  in  Employment Act ("ADEA") and prohibits employer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iscriminating on the basis  of  age  in  providing  benefits  to 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mployees,  the  City  supported enactment of Chapter 601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997. OWBPA and the regulations issued by the Equal Employment  Opport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ity  Commission pursuant to the ADEA require employers to provide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nefits to older and younger workers, or to provide benefits  to 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orkers  which  cost  no  less,  on  an  actuarial  basis, than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d to younger wor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ile the majority of benefit changes  enacted  by  Chapter  601 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ound,  there  are several ordinary death benefit provisions in the RS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ich need to be updated, primarily due to recent changes  to  mort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ssumptions,  to  ensure  continued  compliance with the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WB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roposed benefit changes lower the age-based reduction  for 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 benefits  for  older  workers. The changes are similar to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nacted on behalf of the New  York  State  Teachers'  Retirement 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ursuant  to Chapter 559 of the Laws of 2005 and Chapter 376 of the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2021, and on behalf of the New York State and Local Retiremen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ursuant to Chapter 513 of the  Laws  of  2010,  while  also  refl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ticular  concerns,  including actuarial analysis specific to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ystems and uniformity of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cordingly, the Mayor urges the earliest possible  favorable  consid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on of this proposal by the Legisl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spectfully submitted, CHRISTOPHER G. ELLIS, Jr.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45:00Z</dcterms:created>
  <dc:creator>Distefano, Matthew</dc:creator>
  <dc:description/>
  <dc:language>en-US</dc:language>
  <cp:lastModifiedBy>Jeffries, Jillian</cp:lastModifiedBy>
  <dcterms:modified xsi:type="dcterms:W3CDTF">2024-06-11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