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Menin, Farías, De La Rosa, Ariola, Schulman, Lee, Louis, Restler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ivil legal services for domestic violence survivors in divorce procee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Office of Civil Justice (OCJ) to establish a program, subject to appropriation, to provide domestic violence survivors with legal representation throughout a divorce proceeding. OCJ would be required to submit to the Mayor and the Speaker of the Council an annual report with data on the program for the preceding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24782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52510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928224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22154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3739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17313/17316</w:t>
      </w:r>
    </w:p>
    <w:p>
      <w:pPr>
        <w:pStyle w:val="Normal"/>
        <w:rPr>
          <w:sz w:val="18"/>
          <w:szCs w:val="18"/>
        </w:rPr>
      </w:pPr>
      <w:r>
        <w:rPr>
          <w:sz w:val="18"/>
          <w:szCs w:val="18"/>
        </w:rPr>
        <w:t>1/7/2025 12: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0</Words>
  <Characters>1541</Characters>
  <CharactersWithSpaces>180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2:00Z</dcterms:created>
  <dc:creator>Foong, Jessie</dc:creator>
  <dc:description/>
  <dc:language>en-US</dc:language>
  <cp:lastModifiedBy>Martin, William</cp:lastModifiedBy>
  <dcterms:modified xsi:type="dcterms:W3CDTF">2025-01-30T18: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