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th Mess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and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Jewish World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Purc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Organiz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ood and Commercial Workers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1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bbi Jose Rolando Matal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gation Binai Jeshuru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Schoenho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 Execu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llies Coffee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lbert Kul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gation Binai Jeshur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Chair Environmental Ac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Funkhous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Fair U.S.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akland, 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nathan Jaco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FairTrade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xfam America Humanitari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ott Cod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Fair Trade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n Gu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tern Regional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or's Equit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a G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ing for Randall Borscheid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iance for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I a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Committee on Cultural Affairs,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 Intergroup Relations. I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o City Hall this morning and to the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Council.  It is with great prid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having this Hearing today and I person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all the sponsors, especially Gail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bringing this to the atten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, the Committee conve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 a vote on three resolutions. 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No. 762- A, Resolution No. 82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No. 9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sed Resolution No. 762- 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that recognizes and supports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rganizations that work to increas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eness of and commitment to poor f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around the world through Fair T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s the purchase of Fair- Trade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ffee, especially by City agencies that us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ors money to purchase cof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829 is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s the life and achievements of a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st Ozzie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 the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No. 956, which commemorates the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ments of Dr. Kenneth B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Council has a long and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ition of standing in the forefront to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al justice and respect to humanize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we convene here today to consider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we begin the testimoni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give you the prime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ffee bill, my colleague Gail Brewer. G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Mr. Chairman. I appreciate you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today and I want to thank Gil Kuli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e members of Binai Jeshurun and also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d and Commercial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 of you may know in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ere at a wonderfully organized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thering talking about Health Care, but als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solution, talking about Fair- Trade Cof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t that particular juncture I think the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olks who are in the community an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as well as the unions came to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ose of us who have gray 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the discussions of previous decade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ed about grapes and we talked abou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United Farmers, Caesar Chivez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involved in.  And we never forget that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of action in order to make sure tha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arts of the world, not to mention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paid accordingly to a Liv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t's tremendous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eople in this country take action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obally, not just about ways of making mone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sure that people have a fair opportunit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Fair- Trade Certification will be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t's not impossible and certainly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if the City of New York was abl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ant to make sure that our tax doll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t according to the way in which peopl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ed. It's always a good place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congratulate thos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ing on this topic.  It's really been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ponsor this bill and I certainly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  Thank you very much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You ar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nk you for bringing this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rst panel I would like to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th Messinger and we welcome her back.  Gl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 Rabbi Rolando Matalon, Pat Purcell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our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ESSINGER: Mr. Chairm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rewer. I am delighted to be here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with my co- panelists.  My name is 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ssinger, as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now the President and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American Jewish World Service. 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- for- profit organization in New Yor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 50 people here and we work to promot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and community improvement in 35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world.  We do that by partnering with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grassroots organizations that are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some of you know I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d in this distinguished legislative 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elve years and then was privileged to b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president for an additional eight yea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, there if life after electe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a special opportunity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 to be back here to urge you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that directly impacts many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world where I now work. 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provide a powerful economic link betwe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 and the people who pick the be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ffee we drink every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 than 25 million farm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majority of whom are poor rura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ming on less than four acres of land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ffee cultivation for their livelihoods.  Coff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it or not the second most valuable commo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world market after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tween 2001 and 2004, th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ffee fell almost 50 percent, mean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mers were largely unable to produce coff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money than they could earn once they sol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. This is known as the "coffee crisi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rived of the small incom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ir coffee plots, farm famil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ffee producing regions, already poor,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 such assets as cattle and to cut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ses.  First many of them eliminat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osable costs like those associated with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hildren to school and later they began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on the purchase of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the end of 2002, 13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Ethiopia and Central American had essentiall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food.  That year in Nicaragua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gry coffee growers marched on the capit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a small group of 200 people who wal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 days eating nothing but bananas and sa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rganized under the w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acion Denis Ernesto Gonzalez Lopez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led to American Jewish World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and we are supporting their work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coffee having left them only with the b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ste of hunger, they have used our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 farms of corn and beans, fruits, vege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oultry.  They will not go back to coffe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ce is too unstable.  In good years, they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but in bad years, they come to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now, because of Fair Trade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ecause Fair Trade Coffee guarantees grow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xed minimum price of $1.26 a pound, farm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ble to sell their Fair- Trade Certified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overcome these periodic brushes with fa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2004 a million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ing countries produced Fair- Trade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 and earned an additional $5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through the Fair Trade price premiu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not seem like much, but in countries wher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ita income in rural areas averages less than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year; this extra money makes th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ing children to attend school, obtaining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ean times, or buying antibiotics in the e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amily medical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important component of Fai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e Certified Coffee is that the Fair Trad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s that participating farmers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dit.  This means that if their income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ffee harvest doesn't take them all the w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next, they'll still have money for essent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food. Without Fair Trade,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l the rights to their un harvested coffe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ulator just to earn some short- term cash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itian Creole, these middlemen are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ultures, in Central America they a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y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partner COMAL in Honduras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redit component of Fair- Trade Certific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more important than the price floor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, they would not be able to produ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ale necessary to export products, princip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ar, under the Fair- Trade Certified label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terest rate for a commercial agricultural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onduras is about 30 percent, the internal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that COMAL's network of small produ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for each other is the linchpin of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farms to be their liveli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January 2003, a Salvadorian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mer told a visitor, "Thanks to God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e, we're not starving."  His ability to se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ffee at a minimum price kept him from the f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friends in Nicaragu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fortunately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 issue for the Council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 which Fair- Trade Certification mak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farmer providers, the market for Fai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ffee is still limited and only a small pro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mall coffee producers are able to ac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.  We hope that New York City will l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in recognizing the importance of expa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, allowing more farming families to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ls of vultures, loan sharks and periodic fa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New York passes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rket for Fair Trade Coffee exp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matically and exponentially.  More produ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needed, more growers will be involved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mers will profit and quite literally,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 will go hungry and more children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.  I urge you to move forward to ado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irman, let me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. In most of the countries where I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are able to earn money, not mone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consider a living, but money, se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oney to family and relatives many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City. So actually by increasing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ffee, you will see some of that mon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back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URCELL: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chia and Council Member Brewer.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ime and attention to this matter today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you've all had an especially busy wee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ddle of an especially busy time.  So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Patrick Purcell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Organizing for United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Workers Union, Local 1500.  Ou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s over 22 thousand members throughou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, the five boroughs, Westchester and Dut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y. Of those 22,000, approximately 11,000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ork in New York City.  We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at supermarkets such as Pathm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'Agostinos, Gristedes, Fairway, Stop and Shop,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 and Shop R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behalf of our membe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Bruce Bouth (phonetic) and in solid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ur brothers and sisters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r- Trade Coalition, I am here toda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No. 762 and ask that you ado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and move it quickly to the Fu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ts approval.  In my position I hav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ed before Council Committ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committees, many of which you also work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king your support for workers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ther it be for workers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ving Wage Bill, grocery workers seek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ealth insurance or the protection of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predatory companies like Walmart, our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members have always received strong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issues and progressive action from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ruly, New York City residents have a Counci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e proud to be represented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, however, I come befor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our members to lend support to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round the world. Specifically, coffee far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live thousands of miles from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members support this resolution beca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, here and there in Columbia as in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; in Ethiopia as in East Harlem; in Sumatr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unnyside; in the Dominican Republic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glaston, want very much the same thing: A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ge with which to support thei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ze their dreams. Our members have their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ght for them.  Coffee workers need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some 25 million small-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ffee farmers and farm workers around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income earned from growing coffee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to make ends meet.  Between 1997 and 2002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sive collapse of global coffee prices under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velihoods of millions of farmers across La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, the Caribbean, Africa and As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entral American countries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coffee exports are still reel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s of the collapse, with over a million f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losing their jobs in that region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ed with few economic alternatives at hom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unemployed rural workers have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in this country, ofte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ation, at great risk to themselv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back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is first- han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seek jobs in grocery stores that our u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mpting to organize.  We have heard sto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on why they came to this country and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raised by some of thes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there is a way for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mers to earn a Living Wage for their work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d "Fair Trade."  By ensuring that gr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a Living Wage for what they produce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e enables them to provide for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orkers in New York City want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s; decent food, quality health care,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, adequate housing and other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gredients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is resolution is primari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ness and economic justice.  It calls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to use its immense purchasing powe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al cost to the taxpayers, to help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 standards of hundreds of thousands of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re often brutally exploited and impover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ffee planters, purchasing agents and ex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City Council will show great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and bring credit to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ing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ffee we drink in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s, at our holiday gatherings, on our break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bles, does not fall out of the sky; rath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n and harvested by real human beings with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 aspirations.  Those who grow the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ghtens our day deserve to be paid a Liv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intense, back- breaking labor they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 Trade Coffee does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on behalf of our membe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Bruce Bouth, and in solidarity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thers and sisters from the New York City Fai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e Coalition, I ask your support in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762 and moving it swiftly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for it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just add a rem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xploitation of workers anywhere in this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s the exploitation of workers every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orld.  So we ask you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Thank you P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, before you go, we just need a cop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URC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, just state your name for the reco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you ar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ABBI MATALON: My name is Rabbi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ando Matalon from Congregation Binai Jeshuru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pper Westside, in Gail Brewer's area.  I a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piritual leaders of the congre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,800 households, which is about 4,000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joined the network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x to eight thousand congregation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ed States that have adopted Fair Trade Coff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ongregation and urge their members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very important to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gation to connect our values, the val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faith tradition to the way in which we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actions we take.  It is very importan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alk the talk and to do what we deeply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we are taught by our faith tradi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wish tradition such as other religious tra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ches, the value of fairness and justi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e of human dignity.  The value of resp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 in which we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e Fair Trade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s all these issues together and ti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and as we sip our coffee and enjoy our t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tropical fruits, we can bring about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ld and to uphold the human dignity fair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, as well as the well- be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ell you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value, which we seldom think abou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lso part of our religious traditions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here has an effect far, far away. Nothing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noticed.  Coming from Latin America, as I d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very well actions that sometimes seem triv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United States has a huge and deep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ves of millions of peopl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.  Coming from Latin America we know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ctions of the United States by o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ommission have a very profound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 of people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just want to tell you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visit we had from a hard- working m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me of Tadisa Eskala (phonetic) who is a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mer and general manager of the Aromia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mers Cooperative Union in Ethiopia.  H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ngregation and spoke before our congr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sabbath services on May 1, 2004, and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gether with a few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gation to have dinner with him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 conversation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 told us about the lif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how they lived in dire poverty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s coffee growers until they came to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 point in their lives when they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ing Fair Trade Coffee and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perative.  He told us about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able to build schools for their childre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Ethiopia, to have food on their tabl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 housing that was decent, humble but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dignity, that they had health car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members of their community. They the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he opportunity of involving women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ginalized in that society, to involv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process of decision- making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 His testimony was extremely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convinced about,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 testimony of this man who wa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thousands of people, I was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was an absolutely the right th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ally and spiritually.  I was also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 under the auspices of the American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Service, which Ruth Messinger pre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in Guatemala and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ffee growers from Panama. They told us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ight and how they are trying to keep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ommunities and if they can grow Fai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ffee and sell it at reasonable prices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ces they can keep the young peop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they don't have to becom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nts and put their lives at risk, mak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arders of the United States and th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erable lives here as illegal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were told abou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Latin America many of these peopl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their crops, their coffee crops if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e and not to have to turn to illegal crop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coke and marijuana and other illegal cro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to make a decent living and to liv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g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why we support, as well 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ke of the environment, that's wh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gation supports Fair Trade Coffee.  I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pport the passing of this Resolution 762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do is the right thing to d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very touching. You know, this Hearing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got this resolution I spoke to Gail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what you've got to say, you're going t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atch what coffee you drink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ABBI MATAL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ze how the impact, how it affects u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.  So that's why I am glad we have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is resolution, I just want you to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voting on it shortly.  Gail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f I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oom it's just to go over because I am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Chairing Technology, so I appreciate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this 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the questions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I'm very supportive, but I wan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vince all of my colleagues.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is particularly from the Union, I thin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Pat.  What is the purchase situation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notice when I go to Starbu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one Fair Trade listing.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ing if your experience in New York is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upermarkets or chains where you hav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been thinking about this, it is not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to purchase Fair Trade Coffee, but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convince my colleagues how easy it 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, if the City of New York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e, it would really change the dyna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obviously purchase coffee for jails,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, et cetera and it would send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l for all of the privat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am just wondering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in the industry, it's not a big dea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nge, right?  I just want to know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about it and I want to thank Ruth Messin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ing and I wouldn't be here without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URCELL: Sure.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 say as the Chairman just said,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mazingly eye- opening education for mysel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couple of months.  And let me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n behalf of our union we have every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ddressing this with each and ever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and to seek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employers, you know,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ing when you call them up. 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expecting me to call them about a labo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so to speak and then when I call them up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 to talk to the D'Agostinos and the Grest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go so, where are you getting your coffe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they are like why are you even asking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o be quite honest.  And then we starte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conversations with them so, w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do is because of the educatio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we have been able to open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on this.  Fortunately, our employers I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very open- minded, Grestites, Fai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, D'Agostinos, so I believe they a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finitely discussing this. 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back to me with some information that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going to provide to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do think that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oves in this direction that it s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ful example.  You will be leading by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of course will give us mor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back to these employers and say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ion this is going in, we believe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hing to do and to use our power also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 in collective bargaining, to mov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ESSINGER: And it's not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, you know, we have individuals as Pat sai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to convince the stores and convinc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the right request.  But i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re is an active community, you know,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s to demand.  I mean our office has box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 Trade Coffee and just as you sai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 on remarks Gail, where the impact of g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ycott, lettuce boycott changed what stores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where the people were organized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does this then it will send a dramatic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URCELL: Yes, we'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you're right, we've worked with them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ly on strawberries.  That with the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the treatment of strawberry grow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untry.  So and with the purchasing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s, of course we work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groups, so we look forward to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ure as well and our employers t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ABBI MATALON: Gail, I wish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one thing. Gail Brewer opened with a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aesar Chivez movement and with the gr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what an amazing difference that has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in just this country but in all over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one issue, the Caesar Chivez issue.  W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zing transformation it has brought. 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xt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question then.  Would this increase th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ffee?  Would it affect the price of coffee?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curious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URCELL: Let me say,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learned, you can see a mild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that when we try to do things mo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, there could be a slight increas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providing health care to work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ing a Living Wage, so I guess it'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could happen, but it's not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s where we would see any dramatic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be an argument obviously agains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t's the morally right thing to do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I think would be insignificant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in our stores, insignificant in th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they make a fairly good profit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ly well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And Dun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ughnuts coffee, do you know which large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URCELL: I look very forwar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research on the buying practices of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on companies in this City, such as Dun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ghnuts, Starbucks and others.  I loo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getting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Y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please just forward it, you know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ious on where they stand.  Once we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and pursue it and try to get Starbuc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more Fair Trade and Dunkin Doughnuts to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 Trade Coffee and you keep moving and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s to roll and people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ESSINGER: Well two point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one is Starbucks does sell a brand of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 Coffee and you can buy it, the full ba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also, when you go into Starbucks ask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your coffee with Fair Trade Coffee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 of thing where demand will start chang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people start asking.  Then the sto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using Fair Trade Coffee for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thing, not to presu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ood and Commercial Workers, but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s that they run, if this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 and they start getting whole store ch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gree to do this they will be public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store chains do this.  And that the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r appeal because it's good for the un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it clear as Pat said, that the u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about workers and issue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.  But it also then becomes really valu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ores to know New York City did this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chains are coming 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URCELL:  Yes absolutely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question that we work with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to work on issues together.  And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issue.  I was just notified,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 the research comes around here, I me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unkin Doughnuts all espressos are Fair-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d.  So, I gu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ESSINGER: It's better cof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URCELL: -- Parts are,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n't but one thing this City is not lack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ffee shops and coffe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RECCHIA: You better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URCELL: I also can se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petitive situation is going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erful le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ny that you said that with coffee shop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also an attorney and I represent someone wh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ught a few Dunkin Doughnuts and I never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f you buy one Dunkin Doughnut,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you have to open up three more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like popping up all over the City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new expansion program.  But you're r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try to get a message out about thi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and exactly what it stands for and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want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here today. It's been very educ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URCELL: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ESSING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been joined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vette Clarke from Brooklyn.  She wa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 of Resolution 829 honoring a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st Ossie Davis.  We'll be getting t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a short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call up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testify about the coffee. Gilbert Kul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ott Codey, Jonathan Jacoby, Donald Schoenhol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Funkhouser.  Come on up.  Sit at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o brought the coffee this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 Yvette Clarke.  She wants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can keep it.  Yvette you can take one ho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ven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Mike i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Ye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we vote on the Resolution we'll bring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oever testifies firs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with your name, where you are from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ight has to be off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in City Hall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OENHOLT: Good morn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.  My name is Donald Schoenholt. 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Gillies Coffee Company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ife of coffee in New York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d as the City itself, with roots in the Old Du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ing Post of New Amsterdam. Coffee and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s are tied to our City's maritime pa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ts of our banking heritage too.  They contin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morning jump- start in social gathering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illies Coffee Company,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nes- throw from this New York City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 1840, is the City's oldest coffee merc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ity's first Fair- Trade Certified roaster.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m's chief executive I am here this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 a local coffee man's perspective to you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understanding of Fair Trade Cof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illions of coffee famil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ught to below poverty subsistence by five-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istorically low coffee price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ed to political and social unrest in ori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ies in Latin America, Asia and Africa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ed to the increasing illeg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U.S. Border with Mex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rganically grown Fair-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ed Coffee supports farm families many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rom countries strongly represent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 of New York City.  Fair Trad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on the ground and running in coffee f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.  It supports grassroots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, it helps to protect tropical 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sts that offset global warming an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uge for millions of migratory song birds too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provides a sense of comfort and secu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m families that otherwise are at the mer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and social conditions over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 would have no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New Yorkers, Fair Trade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s a more direct link between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asters and farmers.  Fair Trade i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e those who work to provide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e that becomes one of life's little lux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 Trade is a sustainable system, comp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eding in a fre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ssing Resolution 762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of solidarity by the City Counc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m families in countries including the Domin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ublic, Columbia, El Salvador and Nicaragu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many in New York's immigr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iginate and where many of their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re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air- Trade Certified Coff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ily available competitively from loca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based roasters including Gillies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, all of us members of the Specialty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of Americ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I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 that is in Downtown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HOENHOL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Is thi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time I drive up 4th Avenue, the sm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OENHOLT: Yes.  We'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mall New York City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asters contribute to the New York City tax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tain blue- collar jobs within the City li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s that the City Council has pledged to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message is that Fair- Trade Certified Cof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adds about one and a half cents to every $3.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it, tastes great and supports good things a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broad.  Supporting and drinking Fair-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d Coffee may appear to be a small 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a painless way for New Yorkers to help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ld, one cup at a time.  Thanks for let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ULICK:  Mr. Chairman I am G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ulick.  I am the Co- Chair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 Committee of Congregation Binai Jeshu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has already been represented by our Rabbi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.  I did not prepare any remark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realize that I would have a chanc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emphasize an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issue, which has not been dwelt 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environmental aspect. We are aft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Action Committee and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al justice and economic justice asp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are very important, the environment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air Trade, in our view, are an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lling reason to promo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oenholt and other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ce to the fact that in order to be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Fair Trade, coffee has to be grow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ly sustainable conditions.  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eans is that the trees on which Fai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ffee grow under the shade of the forest can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rge scale plantation coff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hat most coffee comes from are grown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forest has been clear- cut, the tr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ed to grow in the sunlight so that the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ws faster, but the quality is considerably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e environmental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 Trade Coffee are great.  Not only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the song birds that migrat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 and Central America.  And in fa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 environmental impact of this produ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protects the birds that we care about so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has been a drastic dec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ng bird population of the United States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has to do with the fact that the for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ral and South America had been clear- c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grow plantation cof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also is grown mostly under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s, which means they don't use pestic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n't use artificial fertilizer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s the workers from the dangers of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tects the land and the water from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osion and pollution by chem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ere are man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to this Fair Trade and we are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New York City Council for taking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  I know that you have been extremel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budget.  In fact when we set ou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 we were told that we would be lucky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by next September, which is one reason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not quite prepared for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, I want to personall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oving this issue up in your sc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ities.  I believe that it is mo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ly and socially justified to do s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must say as a recently arrived immigran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myself, I migrated all the way from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.C., I am exceedingly proud of my new adopt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aking this step, which I believe will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, I hope, for cities all arou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.  New York is the leader without qu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s of social justice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e impact of adopt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62 will be felt not only in New York an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ffee growing countries around the worl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that testimony.  It's very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it affects the environment in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rds, we never even thought about that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UNKHOUSER: Mr. Chairm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Funkhouser. I was a New Yorker at on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life in the early 90's.  But I am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akland, California and I am representing Trans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.S.A., the organization that certifies coff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r Trade and monitors the entire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arantee that the benefits that we talk ab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mers indeed are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know how much more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ar but I would just share with you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many more than 25 thousand retail outl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ntry that are now serving or selling Fai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 Certified Coffee and New York is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a large number of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lets here that are carrying Gillies cof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erto Rican coffee another Brooklyn roaster,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untain coffee, Equal Exchange, Trader Joes ca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- Trade Certified Coffee, Safeway, COS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tor and Gamble has their own brand of Mill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- Trade Certified Coffee and so on.         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over eight thousand religious instit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romoting and serving and buying Fair-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ed Coffee and more than 300 univers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ges across the country. It 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om 2003 to 2004 we had a 9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in the import of Fair- Trade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ffee Beans.  In 2004 the growth was between 7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0 percent.  And it continues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t's a great thing and I hop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will take this great step as well. 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it as a win- win.  It's a win for the far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 get a fair deal.  It's a win for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 because we can make a differenc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p of coffee that we drink every morn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You must be happy to see Gillies coffe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UNKHOUSER: Very happy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the label on the back, if you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black and white label, that's w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ook for. That's your gua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Fair Tra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that little label.  You se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e have to get out. To kno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ruly Fair Trade, you should look for the l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we have to start educating.  I hav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, people in my community probabl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UNKHOUSER: TransFair ha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 openings if you are interes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No,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have to promote.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JACOBY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nathan Jacoby.  I am a proud memb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Fair- Trade Coalition and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a humanitarian organizatio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xfam America.  It's part of a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ederation working in over 120 countri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st basic work in helping poor peopl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me the most salient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had with Fair Trade is having traveled to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e farms themselves in Ethiopia and Tanzani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tinent of Africa.  A continen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 to a large degree in the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seen in Ethiop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there have been headlin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tabilization of a democracy that is you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ing and I've talked to farmers there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disa, who was mentioned at the testimon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bbi gave, about the impact that Fair Trade m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makes the difference between two meals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ls.  This is what I have heard from farme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s the difference between knowing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ble to buy those pills, sold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rmacy that might be 20 kilometers 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lometers away or just having to find a home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y not do the tr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ese are the sorts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s it makes in human lives tha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tell when we walk into a snazzy cafe on 5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or downtown Brooklyn and know the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very basic mundane consumer choices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put this int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t of context as far as this Resolution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as New York is taking this tremendous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ure the biggest City in the country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 because we are after all the largest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following in the tra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everal cities have already laid out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 first time that cities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assed Fair Trade Resolutions.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level, interestingly Fair Trade Coff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d in the U.S. Senate and the U.S.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, due to the action of sev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ed officials on the federal level. 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bers of Congress did pass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 to address this global coffe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have heard about in the eloquen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is is clearly a prior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elected officials on all levels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.  Even on the international level,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Bank is an institution that serves Fai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ffee in its cafeteria, which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ssage that is sent out to the rest of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think the rest of the world would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more closely to what New York City do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pleased to have suppor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also emphas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tax payer dollars are supporting Fai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ves in a number of countries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 and in East Africa through the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.S. Agency for International Development g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 in a sense,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 that step as Americans whether we know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o get behind Fair Trade, both through ou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, through our elected representativ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 and it's now nice to se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ownership of this issue and seeing th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very basic consumer choices can affec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e worl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DEY: Thank you very much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Scott Codey.  I am also a memb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Fair- Trade Coalition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 briefly a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couple of years ago I w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in David's organization and I was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ing tour with a Columbian Fair Trade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mer.  Gillies Coffee actually was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ate the coffee for the speaking tour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say publicly, I never go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wo years ago from donating that coffe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OENHOLT: I hope you dran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probably stale b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DEY: I did want to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ffee came from a cooperative in Columbia, Gil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ffee, the coffee that we are featur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 person I did the speaking tour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was to go out into f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  They were in particular growing co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 and as you know there is a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 going 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is role was trying to conv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mers to stop growing coca and to start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ffee.  He said, you know farmers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 coca because they get drawn into the w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incredibly dangerous for them, but of cour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make the case that farmers should joi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growing coffee if they are earning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s a pound, which is about one-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ion cost, which is what they were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 of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he said, it's really up to u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ention, to grow this market.  Because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get the word out there, the more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 demand for Fair Trade product, the mo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educate people that they can make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owerful difference in the lives of f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around the world as a result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y decision.  That's going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for folks that ar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ives to bring farmers into the coo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get them out of the coca trad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a devastating impact on Latin Amer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umbia particu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will keep my comments sh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like to again on behalf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r- Trade Coalition thank you for taking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.  We certainly all appreciate i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Thank you all for coming to testif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there anyone else who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estify on coffee, before we move on to Os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s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829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oring the life and achievements of a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st Ossie Davis.  I would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 Yvette Clarke from Brooklyn for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me sponsor of this and I would ask her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me this opportunity Mr. Chair, just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 to pass this resolution.  But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ing that just to add my sup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and I am a co- sponsor on the Fai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and as you know my parents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aica, so I understand very clearly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ications of what this Fair Trade mean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ingful it is for us in the United Stat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types of statements.  If we don't do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then as a global citizens we have not m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ligations to our fellow citizens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o, I add my strong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esolution and hope that we send a res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verberating message about how we expec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ivil society evolve.  So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ha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let me now move to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sponsored about the life of a great m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think there are enough words to really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life of Ossie Davis has meant to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ur State and to our Nation.  This man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ant walking among us and his spark, his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lifetime was truly a bl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ing from very humble beginn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outh and being able to use the gift that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ve him had touched the lives of million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rld. Again, I cannot even go in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.  I think we have really briefed i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tured it in our briefing papers. 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 you Mr. Chair to pass this Resolu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and achievements of actor and activist Os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s, who was part of a movement that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hat we live our lives today from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movement to you know -- I'm sure Ossi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us to pass this Fair Trade Resolution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he spirit in which this man lived hi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his widow Ruby Dee, demonstrated wha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ve means for our society. These are a cou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nseparable that whose synergy create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our communities quite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again Mr. Chairman,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ke up a lot of time, I'm just reall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 that this Committee move this resol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r so that we can pay fair tribute to a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truly, truly been a giant amongst u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Now I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here. We are going to vote. 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et them speak about Ossie Davis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take the vote first.  I hav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stairs and I also want to give Mr.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he is up here an opportunity to speak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on Dr. Kenneth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at this time let's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vote on Reso. No. 762- A.  Oka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do one vote for all three. Reso. No. 76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, Reso. No. 829 and Reso. No. 956.  Pleas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Thank y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ad that we are doing all three of the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being lobbied yesterday at my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on about the Coffee Fair Trade.  I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to work and I was stopped. So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ing attention to our resolutions.  So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say briefl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privileged in this life to know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, Ossie Davis and Kenneth Clark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rkable people in their own individual way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a path before people knew that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ertainly remember when Ossie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ped forward to officiate at Malcolm X's fu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 today we know that there are stam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lcolm X.  But when Malcolm was assassinat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nly one church in Harlem that would bury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ople were so afraid of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od for there was only one church in Har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finally bury him and it was people like Os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tood up and called him "Our Prince." 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ghted to see that we are doing that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of the 50's and 60's what Dr. Clark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breaking down the segregation wa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set a standard I think also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 not just for blacks and children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for all the children in ou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am very proud to b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ll three of these Resolutions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f I could be added as a co- sponsor on 762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 Trade Coffe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 and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.  All items are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please sign the Committee repor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add my name as a sponsor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we are going to have Mr.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as a prime sponsor of the Dr. Kenneth Cl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No. 9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Mr. Chairman.  I want to tak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 moment to first of all extend my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ese Resolutions and to you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for having pass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especially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to Dr. Clark, but before I do that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ntion how important Ossie Davis wa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 and to so many of us.  And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Phil Reed just mentioned that when Malc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X died there was only one church in Har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funeralize him.  In fact there wa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rch in New York City, so it wasn't just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imply Harlem that wouldn't funeralize him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uch a giant and so controversial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was considered dangerous to have his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our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Ossie Davis' contribu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o some extent signals the beginning o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arlem Renaissance and Black Culture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a national and international phenomena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of fact whenever you see the Academy A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the other events that give recogn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actors and actresses Denzel Washington, Ha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rry et cetera, you are seeing the contrib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ssie Davis.  You are seeing his legacy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gain by virtue of the fact it was 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 like Sidney Poitier, Ruby Dee et ceter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the broke the ground, not onl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se types of artists to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so wonderful to see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up there as we are doing this.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ing it to the attention of the greater wor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quality and the breath of the ar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out of the Harlem community.  So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ing Harlem, I am very proud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ed with him in that regard to say the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Kenneth Clark.  I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 that Dr. Clark built.  Throug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and through his wor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s he made was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tchell-Lama House on 110th Street and 5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 and I first met Mr. Chairman, Schom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za. Arturo A. Schomburg was a Black-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the first collector of art of black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's how we come to have the Schombur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esearch and Black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Clark through hi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side Center with his wife Mamie Clar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 to development of that place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 of that sponsorship because I've been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at development.  I began my care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ctivist. My association with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, who came to my development to help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nants when there was a cris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let me just say in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. Clark's work can be said to cut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nation in half.  There was pre Brown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Education and the era therefore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gregation and then there was the era post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sus Board of Education in which segreg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longer allowed to be legal. It is his w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psychologist that provided the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 that separate but equal was not equal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ur nation has been moved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s reconciling the fact tha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gregation.  It is not good but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xing it.  And it's his work I think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wn versus the Board of Education dec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 has moved our country into a new 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fillment of his ideals as they are articu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nstitution.  So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Perkins, that you for you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resolution and it is very education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we are going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s on the Ossie Davis Resolution.  Le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rn Gundson.  Is it Gunderson? Gunders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UNDERSON: A Brooklyn b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A Brooklyn b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UNDERSON:  At this poin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cing on the cake I guess since you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 it.  I appreciate it. 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rn Gunderson and I'm the Eastern Regional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e Actor's Equity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quity is the union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45 thousand stage actors and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rs nationwide, fifteen thousand wh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in the New York Cit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here today to speak prou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rently about one of our greatest memb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or and activist Ossie Davis.  Ossie becam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Equity family in 1946 when he mad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way debut in the title role Jeb, a play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dier returning from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 continued to thrill audi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shows as the Wisteria Trees, No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geants, I'm Not Rappaport and A Rais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, among many others.  He also wrote and sta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lie Victorious, opposite Pearl Bailey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just a few of the plays and musical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ssie shared his quiet strength and dig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parable talents with us an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of the theater go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hile he was one of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inguished actors and an icon in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er, Ossie was also a great humanitarian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poken activist for human rights, soci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was among a handful of leading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paved the road for the next ge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- American actors, writers and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ssie stood firmly against racism, segr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Carthyism, and the issues of the day that hi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hackled the human spirit or sought to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gnity of men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 year when Equity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ddle of one of the most difficult negotia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 had faced against the Broadway produ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ssie was with us at a meeting with m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, giving Equity his absolut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 fought for what was fair and equitabl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ng ago Ossie made a decis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rtist.  And by doing that he prese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City, this proud union and the oft- tr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a legacy and a credo by which we should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d.  Ossie once called Actor's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"the heart and soul of Broadway."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us, he was the heart and soul of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behalf of my fellow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45 thousand plus members of Equ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on's staff I would like to give our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ing this resolu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REEN: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chia.  I am Lea Green the Wagner Fe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iance for the Arts and I am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dall Borscheidt, President of Allia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to pay resp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New York Artist Ossie Davis and to ad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of the Alliance for the resolu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recognizing his contribution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wo years ago Mr. Davi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 wife Ruby Dee, came to this Cha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d the City Council to restore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.  This is an example of how generou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s was throughout his life and how much he c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peopl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most accomplished art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ried to an equally gifted individual, Ossie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ood that the Arts are an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person should have access to.  He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very child should have an opportunity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his or her cultural tradition an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e part of the popular audience for cult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velop his or her talent as an art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elebrate Ossie Dav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he was a wonderful person and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fted artists, but because this Chamber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inguished Council has so often a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arantee access to the arts to every 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citize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those kind words. If you could pleas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a copy of your testimony, we would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have to tell you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lad you brought up the children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big part of what Ossie Davis stood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ng and making sure every young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ood that he or she could achieve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al and that there will be obstacles in your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's overcoming them and it's that chi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ks himself or herself up that will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.  I wish he was still around to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really need him to restore the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for the Arts.  Too many in this Cit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ze that it's an economic develop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s are our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here today and this concludes this Hear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adjourned 11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0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14:00Z</dcterms:created>
  <dc:creator>humdelfr</dc:creator>
  <dc:description/>
  <dc:language>en-US</dc:language>
  <cp:lastModifiedBy>humdelfr</cp:lastModifiedBy>
  <dcterms:modified xsi:type="dcterms:W3CDTF">2005-10-14T18:14:00Z</dcterms:modified>
  <cp:revision>2</cp:revision>
  <dc:subject/>
  <dc:title> </dc:title>
</cp:coreProperties>
</file>