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5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310 ZRK, for an amendment of the text of the Zoning Resolution (L.U. No. 27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ascii="Times New Roman" w:hAnsi="Times New Roman"/>
          <w:color w:val="000000"/>
          <w:shd w:fill="FFFFFF" w:val="clear"/>
        </w:rPr>
        <w:t xml:space="preserve">Empire Boulevard Holdings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000000"/>
          <w:shd w:fill="FFFFFF" w:val="clear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hd w:fill="FFFFFF" w:val="clear"/>
        </w:rPr>
        <w:t>the development of a 13-story mixed use building with 261 residential units and 65,828 square feet of commercial floor area</w:t>
      </w:r>
      <w:r>
        <w:rPr>
          <w:rFonts w:eastAsia="Calibri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hd w:fill="FFFFFF" w:val="clear"/>
        </w:rPr>
        <w:t>totaling 274,166 square feet of floor area and seventy-eight of the dwelling units would be designated as permanently income-restricted at 73-99 Empire Boulevard in the Crown Heights neighborhood of Brooklyn, Community District 9</w:t>
      </w:r>
      <w:r>
        <w:rPr>
          <w:rFonts w:ascii="Times New Roman" w:hAnsi="Times New Roman"/>
        </w:rPr>
        <w:t xml:space="preserve"> (the “Application”)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April 14, 2025, its decision dated March 19, 2025 (the "Decision") on the Application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the Application is related to application </w:t>
      </w:r>
      <w:r>
        <w:rPr>
          <w:rFonts w:eastAsia="MS Mincho" w:ascii="Times New Roman" w:hAnsi="Times New Roman"/>
          <w:bCs/>
          <w:sz w:val="24"/>
          <w:szCs w:val="24"/>
        </w:rPr>
        <w:t xml:space="preserve">C 230309 ZMK (L.U. No. 275), a zoning map amendment to change a </w:t>
      </w:r>
      <w:r>
        <w:rPr>
          <w:rFonts w:ascii="Times New Roman" w:hAnsi="Times New Roman"/>
          <w:sz w:val="24"/>
          <w:szCs w:val="24"/>
        </w:rPr>
        <w:t>C8-2 and R6/C1-3 zoning district to a C4-4D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3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, 2024 (CEQR No. </w:t>
      </w:r>
      <w:r>
        <w:rPr>
          <w:rFonts w:eastAsia="Calibri" w:ascii="Times New Roman" w:hAnsi="Times New Roman"/>
          <w:szCs w:val="24"/>
          <w:shd w:fill="FFFFFF" w:val="clear"/>
        </w:rPr>
        <w:t>24DCP101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06) 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310 ZRK, incorporated by reference herein, and the record before the Council, the Council approves the Decision of the City Planning Commission, with the following modification.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keepNext w:val="true"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before="0" w:after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9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 1 – [</w:t>
      </w:r>
      <w:r>
        <w:rPr>
          <w:rFonts w:ascii="Times New Roman" w:hAnsi="Times New Roman"/>
          <w:szCs w:val="24"/>
          <w:u w:val="single"/>
        </w:rPr>
        <w:t>date of adoption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keepNext w:val="true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791075" cy="3044190"/>
            <wp:effectExtent l="0" t="0" r="0" b="0"/>
            <wp:docPr id="1" name="Picture 2376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61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 2 – (12/20/18)</w:t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38625" cy="5822315"/>
            <wp:effectExtent l="0" t="0" r="0" b="0"/>
            <wp:docPr id="2" name="Picture 129995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957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3515360" cy="3975100"/>
            <wp:effectExtent l="0" t="0" r="0" b="0"/>
            <wp:docPr id="3" name="Picture 1" descr="C:\Users\ahuh\Desktop\73-99-Empire-Boulevard---MIHMap--2-6-25_postCHO COUNCIL M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ahuh\Desktop\73-99-Empire-Boulevard---MIHMap--2-6-25_postCHO COUNCIL MO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9, Brooklyn 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i/>
          <w:iCs/>
          <w:szCs w:val="24"/>
        </w:rPr>
        <w:t>Non-substantive changes to terminology have been made to reflect the City of Yes for Housing Opportunity text amendment (N 240290 ZRY) adopted on December 5, 2024.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widowControl/>
        <w:spacing w:before="0" w:after="24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864" w:top="1152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310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6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e85e8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F46A6-EF66-4170-A562-1A6880505EE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746F84D-2B06-4736-933F-E0696BD0B0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9244F4-6081-4486-A540-B5090882CB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32ED1D-0888-4AC5-BE36-1D2F3DF8D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22:00Z</dcterms:created>
  <dc:creator>Thomas, Sandy</dc:creator>
  <dc:description/>
  <dc:language>en-US</dc:language>
  <cp:lastModifiedBy>DelFranco, Ruthie</cp:lastModifiedBy>
  <dcterms:modified xsi:type="dcterms:W3CDTF">2025-06-11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