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: BOARD OF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11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tart:  9:2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1:4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HERBERT BER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hairperson of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Chairperson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Lucy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Stephen Fia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udolph F. Cr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ncel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Board of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wis H. Sp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Chancellor for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Board of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udith Riz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uty Chancel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urriculum and Instr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YC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verly Donoh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ief CF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YC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OOTEN: We are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the Chair of the Finance Committee. As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is a joint hearing between the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 and the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going to read my stat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y that time, I am in hopes just to turn it ov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hair when he walks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Good morning, and welco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ducation and Finance hearing on the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2000 Preliminary budget for the Board of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Committee has invited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come before us today to share their outloo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roposed budget and the affect it will ha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mmediately following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ducation testimony, the School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uthority will testify about capital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you may know,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ducation has proposed a 10.9 billion fiv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pital plan. This Committee will carefully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 revised capital plan to assess its impac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ilities in which our children are edu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or this reason, I am ask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one from the Board of Education remai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A portion of the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information this Committee ha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Board of Education's budget for Fiscal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inspiring. The proposed budget for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reases City funding of instructional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y 131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o make conditions eve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vorable, it is comforting to know that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Education had not been assigned a pegged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Fiscal Year 2000. This means no new cut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assroom and programmed services and ad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portunities to enhance service to ou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kfully so, there appear to be an overwhel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ount of support for our school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dollars have been com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 important initiatives by our childr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ding, arts, technology and bilingual and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ducation reforms. At budget adoption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 1999, the City Council secured funds for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hool programs. As a result, the City was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verage additional private dollars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Board itself shared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ponsibilities of strengthening afte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s, as well as other instruc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dditionally, Fiscal Year 1998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Council permitted the Board to roll over 258.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llion and surplus funds that went back to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tricts and high schools to help students me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hieve its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ope that this type of suppor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blic education in New York City will continu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ell into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ile the Committee support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ions we recognize that the Board must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et ongoing fiscal restraints and alleviate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lems in the school system, such as overcrow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rastructure, maintenance and repair and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formance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ith this in mind,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pes to learn today more detail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ncellor's initiative and vision for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 for Fiscal Year 2000 and the option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idered to deal with the problems that plagu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Chair of the Education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can assure you that this Committee is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ist in any way possible because we know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ren of this City deserve nothing less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st from those who serv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going to just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ncellor, the new Chancellor, because he has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 weight, I can't see him. I kind of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positive, we need to shout it out all over t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rk City for a lot of us that need to do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NCELLOR CREW: You don'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 to do that, but if you feel the ne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OOTEN: You do look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new perso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m going to let you go ah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ncellor Crew, and start your testimony.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self and the people who are with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think when you start l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rybody is off track, so we are going to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NCELLOR CREW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s of the Committee. And thank you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, Chairwoman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ith me today, to my far lef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verly Donohue, who is the CFO for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Public Schools. Next to her is Harry Spenc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well know, who is Deputy Chancellor, and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ght is Dr. Judith Rizzo, who is a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ncellor also, for Curriculum and I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testimony this morning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before you in written form, I thin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est of time what I would like to do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icate that I will read the majority of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though some of it I may talk some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temporaneously through and then provide a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rtunity for the joint committees to answer --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ather to ask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ppreciate this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ent on the Fiscal Year 2000 Preliminary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the status of the needs of the 1.1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ren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you may remember, last yea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liminary budget, I asked you to help us sus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vital programs that reform essenti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ising of the bar for the achievemen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udents. You delivered that help, and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 appreciative of that and in turn our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livered and improved results for the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ecutiv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Very briefly, let me summariz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highlights during that time. In 1997/'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ores on the CTB-R, the Citywide reading test r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2.3 percentage points, with 49.6 percent of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grades three through eight scoring at or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ade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r the first time since 1998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 50 percent of our third graders scored a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ve grade level. Indeed over the past two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wide reading scores have risen faster tha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 time since the 1980/'81 schoo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ur high school students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king the same type of progress. In Janua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999, an astounding 37,500 more students --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repeat that because it is a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rtant number. In January of 1999, an asto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37,500 more students took the rigorous Regents ex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English than in January of the previou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at is more impressive is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 rate of passing for grades seven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2, in this case 72.1 percent, was on pa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st rate from the previous year before, even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y more students took the t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results tell us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anding the platform for learning is wor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answer to continuing result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ite simple. We need to continue fun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s that produc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pleased to repor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liminary Fiscal Year 2000 budget not only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but essentially institutionalize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s, since we have started, as the system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gun to turn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y testimony talks specifical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issues of Project Read, and you have hear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lk ultimately about how much that has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ramatic contribution to our overall go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roved achie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You have also heard me signal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desire to continue the restoration of the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he City school system and with the help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yor and the City Council we have been ab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et me just talk about on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ement of the reform package that we have mou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Preliminary Budget also incre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nding for something we called Break-Away, a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teracy camp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ast year 1,300 fourth through eigh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aders from 47 schools throughou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ipated in this program, and the resul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ually inspiring. These students, many of whom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ver been outside the City before, particip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rything from nature hikes to outdoor sc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jects and campfire sing-alongs, all of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ed to serious literacy curricul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Fiscal Year 2000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ocation will allow us to send 4,000 stud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eak-Away camps during the coming summer,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 well on our way to our goal of serving 1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udents through this program over the cour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xt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addition, as you well know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tremendous strides being made in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ducation, and last spring we began a conce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ort to reform the special education refer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or too long are system has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udents to special education instead of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 with appropriate support in a general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, and all too often, instead of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llenges, these students simply langu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o end this practic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evaluating the placements of children current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cial education and improving a process by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ren are initially placed in special 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have transferred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special education placement for the local lev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cing evaluators under the supervi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erintendents and principals, rather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ntral bureaucra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a result, we are doing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ob of ensuring that our students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priate services. From July 1998 to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999, special education referrals declined by 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cent, compared to the period of July '97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anuary of '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oreover, the number of stud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re placed back in the general education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September of '98 to January of '99, rose by 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 compared to the same period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997/'98 schoo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Preliminary Budget allocates $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llion to fund this decentralization on a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addition, it provides $3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mount an effort for our bilingual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s, which will enable our English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arners to meet higher standards in les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other issue that has complem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reform efforts has been the reduction, or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increased support for SURR schools and re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number of SURR schools and at low-perfor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o that end, for two years in a r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have succeeded in removing 18 schools per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the state's list of schools under reg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is the highest number of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moved in a single year since the SURR program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stablished a decade ago. But it is st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ough, and you and I both know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overwhelming majority of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e SURR list are still in New York City.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 harder with business, with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ganizations and countless other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to get even more schools removed from the SUR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st and place our low-performing school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oad to reco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Preliminary Budget allocates $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 to assist administrators and staff at SUR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low-performing schools in restructur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hools and improving their programs, and I as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f I can now move to the convers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Charters, of the conversion and the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sk for your help in supporting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most ambitious effort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taki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you know, I have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nounced a framework for establishing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hools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Under our plan, several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oughout the City have agreed to conve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rter status, and two community school distri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have an opportunity to establish Charter-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hool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not only have invited educ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new ideas to approach us with proposals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also aggressively asking the private sect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oin us in creating an industry-based Charte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del that will prepare our students in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ing them with the skills in today's econom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Preliminary Budget allocates $2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llion next year to move this program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lso, now I want to talk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another topic that has been in the news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e importantly in our own thinking, and I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you in part because many of the dollar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uded to in the opening comments by Chair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oten were surplus dollars and I know ther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ems to be some question as to whether or no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ystem should in fact ever have a surplus, shoul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r be able to roll money and keep money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we do with it in the event that we di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nt to suggest to you that as we talk abou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 items, the question of how we use and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n, how we use funds and how we plan for the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ose funds becomes extremely important to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 surplus idea is equally an important i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ending of social promo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thing that we believe makes very,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nse but also commands the use of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llars that have previously been talked abou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rplus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additional request to the FY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 then is aimed at providing us an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make great advances in this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while the Preliminary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ets many of the goals that we have fo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nding, we still have some very significant unm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s and one of them is in this area of 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cial promo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mong the most important, our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 support this ending of social promo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xt year we will institute tougher promo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ndards for passage into the fourth and eigh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as we do this, we nee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re that students have the help that they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et that challe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ith Project Read, expanding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ol programs and the announced federal and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s to reduce early grade class size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y efforts which taken in concert are under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pare next year's fourth graders. We ne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allel investment in the future of our seven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ighth graders as well, and thus I am as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$19.3 million to lower class sizes and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tra instruction for students in those grad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at risk of not meeting our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next area has to do with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hool graduation requirements. And as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gh school graduation standards are phased i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tate, we will also need to expand the sup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our upper grade students who will be affec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year we reduced class siz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glish for our 11th graders, who now need to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glish Regents in order to graduate. An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ult of these smaller classes, our 11th gra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re able to bring their pass rate on the Eng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gents to over 80 percent. Eighty percen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1th grade class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ext year our 11th graders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pass the English and global studies Reg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der to graduate from high school, and I am see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 additional $35.3 million, 10.3 from local 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remainder from the state, to provide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asses to students who will actually need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urniture replacement. Once agai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 asking for up to $20 million in fu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lace worn-out furniture and equipment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assrooms, libraries and science laborato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we move toward establish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ycle of maintenance for our school building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kes sense that we being a similar cycle to re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ld desk chairs and lab equipment for sc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asses, which only last a relatively short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sports, and the notion of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t for life, we hope to work with you and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rebuild the sports programs, as well as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the arts programs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ur budget includes $20 mill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ort Fit For Life, a new comprehensive eff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tore our athletic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money represents a first yea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tallment to allow elementary and middle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operate after school and intramural sport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vision three years from now a total of $6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year dedicated to this purpose in our Exp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School Leadership Teams,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important aspect of the reform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taken, I asked that you assist ou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 in establishing a future where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itical decisions about spending will be made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y us at central office, but frankly by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dership teams closer to where children lea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chool leadership teams will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ce in every school by next fall. They will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knowledge to make intelligent and foc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nding decisions which address local need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st year over 30 percent of our schools sub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own budget request to community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tricts. We were able to fund over two-thir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requests providing $100 million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ol level priorities, and with your help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will provide up to $169 million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ressing school level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et me talk now about the FY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 budget. And as I have explained to you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47 percent of our education dollars are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y local government remains because of your hel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latively good sha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is not the case with the 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 of our dollars funded by the Stat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vernor's proposed FY 2000 budget represent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jor retreat from the education commitments h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1998. A year ago, in the State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dress, Governor Pataki declared that, "Pre-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s", and then promised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-kindergarten funding ten-fold by the Year 2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e also asserted that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ue the task of "limiting class size to 20"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n 1997, the State Budget Agree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vernor committed to support long-term inves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needy urban school districts to ensure, i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ds, that all school districts rece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quitable state aid they need to supp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ducational programs our children requ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part of this agree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gislature passed the School Tax Relief, know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R Program, which mainly benefitted sub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ies, and provides a proportionately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nefit to New York City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ut in the Governor'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, the balance inherent in this design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o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TAR received $570 mill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osed Fiscal Year 2000 State Budget,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uble the State-wide increase in education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budget also fails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lti-year commitments to universal pre-K,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ade class size reduction and building mainte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t fails to invest in new stand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even fails to provide adequate funding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p with the cost of inf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cannot accept a state bud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petrates a $1,300 per pupil gap in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tween New York City and the rest of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se dollars, if available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udents, could and should be used to reduce 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ze, provide extended day, or summe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, summer programs and attract more qual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achers to New York City with better pay incen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working cond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sk for your help in lobby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gislature and the Governor to remedy this leg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inadequate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a year of near record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rpluses, the following restor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itiatives are not too much to 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, provide $95.2 million to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nd 29,000 pre-kindergarten slots promised in la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econdly, restore $47.8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arly grade class size reduction, which the Gover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limin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rd, support the Regents'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rease extraordinary needs aid by $161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wide, with $101 million going to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help at-risk students meet higher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ourth, address New York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equitable state share of state 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fth, restore the $33.3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nor maintenance aid eliminated by the Govern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ixth, restore categorical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grants rather, that have been a part of the b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nding of our school for years, and la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rtainly not least, increase the payments of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 claims to pay down $700 million owed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hool system in state aid on an agre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lti-year period allowing us to use up to $4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lion of it to build new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ince the Prior Year Claims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inues to come up, I wish to publicly comm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ample of State Senator Daniel Hevesi, who stoo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the floor of the Senate some time ago to pro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assage of a special bill for another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had submitted school aid claims rather l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bill allowed receipt of pa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prior year claims in the current year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ception to the r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uch courtesies to upstate distri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routine, and as Senator Hevesi rightly 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, this courtesy has never been extend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 City Board of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ould like to devote some tim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 Moreland Act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You are well aware that Gover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taki has established a Moreland Act Commiss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estigate the Board of Education, and has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$3.5 million in its proposed budget to fu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iv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t is focusing on two major topi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you know them well, the School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uthority, the Board of Education's attend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actices, and let me address this situation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ief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ile the SCA has had a hist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agement problems, there has been in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ent past in project delivery and account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 improved reporting, it has incr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more needs to be done, and I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ular issue with the Governor's singl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 York City's attendance practices from th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 school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en the Moreland Commiss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nounced, the Governor pointed to Fiscal expo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e state as a prime cause of this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 even mentioned $150 million a year as a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vel of overpayment by the State d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accuracies of our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ould like to state clearly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 use of this number is ungroun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flamma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et us walk through a hypothe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se based on real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sume for the sake of argu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overstated our average daily attendanc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 by one percent, or 11,000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t me point out that this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astly exceeds any findings of attendanc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orting from any of the ongoing investigatio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alue we would receive in state aid for those 11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udents would be about $660,000. That is one-fif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$3.5 million the Governor has set asi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estigate the Board of Education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do not condone inaccurate dat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e vigorously investigate instances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nd it. We revised our procedures when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 of the problem and refer any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cerning possible fraud to special Commissioner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nzi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State Comptroller also audit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endance practices, and given the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sight already in place, when the Governor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budget that breaks his commitment to ou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ools, we can think of much more urgent us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$3.5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m going to move to my conclu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ver the past three years,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nging fiscal circumstances we have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lentlessly to provide better services and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ndards for children in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our efforts continue to b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uit, now is the time to redouble those effo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stain the progress that we have made.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ong economy both here in the City and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a whole, we have an opportunity not on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ress our students instructional needs, bu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ng last reverse the decline of our infrastru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ulting from the generations of negl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sked you to join me in this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am happy to answer any questions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BERMAN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ncell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NCELLOR CREW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BERMAN: By the way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solutely amazed, I was away for a few day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even think my staff knew I was gone, you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California and you made the front p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NCELLOR CREW: Next time you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lifornia for me and I will stay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BERMAN: All right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lk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ncellor, a couple of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k you for your testimony. And may I say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oleheartedly concur with your stat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cerning the Moreland Commission.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ossly unfair and obviously politically motiv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 am at a total loss to understand the in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hind -- I think I do understand the intent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action and I think it is truly outrage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lso, your statements concer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ool Construction Authority, I think for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me in many years it is really heading in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rection, and its attack on it at this stage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level, seems also equally puzzling when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ally starting under its new leadership to cli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t of the morass that it was previously mired in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do, however, have som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s. May I commend you, Chancellor,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sition concerning the voucher program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leheartedly concur with that which you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sition that you took and I think it was courage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ay I ask if in the cour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xt several months while we are in thi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gotiation the Voucher Program were to come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a different setting other than through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Education, would you be equally opposed to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e and its impact upon the public school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NCELLOR CREW: I am on reco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forever be on record as opposing any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blic money for private schools, and I have bee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ear about that as I can possibly be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nd to change that position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BERMAN: Thank you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concerning the Charter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Council, through my Chairmanship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s back, together with Council Member Woote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d a public hearing where we raised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rter schools. This was much before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bate and much before approval by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gislature, and to say that we were skew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arious interest groups, so as to put it mildl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courageously nevertheless came out with a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ressing our wish and our desire that there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tempt at trying to implement at least a t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e if Charter schools can work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rk. So, I am delighted that we ha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s there anything in place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able the Board of Ed -- let me ask this first.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have the ability to determine as to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an application for a Charter school is ap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not appro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NCELLOR CREW: Ultimately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my decision and it will then go before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Reg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BERMAN: So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ds, it would have to go up to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gents with or without your recommend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rov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NCELLOR CREW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BERMAN: Now, le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ypothetically say that a religious institution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propose a creation of a Charter school,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 rule, regulation or is this your own 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your own opinion as to whether or not a relig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titution can sponsor a charter schoo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NCELLOR CREW: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anding that they cannot sponsor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BERMAN: That is a pro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State Legis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NCELLOR CREW: Function of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BER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ll right, now, you had asked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ocation of 12 and a half million dollar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lieve you asked for, for reduced class s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NCELLOR CREW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BERMAN: Conside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t that we are still struggling to accomplis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ruction of enough seats, how woul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llars, I assume it is on the expense side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that result in reducing class siz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HANCELLOR SPENCE: The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BERMAN: Harry,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dentify yourself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HANCELLOR SPENCE: Yes.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ncellor Harry Spence, Deputy Chancell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erations for the Board of 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additional 12.5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duced class sizes focused in seventh and eigh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ades for two reasons, one of which the Chancel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Deputy Chancellor Rizzo could speak to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instructional issue, of course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itical year in terms of the transition into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secondly, because in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be accomplished in middle school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ddle schools is the one place in the system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fact there is significant, across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is significant additional capacity.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lieve this could be accomplished in middle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the space i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BERMAN: It is blat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kay, Ms. Rizz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HANCELLOR RIZZ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gain, as Harry has noted, and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ncellor mentioned in his remark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icularly concerned about those youngster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introducing new performance standards,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motion standards next year and those grade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affected, and the investment in these youngs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yield a long-term investment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umbers and percentages of our youngsters who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ke and pass the new Regents requir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or too many years youngst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tered ninth grade, underprepared and overa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BERMAN: We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. As a matter of fact, one of the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e a couple of years back tried to incorpo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o perpetuate was middle school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we are aware of what you just testified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am gl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y the way, it is good seeing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HANCELLOR RIZZO: Nic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BER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NCELLOR CREW: For the re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ease note, Councilwoman Wooten, that Judy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st weight and that Harry is already skin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BERMAN: May I say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something that I missed? Is it true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bstantial amount of money in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ducation is spent for Spa facilities? I am kid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was clearly a joke. But you do have W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tcher meet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kay, just to satisfy my own parano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my growing fear, have you tested and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equately and competently prepared for the Y2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henomen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HANCELLOR SPENCE: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been working for over three years now in Y2K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he good fortune that in comparison to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ganizations and agencies our problem is rela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mall. Still meaningful, but relatively small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the full budget required for Y2K wor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ard of Ed is, as I remember, in the vicinity of 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llion or 6 million, in a City where we repres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arter of the budget, and obviously the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sts are far greater. That is the result tha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our major systems, including most importa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financial systems, already were Y2K compat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t is on relative terms a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 for the Board of Ed than for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ganizations and agencies by good fortune an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od pla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have made a great deal of prog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ensuring that the remaining central syste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liant and we are in very good shape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have been focusing recently o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as: one, we developed a handbook for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ool, a lengthy handbook, which actuall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opted by the Council of Great City School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del for school systems around the country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distributing that Y2K manual nationally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hool systems as a model of an approach to th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ividual schools are now moving forward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ing obviously focusing on particularly now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gency plans for the actual upcoming d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ey decisions about ensuring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ingency plans, not only for any iss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ght arise in our own system, but obviousl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endent on transportation systems and the like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case other contingencies outside of our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il, that we also are able to respond to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BERMAN: Thi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ocated a significant sum of money to computer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chools and to create computer labs in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chools, will you be able to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lem, not only with the Administration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ard of Education, but in the teaching facil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HANCELLOR SPENC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bviously, again, the good news is that th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ent computers are already Y2K compatible,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jor money that we spent in the last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s, those where we spent, Project Smart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example, those computers because of the era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they were manufactured, are already compat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is tran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issue is making sure that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 how to and set about the work of 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rection on earlier computers, and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uters, and ensuring that that occur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ual lays check lists in all of those area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like and schools are today working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lem to ensure that come December 31s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pa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BERMAN: I have on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 on the capital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school districts recently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public hearings on the five-year pla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, Fiscal Year 2000 to 2004, and you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ipient of their recommendations, an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equence of that, there is a proposal to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$10.9 billion over the next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ave you determined where that $10.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 is going to come from? What leve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vern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HANCELLOR SPENCE: Yes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initially issued the draft plan for public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reaction and comment, for the first ti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ard included in its five-year plan a det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dgeting plan, a funding plan for the fiv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n, and in fact that $10.9 billion is broke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detail by City, State and Federal contribu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e actually have sought with this plan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th a fiscally responsible and realistic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is not a plan that is intended to be a pure p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sky wishlist but instead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istically at an aggressive funding progra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resents the most that we could realistically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receive in the near future. And then to estab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priorities within the frame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bviously this means there ar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orities that we would love to fund, but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this point in time don't realistically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nding sources to achieve, and that has ca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bviously some pain in the system, but we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necessary as part of forwarding a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ublic that represents something that reall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accomplished if we set our wills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BERMAN: Now, assum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moment, and we don't know that this will happe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happen, that the actual alloca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ticipation is below the $10.9 billion,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ard make the determination as to what item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ll out of the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HANCELLOR SPENCE: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at this stage a formal determination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ind. The plan doesn't have a statement that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 is what won't be done i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re have been discussio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, frankly, as always, a debate and arg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that, and so that issue has been talked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at this stage of course our goal is inste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cus everyone on achieving that full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ing and our hope would be that that would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cus of our efforts as we move forward,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viding our energies or dividing our City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a time when the State Legislature is the k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ly the key forum now for debate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 seems enormously importa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City hold together as a single unified un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 forward to the Legislature saying fund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BERMAN: Tell the Gover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 owes us a half a billion dollars from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ll right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OOTEN: I would just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briefly introduce my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Council Member Golde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oklyn, Council Member Koslowitz, who is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Education Committee, from Queens.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 Cruz from the Bronx, and a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e. Council Member Fiala, a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, and from Staten Island.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 Linares, also a member of the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ncellor, Herb Berman had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will eventually sign off on the Charter concep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Charter school, and you had indicated that Reg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y a very active role in making that sele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NCELLOR CREW: In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o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OOTEN: And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, I hope they hear me too. Will they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ume the responsibility of performance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other things that they hold against us,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comply, like fun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if a school is not perform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maybe you had a reason for not making that 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selection as I had of our system here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New York, then who assumes that responsib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NCELLOR CREW: Well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s that when this bill came to the fl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itially, one of the things that was very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oncerting element of it, and there were tw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, one was this question of the author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rvene if we see a school that is in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forming or continuing a pattern of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forming, the law essentially, as I understand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ows for the school to have three years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demonstrate its levels of performance, but a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int during the course of that three-year peri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f in fact its performance improves, it takes i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harm's way, if you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other words,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ventions that I would have gone int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ually implemented in one of my schools unde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rect authority, as opposed to under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uthority, it creates a very different threshol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chools, by comparison of the school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m very concerned ab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ement, because I, frankly, think it is an un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ndard. I think it is an imposition of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erent thresh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any case, I want to supp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ion that even Charter schools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nection to the system as a whole, to the ex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see a school failing, regardless of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is one of our regular schools, or a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hool, I believe that we will have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versation with those that are the spons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ents or collaborating agents in having crea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rter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my intent would b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portive of taking appropriate action,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rectly or certainly to spur the partners 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put this together, to spur them to im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OOTEN: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 that, but I also feel very strong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ast history with people who are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cisions, and I am not criticizing their deci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is just that if they are helping to pack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uggage, most certainly they should carry it 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int. We shouldn't carry the complete lo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rybody's luggage, unless everything in the ba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longs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NCELLOR CREW: I could not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you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OOTEN: The other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 am, you know, I am concerned abou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d it loud and clear and I was not able to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onse from the Board, it does not relat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stimony but it falls in line with the quest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 raised about the standards. Everybody fe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y should be high. But there is a mechan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should be in place so that we don't hur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ke mistakes, and I heard Commissioner M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icate last week that whether we have th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 not, it is still in place, and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thered me, because early on when we first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discuss these standards and so forth,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lked about teacher training that would go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is kind of thing, and in long discu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Judy, you know we had that hearing purpose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y to clear it up, but we got -- what I felt I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enforced mandates to say i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ther I give you the money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ow would you respond t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NCELLOR CREW: Well, I think --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 tell you what I hope is meant by all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versation. I would hope what is meant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al obligation remains in place, regardl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ther the money is there or not. The mo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bligation to educate these children to the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ndard is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ut then insofar as the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bligation to support that is concerned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pe that people who are in positions, such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, the Governor and Board of Reg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ther people who have something to say about thi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hope that they would really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ractical nature of a comment to sugge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ing this either with no revenue stream or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traordinarily limited revenue stream is foolhar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have tried so many times i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ucation to do something right, and even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ld coordinate and do what -- get everybod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me page to accept that it is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matically, always there is this history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ng history of people being unwilling then to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think that this is an extraord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me in public education where people both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do, and they know how to go about doing i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 level, and I think it really is going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wn to political will to make these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WOOTEN: You know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very critical time in our system, and I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I have been a part of it so long.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ticipated a lot of resolves taking place on my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 but I recognize early on I was dream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fferent kind of Martin Luther King dream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ry time I wake up in the morning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hing new on the table and we have not res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has been on the table for years and yea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s, and I had anticipated that the ligh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ining a little brighter, but we are no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me page. And I don't believe -- and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iving this to you to respond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NCELLOR CREW: Oh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WOOTEN: I don't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re are people in our town that want to b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ame page, and I say that. But I know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ren are on that page, and I know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address that, and I am in hopes that all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come together ill-regard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have not made too many com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know, it is a joke to say you are losing we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I have been trying very hard, Chancellor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dify my behavior, and it is getting rough. I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o go back to the old Priscilla Wooten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rching and doing all of those things, but I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rt to speak out on those issues that impa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children, and I know you are tired of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them, but I have a little Brandon and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gie moving through that system and I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cerned, and D.J., who is three, and this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impact. And it brings back to mind again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is town we forgive people and say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o pay us back the money you owe us,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me breath we are fighting to say we nee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ey for pupils, and then we set up syst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lk about, oh I can educate that child for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 what you can educate them for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ying in public education, you know, we hav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e money for pupils, and in the same breath $9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 is owed us and some of our folk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wn are saying, you know, I will forgive you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have to pay it back I am no under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also not understanding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e are talking about Charter schools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cerned will it affect the existing fun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have to carry the system that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tify. Will you have enough funding to carr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concept with the thought that you hav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rter concept? And I know we want to say y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lieve, I believe in high standards, but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ld me hostage to my belief if you are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ive me the funds to make it real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NCELLOR CREW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WOOTEN: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need to talk about when high standards are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, it is set up for us to either agree or dis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ho is going to disagree in this tow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I am just concern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yth of decision-making on subjects like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ren running around. What we should be car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we make recommendations that we leav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nds of people, parents like myself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ughter, that it will impact, even thoug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ldren are not digressing in age but it will k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at some point. But it frightens me tha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se things are coming to pass, and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body is missing. I believe some childr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ssing and it might be mine. And I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bligation not only to my own but to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children in the City because I know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happen. It is happening in another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lth where everybody looks for the name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that name can provide for you, and when we w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p one morning we didn't have enough beds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th in our hospital system. It happened in ba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n people said it is not important. You know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first moved into my community I had a ban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I worked down to the Board of Educat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ld walk around the corner on Montague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ning I woke up and I didn't have a bank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I wasn't patroniz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 there is a lot of kinds of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mpact negative on some of the decis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are making, and we are all along, as educator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going along with it because we should not b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rd as saying I believe in it, but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ok at the funding, we have to look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isting. We are not out of the SURR school war y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e are being held hostage, you don't mak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ommendations in SURR schools, I am going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re and I am going to take it over.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ame people who are making new standards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the same people who are making new decis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even thinking about what is going on, or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nsitive enough. I think they know but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nsitive enough to know what happens 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of New York, and sometimes we hav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se forums and kind of talk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know that these are the tim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 where you are changing things so rapidl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get over one before you go into another.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over to SURR schools, and this brings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nd some things that parents are saying. Out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kinds of social ills we have in this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still want to know about the arts program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nt to know Project Art, funding for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grade level will be the recipient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nds, and what are the status of the Boar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nenburg fundraising effor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still want to know that. 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all of the other things that are taking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is what we want to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NCELLOR CREW: Well, let me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pture some of what you said 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OOTEN: You do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pture it all, but you know, I wanted them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and I wanted you to hear it at the sam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NCELLOR CREW: I do think we a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 extraordinary moment in a sense that what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arlier I really do believe, this is really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e down to will, because it is clearly mone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fortunately, there are lots of people who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bruary come up with a sense of that same dream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uded to, but then forget during the 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 how to make it come true. And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lication of these conversations and of the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back room conversations that have to take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ound priorities, planning, facilities,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bligations, et cetera,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traordinarily important to determining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people throughout the entire year actuall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p with an agreement that they are willing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children of the City of New York to f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practice, to provide services for these kid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try to beat these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Everybody understands in any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growth requires investment, and all I am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essentially here is that you make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estment that you would in any other industr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nvestment unfortunately I have to go thr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know, rounds and rounds and rou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cussion, even when it is made, apparently ev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year it will be made late, our principals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, we are still in the process of doing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 preparing for universal pre-K without kn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any way what we are really talking abou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llar-for-dollar basis or even whether or no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be funded and on and on and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our work is to some degree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 for us based on the moral high ground,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practical purposes, in terms of what par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king about things such as the arts, I can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our commitment remains strong. I bel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yor's commitment in this case has remained str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o a very large degree, and Dr. Rizzo can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is in a moment, but to a very large degr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commitment has had dramatic impact, dra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act, and I will let Dr. Rizzo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cifically where we are in terms of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HANCELLOR RIZZO: Well,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FY 2000 allocation is a piece of the $7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as committed to the system and at that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 single school in the system, right now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800, every single school in the system will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nefits for the restoration of the arts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public schools. And those dollars cover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ucators, professional development, curricul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velopment, so that we imbed it deep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ystem with folks who are in schools t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inue this work. And as you know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ugmented by the work of the Center for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ducation, which was funded by Annenburg. They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$1.8 million to raise to complete their pie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picture, the bringing in the ar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ltural institutions into our school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by the end of the Year 2000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ngle one of our schools will have the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tored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OOTEN: That is a brea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fresh air for parents to h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You know, even though we have crow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assrooms, we are underpaid by those folk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ocate money to us, parents still feel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the little necessary things that should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ce and children should not miss out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ncellor, on the liability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e have, the 38.7 million due to ai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collected claims; could you just update u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us of prior state aid claims, and how much 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been claimed to date, and how much of the cla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been remit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NCELLOR CREW: Beverly Donohu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ak to thos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DONOHUE: The $38 million to $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ion that you are referencing is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prior year state aid claims that reach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n-year mark this year. Therefore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ritten down by the City Comptroller as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opriate receivable in our budget, an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forced to pay for it in the curren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the Governor's budget 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opriated a little over 8 million to pay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almost 39 million. The balance, unless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rther action in the state, would come due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 and our current year budget in the curren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is a small portion of th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$720 million in school aid that is ow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ystem already claimed and waiting for pa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OOTEN: We always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the rollover. Since this happened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nure, will you be in a position to utiliz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money, Chancell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DONOHUE: This financial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ws $106 million that we would be rolling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rrent year to next year, and all of that mon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tilized in the list of programs the Chancel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scribed, the continuation of Read, the expa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Arts, the need for special ed, bilingu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w-performing schools dollars. So, essentiall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nancial plan shows the full use of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ount of surplus we have found to dat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dget in the current year, and would roll tha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OOTEN: What I was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say is that you have already committed i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I was trying to say, if you were jamm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int, could that money be utilized for this cour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NCELLOR CREW: You mean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ther or not we could actually cover our 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ver that defic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OOT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DONOHUE: You could at the exp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cutting program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NCELLOR CREW: But I want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rther than that, if I m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is pointed out, we could do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 way you would do it is you would elim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we have already allocated or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ready identified as having a priority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think we are at a point, I gues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I am trying to ultimately communicate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a point where that is an unacceptable o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a fully unacceptable option. This mon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wed to the New York City children, and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start playing this game of, well, you owed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you mentioned this in your conversation a mo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o, well you owe us, but by the way, we will fig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 a way of being able to cover the ho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selves. That $38 million is going to g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initesimally over the course of the next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s, and I am not going to be able to cov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 very first time I can't cover it,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New York City will forget about this obl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e covered several years ago and they will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ll, you have either poorly spent your money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be articles and newspapers and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who were playing games with this issu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ltimately declare that the Boar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ministration has mismanaged its funds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rse of the last several years and therefo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t a deficit that it can no longer c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going on record now as sa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, that is a wholly unacceptable option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 has enough money to be able to come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$38 million to pay a prior year claim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fact have to unfortunately be obligated t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y ourselves if they don't, and that money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rger and larger and larger over the cour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xt several years as more and more dollars bec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fortunately they get written off b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tro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OOTEN: That is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oint. I don't know if you were follow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osely, and I heard it loud and clear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id somebody was forgiving something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imes you make comments and you get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swer that you wa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ow can we as a City give up $9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 and keep giving it up, knowing fully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children of this town -- and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said early on a couple of minutes ago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need to bring our Comptroller in befo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. Because if you remember, it wa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ducation Committee that talked about the mone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tate owed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NCELLOR CREW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WOOTEN: Nobody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ed to talk about it. It was this Committe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rted the first year you were here,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body has to talk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y counsel to the Education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out ill, but I am going to ask Finance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just look at the fact that we need to tal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mptroller of the City of New York and ask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 criteria that he used to forgive thes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ings that impact on what was due i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ce. We are not talking about property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lking about children, and I think we need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concur with you. You know,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 really doing was asking you what Peter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b to pay Paul, that was the first Peter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of, was the rollover money that was ther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wanted to know if that could happen. I kn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committed, and we know that if it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d you would be asking us for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ey. But I think we need to be hones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selves on why we are accepting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enario, that one could give up money that is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ity and we are still not getting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ey to people that we should be get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You talked about how much was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the state and what our responsibilities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 just think that these are some of th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need to be addressed, and I am not prolo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 kind of a scenario to make me look good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lking in terms of the children of this C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you indicated, that 38.7 is going to get la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larger unless we are able to come up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chanism to get rid of it. And these are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 am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also talking about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truly believe in, but we know if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the dollars to compensate teaching, our ki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 of our kids are going to l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Right now of course you can insti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class in a college that would pick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ndards, what happened to those kids up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int when it kicks into the system? Thos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inds of things I am concerned about, and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hings that I believe that most of u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lieve in education, I believe that sometim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held hostage in saying this is what we wan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re you to say anything different, because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e want the best system, and in order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best system, we have to go along with somebod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. And that program costs money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giving us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m going to let some of m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agues, I recognize we started a little l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just my las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lease update me on the Committe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ease update the Committee on the loss of teacher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rt aid; is this still a potential li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NCELLOR CREW: Yes,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teacher support aid is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assumed to be part of the funding packag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ry year prior to the time that we cam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ene, and that money was -- I think $63 mill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 risk. It is not at this point in tim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vernor's proposed budget. Failure to provid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a devastating impact on an already low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rative standards teacher salary base.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bviously impact our ability to recruit teach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ystem, it obviously impacts teacher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ready in the system and who contemplate leaving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rtue of having a very, very non-competitive sal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y are already ea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gain, when everybody needed th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 ago, I was supportive in provid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portunity for our own dollars to be used to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gap. The return of that money is no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vernor's budget, nor is the prospectiv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acher support aid money in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OOTEN: How wou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 proposal to limit funding for special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fect our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NCELLOR CREW: Do you want to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OOTEN: And you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feel about special 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NCELLOR CREW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DONOHUE: The Governor'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eezes the major elements of funding in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special ed purposes. That is an aid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blic excess cost and that freeze would cos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$28.7 million, as compared to the law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rrently on the boo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addition to that, the Gover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kes special ed transportation and merges i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neral transportation which is reimbursed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wer rate, that additional merger of the two ki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ransportation aid would in fact cost u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itional $8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re concerned about the propos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so long term, because its restruc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ssentially starts from this capped level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s you can grow no more than two percent a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gardless of whether your enrollment grows,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flation is above that, so we are concern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depleted first year that grows ou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eeze is something that would be perpetuat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OOT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BOYLAN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i. How are you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NCELLOR CREW: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BOYLAND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Just to hit on a couple of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am very concerned about the new constru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hools with the $10.9 billion, can you possibly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today at some point give us the status of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chool buildings within New York City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be developed within the new five-year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 old five-year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NCELLOR CREW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BOYLAND: Two, co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rnace burners, that is a serious issue with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trict because your reports, the status of 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version projects, but there are some still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piece that we are still looking for. Be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 of the Environmental Committee,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interesting issue to us in term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vironment and how it affects our children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like to at some point have an update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roject Smart School, and I am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ind of quickly because I know you have gone ov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 Chairperson has gone over s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WOOTEN: Excuse me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 to limit, some of them we have covered alrea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know that having the Chancellor go ov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 it again on the same subjec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BOYLAND: That is wh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try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OOTEN: There is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truction Authority who is coming up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 you can raise to them, but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mit to two questions, because what happens i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budget questions to ask and sometimes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ke that into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BOYLAN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OOTEN: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BOYLAND: Okay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 Smart school we really need to go into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rms of the wiring of our schools, and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date of the software, if there was a billion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o in the last plan and we are going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ward, and I read some literature that was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ugh in terms of an abundance of comput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going to be going into our schools, but ye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n't begun to look at the school, especi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lower performance schools, they need a big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cus on the Smart project with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my last question deals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RR schools. You made a statement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oking toward some of the business communit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ivate sectors to come into and do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ight pieces for the Smart schools, our SUR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hools, does that include doing more tea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ining processes with them, or opening up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acher centers? Because what I am finding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also, as we move into our SURR schools,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our SURR schools and our schools that are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e Chancellor's list, that we aren't do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cessary update or should do more of the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pdate for our teachers, and what does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ok like to do more teacher training system,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re computer technology for our teach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HANCELLOR RIZZO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verly can talk about the amount of mone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ck that has been spent on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BOYLAN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HANCELLOR RIZZO: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solutely correct, the investment over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veral years has to be heavily in fav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fessional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ur current teachers have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pared to do the level of work that is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get our kids to the higher standards and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new teachers sadly who are coming to us,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aduates, are also not well prepared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chnology, in terms of getting youngsters to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I think you know that i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e of the schools that we took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ncellor's district, in the first and second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were here, we began teacher centers in ever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ose schools, and we have recommended that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ortant piece of all of the SURR school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fessional development has to be imbedded d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o the schools. It cannot just be sending folk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shops, it has to be deep training,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ining. And one of the reasons we talk abo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anded platform is not simply more ti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ngsters, which is absolutely necessary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ghest standard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BOYLAND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DONOHUE: -- Bu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fessional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OYLAND: You said a $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 in the Preliminary Budget was allocate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also said, Mr. Crew also said someth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ivate sector; do you foresee lots mor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ing necessary? And if so, how much d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uld be allocated, or should we do som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licitation in terms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NCELLOR CREW: I don't think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always and exclusively going to come dow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nancial invest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BOYLAN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NCELLOR CREW: I am really th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re can be and should be an opportun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incipals and others in the administrati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BOYLAND: Is the U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luded in this as well? I assume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NCELLOR CREW: Well, if I may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 just continue my com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BOYLAND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NCELLOR CREW: I thin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nefits of collaborating are enormous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nefit is that principals and/or teachers wh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y cases in some of these schools operate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isolation, need to have a way of being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nd partners who can exchange both ideas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cases resources as a way of being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rove work that they ar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art of that obligation is what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zzo talked about that the institution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. But I think another part of it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really has to do with the notion and th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more collaborative partnerships that are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school that exist with busin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-based organizations, as a way of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le to strengthen the structures and strateg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are used in being able to provide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, also those services and suppor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fessionals in the building, be they teac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ministrator. And I think that as people now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the whole idea of schools both improving bu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ing more competitive, it is not enough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rove, it is really are you improving enoug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f the rules change tomorrow your parents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ldren would stay with you, and because I 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se rules will change, and I am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eate a culture in which the learning that 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ce about how to be more, if you will,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etitive can be the learning that takes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ough dialogue with outside agencie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business in the private sector, as well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-based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BOYLAND: Okay, s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an amou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OOTEN: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NCELLOR CREW: I don't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ount in my head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think some of this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nge from in-kind services and resour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fessional development support that ha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ken on millions of dollars that would fall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 in-kind contribution that the business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de. I am just simply saying we really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dicate it and focus on the lowest cortile (sic)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hools in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BOYLAND: Oka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,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OOTEN: I am jus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have to institute -- I saw Herb Berman walk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ew minutes ago, again. I just want to say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eagues, you know, no disrespect, but if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sonal kinds of district problems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trict, you have to make your own appointm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hancell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erb Berman and I had to m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ointment to talk about fiscal matters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being disrespectful, I am going to simply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are going to get all of these answ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der to be able to go into negotiating the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have to get them answered in this kind of for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, I know he will set up an appointment with you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have personal kinds of sit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iala, and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ask you and I am going to hold you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IALA: I thank bo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. This has to do with the budget and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sue that was not spoken about, one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oken about. Unit of appropriation 338, pup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nsportation. There is roughly a six and a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cent increase in your FY 2000 budget reques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believe just close to $502 million,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rive at these figur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you know, Chancellor, and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ncellor, I have authored a no-standees bi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 Council, and I feel very strongl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, and we need to achiev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quite concerned that this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education, and I believe it is a compon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ducation, is neglected. The regulations gove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transportation date back well before you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know that they emanate from state ru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cifically distance requirements, a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has a more liberal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still believe that policy is who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adequate for many parts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Yesterday I was blasted, thank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oard of Education, telling the newspap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ents alike, that their kids are being knocked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buses because Steve Fiala wants it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m going to ask how you arriv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, and I am going to ask that you go back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 of pupil transportation and suggest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 to be more civil when parents call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arents should not be told to le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w to read a letter from the Board of Ed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tter itself doesn't state specifically w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ent is inquiring in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don't mind being held account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I am not responsible for the pup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nsportation guidelines, they are as I said who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appropriate, I have authored a bill to chang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onent of it, I have come up with four mechanis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pay for it. Nobody in this City seems inte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dealing with the issue, so I want to put i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able today because it is a Citywide iss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s a component of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thank you for coming, Chancell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t I would ask, how do we arrive at the $5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llion? And is it appropriate, is it an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gure to handle the real dema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HANCELLOR SPENCE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uggle that I think we have jointly faced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 is, on the one hand, as you say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th regulatory limits on which kids can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nsportation and which kids may not. New York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, the City does have a modestly more lib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y than the state, and we have struggl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problem that we have in some instances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stand it, accommodated what we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tances are courtesies, essentially older sibl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 like, which of course in some instance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duces a few more kids than seats on a b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we have struggled, we are not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obtain funding for those kids, if we ar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 standees we are caught between inability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itional funding to seat them, because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et the formal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r on the other hand, we have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to have standees, and we share your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a result of that,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tightening on this question of ensuring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ids who meet the formal requirement. Even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y be a sibling, we have had to exclude some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order to find a way out of this poin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ught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question of how th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nding is calculated is one that I w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back to you in more detail, it is a length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tailed process, but I apologize if you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cess have somehow been caught in thi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FIALA: I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pology. The apology that I would lik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, I offer again my hand again to sit dow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office. I would like your endorsemen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n, and I would like you to commit eithe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rease in the base funding, the line item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pupil transportation, a sense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ment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if I could, Chancellor, I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three other proposals, and this isn'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st the taxpayers a dime, and currently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tilizing some of these propos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illboards on the side of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ses have been talked about for years. There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a pilot program under your predecess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NCELLOR CREW: We are doing i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IALA: Where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ey go? Does it go into the general fu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ee, what I would like to see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increase the funding for school buses, cre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venue from that. It is created on the school b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should be put back into pupil transport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pil transportation alone. I think that would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mense asset to increasing that baseline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State of Minnesota collected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 I believe $22 million from these billboard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ides of school buses. That is my pre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other is to work with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gislature to dedicate a portion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 lottery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ere again the state is who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gligent, they use the money to supplement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cessarily add on, they use it to fill the gap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are wrong there. We should work togeth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the third, and this is my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vorite, but it has been spent by everybod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brother, so let me throw it in, it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dicate a very tiny portion of the roughly $6.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illion from the tobacco settlement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offer you my invitation to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wn, work with the Board of Ed to pass th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ndees bill, to make stricter requiremen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school buses so that we can stop sen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inconsistent message to our k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NCELLOR CREW: Mr. Fiala, let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st of all, thank you very much for your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this issue, and take you up on the nee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eting. Because I think that from among the li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tential possible options as a way of being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ress this issue, there may well be some roo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 to actually strike an accord that would make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nancial and ultimately programmatic sens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rtainly will be in touch with your office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ffort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IALA: On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. Do you have any further recommendatio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ol governance reforms? I mean, in the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disclosure, I think everybody knows that I a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vocate for breaking up the Board Ed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ort the Speaker or the Mayor's proposal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 with the advice and cons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, but I do support borough boards as adv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y Senator Marchi, where we would hav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orking with the current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that is what we have to do,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initiatives that we should be advanc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 lev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ill give you one example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adership teams, we had a hearing a few month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 chair and I, I think we agree,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overlap with the community school boards.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mmunity school boards now irrelevant,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bring on these school leadership teams,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ed to think about reforming community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ards? Do we need them at all? Is it a was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ney to have both? Is it going to be a confli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at recommendations do you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BERMAN: Is that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, Mr. Fial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NCELLOR CREW: Certainly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a there is room for a tremendous discus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bate as to the role that community school boa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s-a-vis school leadership teams can and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don't particularly want to rend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dgment at this point in time, but I can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at is an area that I think demand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eater clarity and certainly perhap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rings and other things involving community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ards one might be able to provid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I do think that there is an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, at least for me, continues to be -- contin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loom as an item that was not I think explici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ressed through governance but needs to be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y, shape or form, and it really has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notion of the line and authority relatio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my office to superintend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erintendents most importantly to princip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Governance went very fa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stablishing the connectedness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ncellor's Office and the Superintend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stablishing a strong link of account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in. It was less explicit and more difficul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n left out some pieces as it rela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lding of principals accountable and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erintendents, and I think did not inten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, and thus I think that would be an area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the state level there is a need for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u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IAL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BERMA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RUZ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ncellor Crew, seriously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oking at Deputy Chancellor Spence and I be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 what I am going to 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or an inordinate amount of tim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been questioning guidance counselors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presentation -- you are nodding --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entation you say you are looking for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nding for a host of programs and deservedly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wever, we talk about reduction in class siz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look at, and it is a report that bothered 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inues to bother me with the increase of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elementary school, I want to see or know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putting funding for supportive servic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uidance counselors to be mandated in ea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, not on a part-time basis, on a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sis for our elementary schools.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uc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I have another question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wait for you to addres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NCELLOR CREW: I fully suppor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ion, and let me tell you why.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ademic achievement, which is obvious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nterpiece of our work, can't real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complished in full unless and until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opriate supports, such as guidance servi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udents have in an effort to actually ach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igher levels of academic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think that there are two el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it that I would like to speak to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cific levels of support, and one of them ref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rectly to this question of expanding the plat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isn't so much just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uidance, it is the need for the atten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uidance services can provide in times an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amework that is in many cases outside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y and outside the school year, that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, and the support that I would provid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only to increase the number but obvious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 opportunities for them in the course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anded day or an expanded year,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portunities for intervention and a ro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vention that guidance personnel can and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y in every scholastic endeavor, whether or no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related to student attendance, whether or no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related to their appropriate programm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ting them connected to supports both in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out of school, and most importa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icularly as we raise graduation requirem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form to the Regents' requirements,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rested in students being connected in networ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ost secondary pursuit, be it post-second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ducation, formally, or directly into the worl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don't think that scaffold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ither strong enough, I don't think it is consis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ough, and in many cases it doesn't exist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my report to you would on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(a) that I support this, but (b) I think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very strategic and very thoughtful about how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rease in this area is in some way, shape or 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lded into this whole question of tim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vailability of people such as this in a var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ventionist kinds of strategies. And to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y that more will be better is to assume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bsence of doing anything with them mor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ctually come up with a quality that i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fferent than what we have so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RUZ: I hope we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re are many facets that have to be work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make it effective, however, I disagre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't have while we are looking at the stru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needs to be implemented, that we cannot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each school does have it as an interim t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ing any, and many schools, again, Chancello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gone through this, there are school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, elementary schools, that have no guid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selors, and it is a very, very str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tuation to parents, all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ill look forward certain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ct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NCELLOR CREW: I would be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ppy to sit with you and actually go throug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RUZ: My last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hat I would like you to update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tatus of year-round schoo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HANCELLOR SPENCE: We hav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well know, made two efforts to ob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gislative approval for year-round schoo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learned painfully from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ose experiences and are seeking now to foc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pilot efforts particularly on new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controversy increases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k existing staff and parents to change habit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hool that they are already established in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der to try and, since apparently the hurdl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too great in the last couple of tries,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reduce the hurdle to approval of this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gislature, and by focusing on new schoo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peful that we could obtain stronger suppor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legislature to just at least allow us to tr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, and allow parents, particularly parents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ren attend heavily, seriously overcrow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ools, to make a judgment as to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crowding or to work with us to make a j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dgment as to whether year-round schools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er a better alternative than overcrow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ll we are trying to do is ge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eld a few examples so we can test that 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ents and teachers and staff and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ministration, you, as a body of elected offici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eople of New York City, can take a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 alternatives and say, is it better to b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hool that is 150 percent overcrowded, or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tter to run a year-round school with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onveniences, but some of the also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iderable advantages and see what make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we are focusing on new schoo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hopes that that reduces the hurdle,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engthen the support of our partners and r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of the anxieties in the legislature and go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issue again in a continually more modest fr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hopes that eventually we can get on the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est out how this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BERMA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INAR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ncellor, welcome. It is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NCELLOR CREW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INARES: It is my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ask a couple of questions. I, too,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 on record commending you on your stan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ouchers in the past week, and to simply ind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is is not over. This is someth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weeping the country, just like Charter schoo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weeping our country, but the danger with vouc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that it is another way of expelling privat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public education, and the legacy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try has in providing public education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pursue the American dream cannot be allow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destroyed, and I believe very strongly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, and those who defend public educatio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ough public education we can provide cho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ents, real choices. And you know, that i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hallenge that we have currently. We can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etition and we can develop the leaders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try desperately needs, so I stand with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all of those who feel that the best vehic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 to repair our future generation and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neration is through the public school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let's not be mistake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t that we believe that and the condition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facing and the challenges that we face,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to be used to the hilt to really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mantle what good we have of public education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 I think we have to seriously consider funda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form within public education, and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task of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just wanted to share that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k you, that perhaps you can comment on a few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 believe are critical for our City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, I wanted to ask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ndard is of the efforts for universal pre-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You know, I understa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vernor has now pulled back, but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nning to approach this and I hope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ill on track in terms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anted to ask you,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k you a few questions for you to remark on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ake of time. I also wanted to ask you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ther you have as a priority efforts to im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ool-based health efforts, especial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lementary school, given the health epidemic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have, such as asthma and lead poisoning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thing that goes such a long way in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lping ou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as you spoke of the extended 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also the regular school day within our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mentioned library, and I was just wondering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y, whether we have a survey or a sense of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y of our schools, especially elementary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is so critical, have functioning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librarians and have the technology that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ose libraries so that when we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n-extended school days, we see that childre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cess to those libra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the last thing that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ntion is, school leadership teams, which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in the eighties in the school board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 of the things that I have to say is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little accountability with school board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little or no training for school boards,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easy for them to stray, but I am afraid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don't invest in those things in the wor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s to be done, not just with teachers, bu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parents, and other community leaders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going to have, you multiply them by ma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rcumstances that will be out of control unles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est now to make sure that the resources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ose to be prepared to exert the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e desperately need at every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NCELLOR CREW: You have pu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nd on four items that I think are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ortant to all of us and are contemplat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 of the work that we are doing to refor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ystem. So, let me try to take them up in the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which you gav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first relative to the univer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-K, let me just sort of set the table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r. Rizzo may want to add some things to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theory that we are opera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school reform of New York City is the the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essentially says the following. It say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only game in town is performance, wha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tters as to whether you keep your job or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eep your job has to do with performance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ther I like you or anybody else likes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econdly, the perform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ularly as it relates to the systems obl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children, that performance is first and fore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function of investing system dollar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 dollars, in the universal pre-K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e did that last year to the tune of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4,000, if I am not mistaken, students,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nd-in-hand with members of the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-based organizations, both establi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ats but also establishing reall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esholds, breaking a rather cutting edge mate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collaborations with these organizations,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had never been borne before in the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as a result provided seats for, as I sai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4,000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ere is the issue. The issue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theory of front-end loading system, mean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re better able to stop problems befo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ome monumental and grow further and furth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ome more and more and more financially 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years that follow, that theory has been broke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Governor's abdication of his dollar --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llars for the universal pre-K. And I am on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any place I can go in saying that,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even understand why.  I think it is a g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sjudgment at the very least, and at the very wo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think it is ve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issue of providing servic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ldren and providing an education for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arable to what is provided for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ighborhoods and communities in our surro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burban worlds, is an extraordinary and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ibution, and we have got to do it,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s we have got to do it. I am hop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ending upon the legislation to actually rest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funding so we can continue to do it.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ffort thus far has been continued in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nning and in our own development of this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can have this on board for September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umber of seats from 14 to 28, to 28,000 sea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 expect that with the guidance and wisdo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who, like yourself and others on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others in the legislature who will se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 doesn't make any sense, I am hopeful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llars will be provi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 right now we are simply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though they will. I have pulled no punche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fact that there is no other money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rive this, this is an extraordinary opportun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 to actually really link up with commun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ources outside of the school in a wa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ever done before. I think it provided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right impetus to do that, so I am hopefu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will be able to be there. But we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changed our planning efforts at all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g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chool-based health, I will ask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zzo, and then if you would also commen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braries, and I will ask Mr. Spence to spea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 of school lead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HANCELLOR RIZZO: Actu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ently I was in a couple of high schools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the school-based clinics there and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traordinary, and those clinics are in jeopar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 was asked if I would write a letter on be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Chancellor to the legislature to continu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nding for those, let alone at the middl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lementary school lev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y are no longer a luxury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necessity. As we look to make up for, sad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ool systems are asked to make up for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s that are not provided in the communit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rge, and these are much like the universal pre-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llaborations, they are phenomenal becaus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win/win all around. The clinics are happy,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served, they keep after school hour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lieve that absolutely they would be an integ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 of an elementary and middle school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we have been working wit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cies, City agencies, to look to exp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ssibilities and folks in our administratio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ing to do that, and it really is -- hopefully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voices are added to this cry, then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go a long way in providing those, s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be a God send all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INARES: Th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ose clinics are state primari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HANCELLOR RIZZO: A great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funding does come from the State. The fo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approached me in visiting our high school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at is in jeopardy. I am not familiar wit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legal ramifications of that, and if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ven that to Fran Goldstein and the folks wh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her to find out exactly where the gap 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y this funding is in jeopardy, I don't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rry understands why it is, but they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ite upset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me of it has to do with Medic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imbursement and how that works and how smoo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s, so we do have folks, and this is just a vi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less than two weeks ago, so folks a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ginning to try to figure out what that is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voices again added to this would be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lpful, and as we get more information abou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s that the block is for these funds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rtainly make that available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INARES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work with you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HANCELLOR RIZZO: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very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terms of libraries, we do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not as yet conducted a survey to find ou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swer to your question, but we can certainl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, and we would be happy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is when I visit schools,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things that I ask to see on a regular basis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actually have to stop calling them librar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really are media centers, and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Project Smart did, which was smart, was i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hool that we impacted years one and two, w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re that not only were computer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chnology in classrooms, but that the media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d at least four stations with Internet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so on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I will tell you, having vis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hools, they are there, where we promise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be they are there. They are not i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ngle one of our schools, and when we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arce resources we have to make decisio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re do we go first. And quite frankly, our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ols are the most in need at this sta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ame because it is those youngster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eting, they are immediately wit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ngsters who have computers at home, let al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Getting back to the media cent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 of our schools, schools are incred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ourceful in converting classrooms into libr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God bless them, but that is not the wa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uld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articularly now that we have mad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standard that every youngster read a minimum of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oks every year and they are very proud to show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ir bulletin boards when I go into schools to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w they are tracking youngsters do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beyond a central pla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ool that would be a media center that nee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use current collections of books, we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moting classroom collections. We used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se classroom libraries but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tructed that that is not the right vernacular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are called classrooms collections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ngsters can have readily available to the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ray of books so that they can meet this 25-b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quir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I was just asking Patricia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were asking the question, do we constant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ormation, that we do not but we would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vas the system and find out where those gap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INARES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HANCELLOR RIZZ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HANCELLOR SPENCE: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ickly, I just want to add on the library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Project Connect, which is currently wi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tire school system connecting all 1,100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both instructional and administrative purpo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going to complete the process of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rnet access for every school library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at process will be done before the end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 those media centers that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ch, weren't reached under smart school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ched under Project Connect and every media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City will be connected to the Interne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fore the end of this school year -- excuse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fore the end of this calendar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school leadership teams, we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elief that absolutely it is what we heard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again and again in the 41 different half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ferences that we held across the City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ining and support is essential to mak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, that it really requires facilitation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dollar support if it is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we just completed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tting out an RFP for training and suppor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hool leadership teams around the City. That RF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provide every district with a list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alified providers who bring the skill and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assist the district. At the same time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ent training needs to be on a Citywide basi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ll, and there is $3 million that we will be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Citywide training for school leadership t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icipation by parents, and that will be sta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 certainly by the end of this school year,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go into next year, once the school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ams are completed and in place this year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rt that training in the fall, if not earlier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will be comprehensive Citywide train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ents. We see that as an annual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bl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INARES: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ents I will conclude by just saying, Chancell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probably received a letter from the White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itiative on Education for Hispanic American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 vice chair of that Commission and we are ho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ve conferences throughout the country.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ekend, two weekends ago we held the Los Ange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ference, which was very successful in its (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anish) The Role of Parents in the Educ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ir Children. The New York conference is schedu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first week in June, approaching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ing to follow-up and meet with you because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very much for you to be one of the part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ong with others in making this conferen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ccess. Chicago follows and Miami and then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ol all of the regions together,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thing that the President has urged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llow-up with and New York should be a flagship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NCELLOR CREW: We will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portiv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WOOT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KOSLOWIT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Good morning, Chancell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NCELLOR CREW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KOSLOWITZ: I, to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like to commend you on your stand with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hools. I feel that whatever money is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uld be put into our public education bef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ok at anything else. That to me is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ouc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ould like to know where we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 coal-burners, the 124 conversion proje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HANCELLOR SPENCE: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76 of them that will be completed by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 2000, in addition to those that ar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way. The remaining, that we are down to only 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ill be funded in the next five-year plan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would be over 300 that were in place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rted here three and a half years ago, two-thi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basically in process of -- we are in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getting rid of, of the last a little und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rd will be done under the next five-year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rough that process get done I hop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ickly, early in that five-year plan. Thi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s made this a priority, we make it a prior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think the entire City of New York wants to se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no coal-fired furnaces very shortly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ving on that as fast as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KOSLOWITZ: Whe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 we stand with the status of books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ildren? Are we up to date with all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HANCELLOR SPENCE: The wor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Council and the Mayor and signific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reasing funding for instructional material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is clearly having an impact. This is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w are far better supplied with textbooks tha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re again three years ago. This is I think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hear periodically once in a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standing complaints. I was delighted to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 Comptroller had done an audit -- n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 Comptroller I guess did an audit, in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8 about a concern about whether in fact the boo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going out and being used, and in fac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firmed that they were going out and being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being used well, so it was very confirmato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couraging that in fact this kind of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y deficits of multiple years of negle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ool system was the lack of textbooks,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in process, very rapidly being corr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are still deficiencies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with a sustained commitment for a few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s, we will be very comfortable that this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well supplied with textboo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KOSLOWITZ: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exactly what I mean. We have to put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ies, and more monies, into our schools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re that I know my grandchildren have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ducation as my children and myself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important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have one more question.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nce stated that there was no determi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projects won't get done if you don't get $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illion for your capital plan, but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rough President has reported information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rge number of projects in Queens will not get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f your high risk and medium risk funds don'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ugh. Can you comment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HANCELLOR SPENCE: Well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two parts of this. I think certainly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dium risk dollars don't come throug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ular the $2.4 billion that we have pro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nance through the use of building aid,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esn't come through, and that does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gislative approval, the impact on all of this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be very harm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think in particular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rough President is talking about one scenari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been discussed at length, which is an attemp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y and look at the high risk money and se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n't get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I say, that scenario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mal part of the plan, the Board has not form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opted it. I expect, frankly, that this debat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 gets hurt if the dollars don't come throug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inue for some time as part of the debate i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n we have to face thos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am just hoping that at this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ime no formal decision has to be made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it doesn't make sense for us to be ins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absolute detail what won't get done if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't come through, more important let'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alvanize ourselves around what will get done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 th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frankly, we have an annual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plan by the Board, a change in our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annual review of the plan, if dollars don'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ough at each of those annual reviews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sues will be seriously debated and obvious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ual questions about what is a fair al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ong boroughs would be struggled with and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 in that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KOSLOWITZ: Of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don't have to tell you that Queens is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int in dire need of more schools and more se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think Queens, when I sa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umbers I think Queens needs the most seats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schools, and if we want our children to lear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to give them a proper place to sit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a priority, and I hope everybody takes th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HANCELLOR SPENCE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ncellor and others have certainly spoken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again to the very severe crisis in Queen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are our concern for that. And certainly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llars come in, I think all of us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ture dollars -- for example, shou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ident's plan for federal allocations to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cilities go through, I think there is a fi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ment across the board that additional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ve and beyond the $11 billion get absolut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ens gets much the highest priority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llars, no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KOSLOWITZ: I jus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nt to make another comment, it would be very n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f the state released the monies that they owe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 that we can put this into our public system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, it just is mind-boggling that money is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ck for our children. This is the futur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and our country and it just boggles my mi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 this is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NCELLOR CREW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PIGNER: I think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xt. The Chair is not here but she has instru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 to speak up in her absence. My name is Arch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ncellor Crew, the major facto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lieve in whether a person or a family moves i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 of a community or a city is the reput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s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Right now I don't know i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can wave our educational accomplishments a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our major attractions. I am not saying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iticism, I am stating a fact. It is as far 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connection that you and I, the Counci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or say we all have to work together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as listening on the radi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ning and I read that you were going to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ruiting drive for new teachers based on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troCards or something like that, some recru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chnique, so it is in that connection that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focus on math and science teachers.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re difficulty in getting a math or science tea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 you would a social studies teacher? I assum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 the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NCELLOR CREW: The answer is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PIGNER: If the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yes, is a social science teacher paid the sam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math teac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NCELLOR CREW: Are you ask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ther or not their entry, assuming all thing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qu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PIGN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NCELLOR CREW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PIGNER: So a math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science teacher receives the same entry.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 incentives at any level further in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son's career that would encourage one to pursu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th and science teaching posi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HANCELLOR SPENCE: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s in the last year and a half we have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 with CUNY, as part of a joint effor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ncellor and the Commissioner to improve tea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ruitment is a joint effort to identify a s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NY students who will receive schola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istance from the Board, these are ma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ience students, to become math and sc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achers within the system, we will provid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holarship assistance, internships in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ystem and in addition they make then in retur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make a retention commitment that they will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a period of time in the school system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of a number of ways in which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ress the shortage of math and science teac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PIGNER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ort that and encourage you in that conn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it relates to salaries in gener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am always hearing that Nassau County pays $5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year, or this one pays a million and a half 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know, all of our principals are run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arsdale, you know, is this factual, or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the propaganda being put out by those who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dn't say the UFT or the CSA, I didn't s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NCELLOR CREW: No,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urate. I think it is absolutely accurate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rrounded by communities that receive more, o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eive more state aid basical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PIGNER: They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re state 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NCELLOR CREW: They recei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 capita than New York City does. That is wh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eep railing about this state aid that is du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ildren of the City of New York. We are surro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y communities that are high wealth and low n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ose low-need, high-wealth districts ul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eive, as a function or as a percenta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 coffers they receive more money per child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do, thus they can pay higher salaries th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, and as a result they track, cherry pick,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, recruit from New York City some of the be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st talented people at the teaching level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ministrative rank that they possibly can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 have to do very much other than to w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thing from a ten to as much as 20, 25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e on an annual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PIGNER: So,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reality, what strategy, other than more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know, there are limits to that? I know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e officers, I will use the same exampl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 officer in Nassau County making a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llars more than they make here; are you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ress that in any other way, short of more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iven the limit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NCELLOR CREW: Yes. Yes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ne to other countries in some instances, recru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achers who are unique in their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cipline and therefore have an interest in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aching but also have an interest in com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cifically New York City to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 Mr. Spence pointed out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lly trying to sort of grow our own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ge system in preparing student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-be, could-be teachers and provid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entive for them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think we ought to really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ing at some other incentive kinds of pack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are specific to high need schools with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rk City, in other words, providing some inc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eachers to actually come in and remain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our lowest performing schools, when you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has really turned it around it has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ature and the substance of professional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ose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PIGNER: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trictive by any union limitations or regul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NCELLOR CREW: I mean,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fair to say this is not something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amored of, and I certainly don't want to spea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behalf, but I think that the overall id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ing differentiated pay is someth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ill have to work 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HANCELLOR SPENCE: I w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this particular topic of low-performing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liminary discussions with the union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ually very favorable. So, I think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ared commitment to doing someth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w-performing schools which we are hoping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uitful in the very near future, very near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PIGNER: Because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interest, as well as ours, to have a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duct at the end of the process and a syst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good repu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NCELLOR CREW: Let me just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I think this is going to be an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g to at some point get out on the table,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titution, whether it be the New York C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Ed, and the work that we are doing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ministrative team, or the UFT or the Princip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ion, or for that matter parents, every entit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landscape of New York City public school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be asked to reform its behavior,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licies, its practices, its ways of doing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as it relates to the topic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w talking about, compensation, I think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have to really look completely outs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rrent box of compensation as a way of being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both recruit and sustain good teach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think that is also true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es to our principals, that we are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real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PIGNER: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 sti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NCELLOR CREW: It is still pe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you know, I am where I am on it. But the fa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atter is that we remain committed to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ique and different ways in New York City, as a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being able to honor the commitm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fessional expertise and the status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th richly deserve and want, as they ass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sitions of leadership and as they assume po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in the teaching ranks of New York City.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what will ultimately help us to turn the cor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being more competitive as a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ete, you saw, not too long ago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elevision parents lined up trying to go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hool that they wanted to get their youngs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o. Someone asked me not too long ago, wh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PIGNER: In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29, I want you to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NCELLOR CREW: Yes. Ye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igner, I realize that that had someth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your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I would suggest that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 is all of us, each of us in our own wa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early all of us collaboratively, are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figure out ways by which to make every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competitive. And I don't think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be able to avoid some of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ortant, but I think ultimately, tension-f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cussions around things like differentiated p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ing able to attract people based upon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incentive bonuses to actually having classroo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which science teachers do their best work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omes enormously difficult to attract some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 to New York City, spend their dollars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th to come and live in the City and then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very passion that they bring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fession is muted because they simply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ience lab or they have inadequate faciliti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ir school is not appropriately equi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chnologically as a way of being able to d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there are lots of thing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got to hurdle. People who come here and tea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who are in the system now, as principals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tera, are here frankly out of pure commi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ssion to the children. We have got to up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ir skills, and provide them with a facil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they can do the very, very high leve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 are asking of them, and I believe it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actly to the heart of not just what we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a system with programmatic redesign and that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ing, but it also means we are going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design ways in which we do business and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y it prompted me to actually move in the di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Charter schools, and most importantl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actly why we seek additional funding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soon as I can compet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laries paid to the teachers in surro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ies, then I will have leveled that pl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eld. As soon as I can do the same fo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incipals, then I will have leveled that pl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eld, and as soon as our kids get on a per capi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are, the kind of infrastructure in their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similar to the schools that are provided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se other communities, then that playing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be leveled. And then, then New York City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nd will be a very, very different place to edu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children, and in fact uphold what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arlier in your opening comment, which is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what we want to say to the rest of the wor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you can come here, invest in businesses, b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homes here and ultimately predictably pu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ld in a neighborhood school of high qu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PIGNER: I suppor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at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e quick final observation. Quick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ickly. Is in reference to the books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oks for all of our children, but I also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turbed when I see little tots struggl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ning, I don't see them on their way hom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hey got a pack on their back that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rrendous. You know, maybe they have got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m home every day otherwise they won't b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morrow, maybe we can find lockers or som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cilities, file that away for another discu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we have got to find some way, particularl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early grades, elementary school and inter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, Mr. Chancell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NCELLOR CREW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PIGNER: Keep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od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NCELLOR CREW: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OOT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NELSON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ncellor Cr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NCELLOR CREW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NELSON: I jus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ke to add something on to what my colleague Arch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igner said, we are all the losers, th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all of us in the City Council and the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York City if we don't have a fair and equi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act for the CSA and of course higher p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teachers, because we are losing many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ry year, and it is very disconcerting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the State's last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ssion, there were two changes made to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id formula, the first is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ortionment of ten percent, an increa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imbursement rate, for projects approved after J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st, 1998. And the second is an indexing of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owance to reflect the local wage, an adjus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akes into account higher regional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sts, so how much more does New York City ex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eive because of the changes, and when wi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begin to receive these additional fu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DONOHUE: You are right in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ose two changes in law were extremely help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us. The impact of them will be felt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adually because they only apply to new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rting this fiscal year. But between the enor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owth we hope to have in our capital plan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, as well as the impact of those two chang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ticipate an additional $42 million in building 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 the amount we expect to receive in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NELSON: Hav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any further discussions with the Stat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vising the reimbursement formula for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ing 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DONOHUE: At this point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NELSON: Does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ill owe the City prior building aid reimburs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DONOHUE: Yes, that i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700 plus million dollar prior year claim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cussed at length this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NELSON: Can you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cuss the Board's proposal to raise $2.4 b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a the capitalization of building ai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? And how realistic do you feel this plan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DONOHUE: I believ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tremely realistic, in terms of the financial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institutionally complicated, it will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ion of the State Legislature, in order to e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bonding entity to have the right under la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eive the building aid and bond i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re well on our way to pro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avings plan that will backfill in ou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se dollars currently accommodated by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id which does support our expens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ut we think this is a thoughtful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ake the intent of the legislature,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building aid enhancement would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imulate more construction and in fact put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NEL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OOT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lave-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ALAVE-DILAN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very much, Madame Chair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ncellor, in Fiscal Year 1998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Council permitted the rollover of $258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e also got the information of how the fund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tilized. My question is, at this point in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fiscal year, do you anticipate that the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the necessity for rollover again of these fu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f so, is there any checks and balance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ard of Education can put in place where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perly utilize these funds within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scal year that they are allot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DONOHUE: The January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dification, which is pending before you, tak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ll amount of surplus we have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gnize in our current year plan, which is $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llion, and rolls it into the financial plan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for key projects such as the extension of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are not -- we do not hav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al the full utilization of every dime of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 dollars in the current year because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multi-year planning makes for much bet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important use of these dollars to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stain high achievement. It is really that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rm picture that we are most focused on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ALAVE-DILAN: Okay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xt question has to do with Reso A money.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y colleagues during the budget process put mon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computer labs in schools within their distri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n many cases we find out later on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hool, let's say for example has anticipa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n, maybe 40 computers in the lab, bu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ool Construction may have to do the elect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 or build a wall or security measures,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nd out that instead of 38 computer, you may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 1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understand that you recently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oard of Education recently took ov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onsibility. Is this going to make 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udents get more hardware and software? The chan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HANCELLOR SPENCE: The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think will help a couple of things to occ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e is to ensure that as we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as members of the Council, and as we have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your staff, that the use of computer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istent with the instructional program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hools so that there is much closer coordin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t isn't just treated as a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cess, but also treated as an integral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truction and this ensures that coord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in addition,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has been going on under both Project Sm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hools and now Project Connect, I think the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st that has impacted this in the pas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ring. Wiring has ended up steeling money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nse from what one would have hoped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rdware because the wiring wasn't there. Mid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ols will be all wired by this August,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nect will increase the wiring around the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we are putting separate funding asid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 wiring, so in the future dollars com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computers stays for computers and we f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ring out of other 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ALAVE-DILAN: Ok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have one more comment, and that is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five-year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know that for Brooklyn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construc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OOTEN: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truction is here, they are coming up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ALAVE-DIL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stand, but I still wanted to make this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it is his five-year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or example, in many distric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oklyn there is overcrowding in certain por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district, and with the anticipate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using that is going to be coming in,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that is an area that you need to look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or example, in one of the distri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in my district, District 19, on the north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at district it is severe overcrowding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ugh we are getting a new school there, PS 7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anticipated new housing, there is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to be a problem with overcrowding and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dire need in that area and I really hop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ok 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NCELLOR CREW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ALAVE-DILAN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OOTEN: I just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icate on the end, and I am not going person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 share that district and I have a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, and if it is not adhered to in zoning, then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-- somebody is going to have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ting a new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NCELLOR CREW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OOTEN: The final 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Member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INKETT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ncellor, it is very nic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NCELLOR CREW: It is nice 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INKETT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ssed you for awhile, so it is good to k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n't forsaken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NCELLOR CREW: No, not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must say in preference to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id beforehand, and this is not a sword in the r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anything of the sort, I understand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d about rethinking priorities an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 things in terms of having the school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, but may I suggest to you, that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ing has to be on both s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 one who cannot afford to w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 of New York and live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rk can afford the new thinking.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f we don't value education in the sens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alue the people who provide the edu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icate our respect for them at the salaries we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em, then it is going to be very, very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em to deliver the kind of servic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nt and provide the inspired i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gree that you need insp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achers, but a system that isn't willing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achers properly, cannot expect to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piration, because we are perfectly prepared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one said that we want to do something on W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eet, we will find the money. Even if it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d a raceway, we will find the money. And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all that in terms of math and science teach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 think if I may be so bold, Burt Sach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all, when there was a Chancellor whose name w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lieve Golden, and he started a program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achers in school had training and they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th Columbia, Brooklyn College, they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arious schools to receive training in ma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ience so that they can come back and teach ma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science in our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reject the fact that we hav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Europe or anyplace else, all over the world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ruit teachers because we won't pay the teac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our own country a decent sal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NCELLOR CREW: Ma'am, when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ll control over budget and I have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determine my ow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INKETT: Excuse m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stand that you don't control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NCELLOR CREW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INKETT: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I still say that we as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a right to say that I don't think anyon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 other country has to take priority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who live in this country who can tea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uld teach and ought to be in our system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ving wage, and that would include the princip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o. That would include the principal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now may I go on and ask you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NCELLOR CREW: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m concerned because in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ce upon a time with all of the terribl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you went through, and when I say terr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gs you went through, the necessary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the algebra, with the geometry, you had the jo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what, art, music, and sports, that made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od, gave you something to enjoy. Where is s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school? Where is the track in school? W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se things that used to be the glue? No one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se, no one is concerned about that in 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ools. And so you have taken ou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easure and you have left only the p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I am concerned also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ject Arts. Are you still funding that so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the same level, so that young people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ckets to go to theaters, to go to museums,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d bef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NCELLOR CREW: Actually th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incr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INKETT: So that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students let's say in Prospect Height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 still exists so that they could have th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ckets, they could take their youngster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seum, they could take them to a Broadway pl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could take them and expose them to the cul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a City of New York and this would be their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portun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NCELLOR CREW: Yes, I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c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INKETT: You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NCELLOR CREW: Yes,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INKETT: Okay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d differently, that is why I am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NCELLOR CREW: I can't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ther or not every school in the example you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decided to use their money specificall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rpose of being able to provide ticke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ngsters to go to museums and the like. But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ll you that the dollars that have been plac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effort have been multi-year in natur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ranged from $25 million to $50 million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. The Mayor's commitment in thi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tremely strong, and our resolve is to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tore on a permanent basis the arts in some for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endent totally upon what the school has desi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to restore them to their full and in many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n beyond what they once w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that commitment remains ther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continue. The envelope now includes almost 8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ools I believe, something like tha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ually have been the recipients of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llars for the purpose of restoration of the a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INKETT: Well, m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k the following; I would like to know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, what schools. I know that I pass BAM going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ry day, I don't see the buses that I used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all the school children, I don't se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ses in the same number that I used to se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w, maybe they still attend and I just don't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uses, maybe I am getting home too late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like to know what programs, which museum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like to know the schools, and if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ive us some idea as to the amou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NCELLOR CREW: Sure, I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one call your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INKETT: Okay?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 to know about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lso would like to know what s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s, because that is what saves a lot of k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ith the cut in youth funds, which again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doing, but if we are going to sav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, we need programs such as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ink also a school sh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le to decide whether or not a youngster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rt and music. I think that should be a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regular syllabus of every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titution. I think that should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think there used to be ban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ool, music in schools, and children particip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learned instruments in school. They do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very often today. I think tha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vided. And I think when we put money in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want them to learn languages tha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ortant, but I think the language of music and 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equally important, and math and music and all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I would like to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onse. I don't mean that you can give it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w, but I would like to have that through the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 that she can share this with this Committe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y, very, very, very soon because I am very s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a society who thinks that the only way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e children is you put a police officer or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ined by police in a school and that will cre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tter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NCELLOR CREW: We will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e you with th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IN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OOTEN: Chancellor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very much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aybe, you know, since we instit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ough your two deputies, that we need to conv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l before we really get dow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gotiating of the budget so that we will b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me p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NCELLOR CREW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OOT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(Hearing concluded at 11:45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1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05:00Z</dcterms:created>
  <dc:creator>DelFranco, Ruthie</dc:creator>
  <dc:description/>
  <dc:language>en-US</dc:language>
  <cp:lastModifiedBy>DelFranco, Ruthie</cp:lastModifiedBy>
  <dcterms:modified xsi:type="dcterms:W3CDTF">2015-09-02T16:05:00Z</dcterms:modified>
  <cp:revision>2</cp:revision>
  <dc:subject/>
  <dc:title/>
</cp:coreProperties>
</file>