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By Council Members Van Bramer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miting the duration of street resurfacing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paving of street resurfacing projects be completed within two weeks of the completion of milling.  The time period could be extended to account for delays caused by weath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12:00Z</dcterms:created>
  <dc:creator>Edward Atkin</dc:creator>
  <dc:description/>
  <cp:keywords/>
  <dc:language>en-US</dc:language>
  <cp:lastModifiedBy>DelFranco, Ruthie</cp:lastModifiedBy>
  <dcterms:modified xsi:type="dcterms:W3CDTF">2021-12-21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