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0107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ie Ma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3020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ngie Master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Landmarks Preservation Commission to serve the remainder of a three-year term that expires on June 28, 2024 (M. 107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January 9, 202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490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ANGIE MAST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LANDMARKS PRESERVATION COMMISSION (M. 107-2023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3030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ngie Master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Landmarks Preservation Commission to serve the remainder of a three-year term that expires on June 28, 2024 (M. 107-2023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e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6:00Z</dcterms:created>
  <dc:creator>DelFranco, Ruthie</dc:creator>
  <dc:description/>
  <dc:language>en-US</dc:language>
  <cp:lastModifiedBy>DelFranco, Ruthie</cp:lastModifiedBy>
  <dcterms:modified xsi:type="dcterms:W3CDTF">2023-02-02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