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6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dy Adask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Vice President for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anie Mey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rmo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 Kap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Princip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X Fow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rmot Comp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ar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Simcha Felder, Helen Sears,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vera, Erik Martin Dilan and Melinda Ka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also joined by Committee members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James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basically just one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da. The first item, West 145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ll Jr. Boulevard rezoning. C050414 ZM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id over at the request of the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ckens. She would like more time to revie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our main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Numbers 309 through 312, commonly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s the Jamaica Court House Redevelopment, C0700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MQ; C070080 PPQ; C070081 ZSQ; and finally, C0700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SQ. So, there are a number of action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 It lies within Council Member James Gennar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I'll invite the applicant and EDC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they're getting seate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ly item on the agenda, however, we do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item that after we finish this,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Counsel to explain the item, which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DASKO: Good morning. I am Har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asko. I'm Senior Vice President for Plann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Economic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co-applicant on this project, and quit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t. This is an adaptive reuse.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, in terms of the planning context for i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art of a continuation of our effort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aica, 20, 30 more years ago the Reg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identified Jamaica as one of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bs that really should be much more, ser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area, building on its transit connec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town for Queens or for Southeast Quee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e it has played for the previous 2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is is the latest of it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of the pieces. In ULURP right n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transportation improvement at the inter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utphin Boulevard and Archer Avenue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conditions right next to the tr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e, and a rezoning of about 400 blocks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ity Planning has sponsored and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roject was conce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 of those and very specific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xt of the rezoning but was advance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 was ready to be advanced first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aptive reuse. It's actually the third ada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use of the former Queens Central Librar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amaica Family Court House, and 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guish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issued a request for propos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extensive community consul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rporating many of their ideas. We chose Derm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very happy we chose Dermot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ing affordable housing with r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hip options, affordable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, retail and accessory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ere extensi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ations during ULURP.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d it by a vote of 23 to zero,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has also approved the business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lleagues will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in greater detail, and I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any questions that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EYERS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Avella, and members of the Land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Committees. Thanks for hav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ll have before you a series of ac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 to the redevelopment of the Jamaic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e Project, Downtown Jamaica at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9th Avenue and Parsons Boulevard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project for Jamaica. We believe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project for the City, and as Hard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ill provide a number of benefi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It will provide a large number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, including a very high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. It will provid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space. It will provide a strong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ce in a place that's currently lacking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of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ill do that in a LEED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ed building, and it will do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 of both local and minority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ject receiv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and input and benefit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, and as Hardy said, we're very pleased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23 in favor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there are a series of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looking at. They are the following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ee there is a rezoning of the propert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4-5X, which, as Hardy said, i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er thinking and planning for Downtow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is a disposition of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, and there are a series of special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special permit for a below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00-space public parking garage, that will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 as an accessory amenity for the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a series of large scale special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llow for the retail component to b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g 89th Avenue to help revitalize that stre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some heightened setback modif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allow for a lower street wall tha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 be required b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actions, as I've sai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pproved by the community board. They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nimous approval of City Planning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here today to ask for your suppor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an Kaplan will briefly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ject. I did want to touch on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mmunity Board had includ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. There were three sorts. One had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eatment of loading operations, give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is retail and a large number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be moving into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t'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 has agreed to work with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 reasonable hours for it. Another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 related to the encouragement of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ority hiring in the project, and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gain the developers committed to work to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third had to do with focu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issues that exist in th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cerns about sort of the addi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and other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again, the develop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brought in DOT and the developer ha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und a traffic study following compl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to assure that the traffic cond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are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ith that, I'll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 and he'll show you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APLAN: Good morning. I'm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plan, Senior Principal at FX Fowle Architect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going to walk you through the bas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. This is the existing photograp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, as it stands today. We ha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jectives, primarily architecture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-wise as we did this project: one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activate the street with retai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s that would really generate street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a better pedestrian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wo, was to take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building and enhance the parts of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contribute to the streetscape and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ban environment, but take the parts that de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from that and not let those get in ou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ree, mass the building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ay that it would be sensitive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that the scale of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s were respected and that the overall g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building was broken down into mana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s, so I'm just going to walk you through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the view propo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sons looking southwest, and really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is made the front that faced Parsons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ront and centerpiece of the project,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 pavilions out to the street and bridg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isting mote that is in front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ally made a much more open transparent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an entrance to the community facil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project from the plaza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ed that as the front door, steppe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nine stories and then 12 stories in th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this four-story piece that's on Pa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 and really broken down the mass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9th, as I said before, into smaller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the view the other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 can see, the existing building i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. It is enhanced and created as a fron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tail pavilion is here on Parsons.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ind curbing back stepping away, let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ened air into the street and also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building facade some real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rt of what we're do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building is we're restoring the 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view from the inside of second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 space, that the old arches will be rest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 there is a slab that's breaking them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art of that space will now be part o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erms of the ground plan,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meets the City, here is Parsons, 89th, 9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just walk you around. This is the ent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low grade parking garage, retail on Parso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nt plaza which is there but enhanced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icap accessible, that enters in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space, retail wrapping around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-grade entrance to the garage, up to grade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units, enter off of 89th in a one-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bby, more community service retail. And the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90th the property has what is called a dog le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is where the loading will take plac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residential units will be retail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street and served by a c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plan of the upper leve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ical residential floor that shows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is notched and stepped and really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in its mass, and how the building abov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ves away from Pa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, finally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ch on the sustainability features. Thi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 US Green Building Council Leagu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hrough the filing process right now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see by all these things, I'm sure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from your seat, but there is a host of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're doing, a real menu that we're pursu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ments that will get certified by this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. The minimum requirement in the RFP was L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d level, which is for affordable hou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ly high standard. At this point we a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per end of certified and pushing potential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lver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Befo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, I know that Council Member Gennar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Mr. Chairman. I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here. It seems like a long road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l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airman, I just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r witness to the great amount of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aboration that this team had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 Everyone who knows Board 12 know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very, very focused, very, very question ori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detail oriented, people who car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ir community, and certainly they de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is project with great gusto, I think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m through a series of hurdles, but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y this project was warmly embraced,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ced by the overwhelming, 23 to nothing vo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. They made a lot of conce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 to loading, with regard to traffic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ken to just now, and I'm also heart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tified that the building is a green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we at the Council have been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here with our, you know, landmarked Local Law 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2005, certainly in the spirit of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the good folks from EDC who were t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way and who worked very, very closely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. So, I won't ask too many ques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es because we've had so many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hrough this many, many times, but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you to give the Committee some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aboration between your team and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which I understand is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ng, and so that's a very,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ment that I think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know and like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NJAMIN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name is Steve Benjamin. I'm a partn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rmot Company, and I am responsibl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activities in New York. Let me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leasure to be here. I have worked with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on this board over the last couple of y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ject, and some other projects.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y, we're very excited to be doing thi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very big undertaking. I think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for the City in that we're combin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's financing programs, the Middl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ing Program, which is somewhat of a new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-op, the affordable co-op program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creating a pretty significant chunk of r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us it's very challenging financing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novative financing, we think. We're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been a pleasur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Councilman Gennaro and Comrie,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involved. So, we thank you for your suppor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the other members that we've met w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paration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gard to our financ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mostly to answer any questions you ha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regarding the financing,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third project, with a partner that is a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, that is affiliated with the AFL-CIO. It'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Baltimore by American Teal Bank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basically are about a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lomeration of pension funds, labor pension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ountry. Most of the money is no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labor money, in fact, because New York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es and other things, sometimes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ments to Chicago, San Francisco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will be our third proje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and as such, we've gotten to know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tty well. All our buildings ar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. They care very deeply about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. They care very deeply about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re brought up by community board,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ocal hiring and minority participation, s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nd they are committed to it in our own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 what we committed to, to tr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local hiring issues and the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hiring issues that have come up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is a two-fold approach. We're condu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es of events, basically community event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wo sessions so far that are really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s for subcontractors, and at the sub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we're very active to try to fin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to participate with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. And at the labor level, the AFL-C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greed to include within our project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, which we're doing for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language about local hiring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start to address how both minor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people can join many of the un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e in construction in New York. So,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pproach will bring some additional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additional opportunitie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-up question. Thank you. Thank you, Stev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 to say at the outset when the Derm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was picked, I had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Dermot projects in my district, so I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m by reputation, I know them by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ct, as I said, other project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been wonderful to work with them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things that this brings in on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aica, affordable housing, retail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, involvement of the labor community,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ority hiring, a green building, it clear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day for downtown Jamaica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this team for, EDC and Dermot,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onderful projec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ust say that the pict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ed at the outset of the current build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s it look a little better than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s. And, so, this is a wonderful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the new life in that building, preserve it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ing features, and you know, bring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in a very extraordinary way,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al, you have low-income housing, market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under one roof, retail jobs,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for Downtown Jamaica, I really can't sa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als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thank both you, Mr. Chairm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work on this, and also Council Member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s got a great relationship, of cours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town Jamaican community and Board 12,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hard on this as well,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that it's not in his district, so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Leroy in a very special wa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nk you, Leroy. Thank you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ank you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like to call on Council Member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Gennaro pretty much said everyth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ll just be very brief, because he talked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spects of it. I just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ing me to have participation in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though it was in his district technic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we share the community board h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as good that we worked on it togeth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 great working relationship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C and the Dermot Company, especially ED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 coming to me and sharing with m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issues and problems and the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outreach. EDC did a lot of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outreach with the community board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t of meetings with the subcommitte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 concerns would be done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er. And they ended up with a proje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ill be a great enhancement for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and a good part of the overall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that rezoning is placed with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and opportunity.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all the parties and urge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an vote on this particular i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to vote. I intend to vote on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 Land Use Committ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we have sat here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many controversial issues that come before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tell the Chair and Councilman Gennaro and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rie that it's such a pleasure to si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ew a project that absolutely involves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try and promote, which is goo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esthetically that really compliment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; that maintains the integrity of th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omotes jobs and that's not the first th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roject, but it's included 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just a delight, and I real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all of you because it isn't alway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y as this, because there isn't alway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and working together in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. Because most of the tim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s a harsh word, except when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ing the community, the borough,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I thank you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I guess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oint out it's not easy getting to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though EDC and I don't always end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page with things, this is really a cas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shown to be able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 and with the communit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m for that. It's been a long hist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easy getting to this point. And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Borough President Schulman's Offic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she always tried to do and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 then was to create develop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, and create stuff that people could come t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people could come to, and so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is point is a great thing, great colors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, in your screen. We had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DASKO: That's an inside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Yes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ide joke, but the original prints we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, and we saw the colors of the tiles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that they would be a great ass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again,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C, because a lot of times projects don'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like this, and really working with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it's the influence you guys are ha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But we know that it's a great proj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It's been a long time com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e work that the City did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 in this c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gentlemen, and la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see anyon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item; is that correct? I will then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now ask Council for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staff to discuss the final item on our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IDENTIFIED SPEAKER: (Not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record.) Everybody should have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ront of him or her. We're voting on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ncel a restrictive declaration that's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in Council Member Vann's distri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erbial back store, as they now say, thi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ctober of 2005 there were two application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s from City Planning that were fi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, one was to rezone three bloc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Vann's District from N1-4 to R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was to remove a restrictive dec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d been put on the property in a zoning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 in 1975 that limited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to an accessory parking facility for IB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BM had owned the property bu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gone for many years. The community, in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d been done well before this was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keep that property manufactur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 economic development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ivate application cam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community board had disapproved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 President had disapproved it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had approved it. When it g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we disapproved it. The applican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of 2006 filed suit in the State Supreme Cou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trying to get our decisions overtur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City Planning's decisions reinsta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ge found that the Council acted complete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authority in disapproving the zoning map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e land was going to stay in 1-4, b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ve declaration was null and void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, that it was far too restrictive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ituted a regulatory taking, and it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ll and void, it set aside our disapproval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ed the Council to approve the rem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ddly enough, when the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laration was written, it said that it c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moved with the approval of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and the Board of Estimate,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or agencies, and that would be u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dge was pretty explicit about the f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very poorly drafted. And by the way,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said that there was an excellent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ed in our hearings for why it was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is resolution iterate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it's the final piec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rove the restrictive declaration. The 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stay zoned manufacturing,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ve declaration, it cannot be us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now this will take that off, the l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d and it can be used for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that, seeing no questions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sk Counsel to call the vote.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 of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Can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ric, what are you doing here?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 to be on a ship somewhere. Having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vote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.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0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6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4:00Z</dcterms:created>
  <dc:creator>humdelfr</dc:creator>
  <dc:description/>
  <dc:language>en-US</dc:language>
  <cp:lastModifiedBy>humdelfr</cp:lastModifiedBy>
  <dcterms:modified xsi:type="dcterms:W3CDTF">2007-06-21T13:34:00Z</dcterms:modified>
  <cp:revision>4</cp:revision>
  <dc:subject/>
  <dc:title> </dc:title>
</cp:coreProperties>
</file>